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highlight w:val="lightGray"/>
        </w:rPr>
      </w:pPr>
      <w:r>
        <w:rPr/>
        <w:fldChar w:fldCharType="begin"/>
      </w:r>
      <w:r>
        <w:rPr/>
        <w:instrText xml:space="preserve"> DOCPROPERTY "Название_документа_baad72c0"</w:instrText>
      </w:r>
      <w:r>
        <w:rPr/>
        <w:fldChar w:fldCharType="separate"/>
      </w:r>
      <w:r>
        <w:rPr/>
        <w:t>Название_документа_baad72c0</w:t>
      </w:r>
      <w:r>
        <w:rPr/>
        <w:fldChar w:fldCharType="end"/>
      </w:r>
    </w:p>
    <w:p>
      <w:pPr>
        <w:pStyle w:val="Style28"/>
        <w:rPr/>
      </w:pPr>
      <w:r>
        <w:rPr/>
        <w:t>Отчет по маршрутам документ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араметры докумен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972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120" w:after="120"/>
              <w:jc w:val="left"/>
              <w:rPr/>
            </w:pPr>
            <w:r>
              <w:rPr/>
              <w:t>Файл</w:t>
            </w:r>
          </w:p>
        </w:tc>
        <w:tc>
          <w:tcPr>
            <w:tcW w:w="1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DOCPROPERTY "Файл_1475257a"</w:instrText>
            </w:r>
            <w:r>
              <w:rPr/>
              <w:fldChar w:fldCharType="separate"/>
            </w:r>
            <w:r>
              <w:rPr/>
              <w:t>Файл_1475257a</w:t>
            </w:r>
            <w:r>
              <w:rPr/>
              <w:fldChar w:fldCharType="end"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120" w:after="120"/>
              <w:jc w:val="left"/>
              <w:rPr/>
            </w:pPr>
            <w:r>
              <w:rPr/>
              <w:t>Комментарий</w:t>
            </w:r>
          </w:p>
        </w:tc>
        <w:tc>
          <w:tcPr>
            <w:tcW w:w="1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DOCPROPERTY "Комментарий_5118af30"</w:instrText>
            </w:r>
            <w:r>
              <w:rPr/>
              <w:fldChar w:fldCharType="separate"/>
            </w:r>
            <w:r>
              <w:rPr/>
              <w:t>Комментарий_5118af30</w:t>
            </w:r>
            <w:r>
              <w:rPr/>
              <w:fldChar w:fldCharType="end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360" w:after="360"/>
        <w:ind w:left="0" w:hanging="0"/>
        <w:jc w:val="left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Движение документа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  <w:b w:val="false"/>
          <w:b w:val="false"/>
          <w:bCs w:val="false"/>
          <w:spacing w:val="20"/>
          <w:kern w:val="0"/>
          <w:sz w:val="20"/>
          <w:szCs w:val="20"/>
        </w:rPr>
      </w:pPr>
      <w:r>
        <w:rPr>
          <w:rFonts w:cs="Arial"/>
          <w:b w:val="false"/>
          <w:bCs w:val="false"/>
          <w:spacing w:val="20"/>
          <w:kern w:val="0"/>
          <w:sz w:val="20"/>
          <w:szCs w:val="20"/>
        </w:rPr>
      </w:r>
      <w:bookmarkStart w:id="0" w:name="Документооборот_с_маршру_f2203f43"/>
      <w:bookmarkStart w:id="1" w:name="Документооборот_с_маршру_f2203f43"/>
      <w:bookmarkEnd w:id="1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55"/>
        <w:gridCol w:w="2599"/>
        <w:gridCol w:w="1587"/>
        <w:gridCol w:w="1877"/>
        <w:gridCol w:w="1878"/>
        <w:gridCol w:w="3447"/>
      </w:tblGrid>
      <w:tr>
        <w:trPr>
          <w:tblHeader w:val="true"/>
          <w:trHeight w:val="752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Требования к срокам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Тип связи с документом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Статус документа (Название стрелки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Предыдущий/Следующий процесс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Документация по техно-рабочему проектированию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.3 Формирование итогового расчета исполнения бюджета и распределения маржинального бюджета и внесение их в папку проекта. Внесение папки проекта в реестр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техно-рабочее проект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1 Формирование исполнительной документации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1 Формирование исполнительной докум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пяти рабочих дн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A4.3.3.3 Формирование итогового расчета исполнения бюджета и распределения маржинального бюджета и внесение их в папку проекта. Внесение папки проекта в реестр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Руководитель про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В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Документация по техно-рабочему проектированию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spacing w:before="60" w:after="60"/>
              <w:rPr/>
            </w:pPr>
            <w:r>
              <w:rPr/>
              <w:t>A4.2.2 Техно-рабочее проектирование и анализ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апка проек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</w:tr>
      <w:tr>
        <w:trPr>
          <w:trHeight w:val="2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bookmarkStart w:id="2" w:name="Процессы_cac76cc9_1"/>
            <w:bookmarkEnd w:id="2"/>
            <w:r>
              <w:rPr/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осуществление проектных рабо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3"/>
        <w:numPr>
          <w:ilvl w:val="0"/>
          <w:numId w:val="3"/>
        </w:numPr>
        <w:ind w:left="0" w:hanging="0"/>
        <w:rPr>
          <w:rFonts w:eastAsia="Arial"/>
          <w:bCs w:val="false"/>
          <w:spacing w:val="20"/>
          <w:kern w:val="0"/>
          <w:sz w:val="20"/>
          <w:szCs w:val="20"/>
        </w:rPr>
      </w:pPr>
      <w:r>
        <w:rPr>
          <w:rFonts w:eastAsia="Arial"/>
          <w:bCs w:val="false"/>
          <w:spacing w:val="20"/>
          <w:kern w:val="0"/>
          <w:sz w:val="20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18"/>
        <w:gridCol w:w="2562"/>
        <w:gridCol w:w="1804"/>
        <w:gridCol w:w="1842"/>
        <w:gridCol w:w="1842"/>
        <w:gridCol w:w="3412"/>
      </w:tblGrid>
      <w:tr>
        <w:trPr>
          <w:tblHeader w:val="true"/>
          <w:trHeight w:val="752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Требования к срок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Тип связи с документо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Статус документа (Название стрелки)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Предыдущий/Следующий процесс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 Формирование и анализ техно-рабочего про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пяти рабочих дн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Не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 Утверждение техно-рабочего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4 Утверждение техно-рабочего проекта контролирующими органами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создает на вы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Сформирова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 Утверждение техно-рабочего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 Утверждение техно-рабочего про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  <w:p>
            <w:pPr>
              <w:pStyle w:val="Style27"/>
              <w:rPr/>
            </w:pPr>
            <w:r>
              <w:rPr/>
              <w:t>Заказчик</w:t>
            </w:r>
          </w:p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изменя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Не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 Формирование и анализ техно-рабочего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3 Передача техно-рабочего проекта контролирующим органам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Сформирова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 Формирование и анализ техно-рабочего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3 Передача техно-рабочего проекта контролирующим органам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имеет на вы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4 Утверждение техно-рабочего проекта контролирующими органами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 Утверждение техно-рабочего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4 Утверждение техно-рабочего проекта контролирующими органам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Контролирующие орган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Не регламентируютс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изменя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Не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 Формирование и анализ техно-рабочего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5 Формирование акта выполненных работ и счета-фактуры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8 Формирование спецификации. Внесение документации по техно-рабочему проектированию в папку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3 Передача техно-рабочего проекта контролирующим органам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5 Формирование акта выполненных работ и счета-факт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4 Утверждение техно-рабочего проекта контролирующими органами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8 Формирование спецификации. Внесение документации по техно-рабочему проектированию в папку про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имеет на выхо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1.1 Поиск субподрядчиков в базе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.1 Прием площадки. Формирование акта приемки площадки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.3 Выполнение СМР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4 Утверждение техно-рабочего проекта контролирующими органами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1.1 Поиск субподрядчиков в баз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8 Формирование спецификации. Внесение документации по техно-рабочему проектированию в папку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.1 Прием площадки. Формирование акта приемки площад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соответствии с условиями догов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8 Формирование спецификации. Внесение документации по техно-рабочему проектированию в папку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bookmarkStart w:id="3" w:name="Процессы_cac76cc9_2"/>
            <w:bookmarkEnd w:id="3"/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.3 Выполнение С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СМ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В соответствии с заданием и условиями догов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ает входные данные 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8 Формирование спецификации. Внесение документации по техно-рабочему проектированию в папку проекта</w:t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r>
        <w:rPr/>
      </w:r>
      <w:bookmarkStart w:id="4" w:name="Документооборот_с_маршру_f2203f43"/>
      <w:bookmarkStart w:id="5" w:name="Документооборот_с_маршру_f2203f43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3"/>
      <w:gridCol w:w="3983"/>
    </w:tblGrid>
    <w:tr>
      <w:trPr>
        <w:trHeight w:val="360" w:hRule="atLeast"/>
      </w:trPr>
      <w:tc>
        <w:tcPr>
          <w:tcW w:w="11153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right="-108" w:hanging="0"/>
            <w:jc w:val="left"/>
            <w:rPr>
              <w:rFonts w:cs="Arial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18"/>
              <w:rFonts w:cs="Arial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8"/>
              <w:lang w:val="en-US" w:eastAsia="en-US"/>
            </w:rPr>
            <w:t>Техно-рабочий проект</w:t>
          </w:r>
          <w:r>
            <w:rPr>
              <w:rFonts w:cs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8"/>
            </w:rPr>
            <w:t>.</w:t>
          </w:r>
          <w:r>
            <w:rPr>
              <w:rFonts w:cs="Arial"/>
              <w:sz w:val="18"/>
              <w:szCs w:val="18"/>
              <w:lang w:val="en-US"/>
            </w:rPr>
            <w:t xml:space="preserve"> </w:t>
          </w:r>
          <w:r>
            <w:fldChar w:fldCharType="begin"/>
          </w:r>
          <w:r>
            <w:rPr>
              <w:sz w:val="18"/>
              <w:szCs w:val="18"/>
              <w:rFonts w:cs="Arial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8"/>
              <w:lang w:val="en-US" w:eastAsia="en-US"/>
            </w:rPr>
            <w:t>Отчет по маршрутам документа</w:t>
          </w:r>
          <w:r/>
          <w:r>
            <w:rPr>
              <w:sz w:val="18"/>
              <w:szCs w:val="18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8"/>
              <w:lang w:val="en-US" w:eastAsia="en-US"/>
            </w:rPr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Страница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3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из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3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Маршрут №%1"/>
      <w:lvlJc w:val="left"/>
      <w:pPr>
        <w:tabs>
          <w:tab w:val="num" w:pos="0"/>
        </w:tabs>
        <w:ind w:left="1305" w:hanging="36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2160" w:leader="none"/>
      </w:tabs>
      <w:bidi w:val="0"/>
      <w:spacing w:before="0" w:after="360"/>
      <w:ind w:left="2160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160" w:leader="none"/>
      </w:tabs>
      <w:bidi w:val="0"/>
      <w:spacing w:before="240" w:after="120"/>
      <w:ind w:left="2160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Times New Roman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</w:rPr>
  </w:style>
  <w:style w:type="character" w:styleId="Style13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ind w:left="3600" w:hanging="0"/>
    </w:pPr>
    <w:rPr/>
  </w:style>
  <w:style w:type="paragraph" w:styleId="Style18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19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0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1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2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Стиль маркированный - Отчет"/>
    <w:basedOn w:val="Style22"/>
    <w:qFormat/>
    <w:pPr>
      <w:numPr>
        <w:ilvl w:val="0"/>
        <w:numId w:val="2"/>
      </w:numPr>
      <w:ind w:left="1440" w:hanging="0"/>
    </w:pPr>
    <w:rPr/>
  </w:style>
  <w:style w:type="paragraph" w:styleId="Style25">
    <w:name w:val="Стиль нумерованный - Отчет"/>
    <w:basedOn w:val="Normal"/>
    <w:qFormat/>
    <w:pPr>
      <w:ind w:left="0" w:hanging="0"/>
    </w:pPr>
    <w:rPr/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7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8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9">
    <w:name w:val="Утвеждаю"/>
    <w:basedOn w:val="Normal"/>
    <w:qFormat/>
    <w:pPr>
      <w:ind w:left="5220" w:hanging="0"/>
    </w:pPr>
    <w:rPr/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6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3:16:00Z</dcterms:modified>
  <cp:revision>3</cp:revision>
  <dc:subject>'Техно-рабочий проект'</dc:subject>
  <dc:title>Маршруты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Комментарий_5118af30">
    <vt:lpwstr>Комментарий_5118af30</vt:lpwstr>
  </property>
  <property fmtid="{D5CDD505-2E9C-101B-9397-08002B2CF9AE}" pid="10" name="Название_документа_baad72c0">
    <vt:lpwstr>Название_документа_baad72c0</vt:lpwstr>
  </property>
  <property fmtid="{D5CDD505-2E9C-101B-9397-08002B2CF9AE}" pid="11" name="Файл_1475257a">
    <vt:lpwstr>Файл_1475257a</vt:lpwstr>
  </property>
</Properties>
</file>