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Функционально-стоимостной анализ процесса</w:t>
      </w:r>
    </w:p>
    <w:p>
      <w:pPr>
        <w:pStyle w:val="Style29"/>
        <w:rPr/>
      </w:pPr>
      <w:r>
        <w:rPr/>
        <w:t>Отчет</w:t>
      </w:r>
    </w:p>
    <w:p>
      <w:pPr>
        <w:pStyle w:val="Style23"/>
        <w:rPr/>
      </w:pPr>
      <w:r>
        <w:rPr/>
      </w:r>
    </w:p>
    <w:p>
      <w:pPr>
        <w:pStyle w:val="2"/>
        <w:rPr/>
      </w:pPr>
      <w:r>
        <w:rPr/>
        <w:t>Процесс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1747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Название_процесса_cadc3f8e"</w:instrText>
            </w:r>
            <w:r>
              <w:rPr/>
              <w:fldChar w:fldCharType="separate"/>
            </w:r>
            <w:r>
              <w:rPr/>
              <w:t>Название_процесса_cadc3f8e</w:t>
            </w:r>
            <w:r>
              <w:rPr/>
              <w:fldChar w:fldCharType="end"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редняя длительность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Средняя_длительность_54b45b8e"</w:instrText>
            </w:r>
            <w:r>
              <w:rPr/>
              <w:fldChar w:fldCharType="separate"/>
            </w:r>
            <w:r>
              <w:rPr/>
              <w:t>Средняя_длительность_54b45b8e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ЕдиницаВремениВыполнения"</w:instrText>
            </w:r>
            <w:r>
              <w:rPr/>
              <w:fldChar w:fldCharType="separate"/>
            </w:r>
            <w:r>
              <w:rPr/>
              <w:t>ЕдиницаВремениВыполнения</w:t>
            </w:r>
            <w:r>
              <w:rPr/>
              <w:fldChar w:fldCharType="end"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редняя стоимость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Стоимость_процесса_58e2f5d9"</w:instrText>
            </w:r>
            <w:r>
              <w:rPr/>
              <w:fldChar w:fldCharType="separate"/>
            </w:r>
            <w:r>
              <w:rPr/>
              <w:t>Стоимость_процесса_58e2f5d9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Единица_измерения_затрат_9bc6e294"</w:instrText>
            </w:r>
            <w:r>
              <w:rPr/>
              <w:fldChar w:fldCharType="separate"/>
            </w:r>
            <w:r>
              <w:rPr/>
              <w:t>Единица_измерения_затрат_9bc6e294</w:t>
            </w:r>
            <w:r>
              <w:rPr/>
              <w:fldChar w:fldCharType="end"/>
            </w:r>
          </w:p>
        </w:tc>
      </w:tr>
    </w:tbl>
    <w:p>
      <w:pPr>
        <w:pStyle w:val="Style23"/>
        <w:rPr/>
      </w:pPr>
      <w:r>
        <w:rPr/>
      </w:r>
    </w:p>
    <w:p>
      <w:pPr>
        <w:pStyle w:val="2"/>
        <w:rPr/>
      </w:pPr>
      <w:r>
        <w:rPr/>
        <w:t>Используемые ресурсы</w:t>
      </w:r>
    </w:p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rPr/>
      </w:pPr>
      <w:bookmarkStart w:id="0" w:name="С_Детализация_по_временным_38c6c61b"/>
      <w:bookmarkEnd w:id="0"/>
      <w:r>
        <w:rPr/>
        <w:t>Временные ресурс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37"/>
        <w:gridCol w:w="2144"/>
        <w:gridCol w:w="1421"/>
        <w:gridCol w:w="1460"/>
        <w:gridCol w:w="2898"/>
        <w:gridCol w:w="2851"/>
      </w:tblGrid>
      <w:tr>
        <w:trPr>
          <w:tblHeader w:val="true"/>
          <w:trHeight w:val="66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мена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авка в час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реднее время использования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Средняя стоимость использования, 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затрат_9bc6e294"</w:instrText>
            </w:r>
            <w:r>
              <w:rPr/>
              <w:fldChar w:fldCharType="separate"/>
            </w:r>
            <w:r>
              <w:rPr/>
              <w:t>Единица_измерения_затрат_9bc6e294</w:t>
            </w:r>
            <w:r>
              <w:rPr/>
              <w:fldChar w:fldCharType="end"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" name="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круглосуто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Компьют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круглосуто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bookmarkStart w:id="1" w:name="Детализация_по_временным_38c6c61b"/>
            <w:bookmarkEnd w:id="1"/>
            <w:r>
              <w:rPr/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СрСт_a09bd0ef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СрСт_a09bd0ef_1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rPr/>
      </w:pPr>
      <w:bookmarkStart w:id="2" w:name="С_Детализация_по_временным_38c6c61b"/>
      <w:bookmarkStart w:id="3" w:name="С_Детализация_по_материаль_f9728bef"/>
      <w:bookmarkEnd w:id="2"/>
      <w:bookmarkEnd w:id="3"/>
      <w:r>
        <w:rPr/>
        <w:t>Материальные ресурс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72"/>
        <w:gridCol w:w="1780"/>
        <w:gridCol w:w="1781"/>
        <w:gridCol w:w="1780"/>
        <w:gridCol w:w="1780"/>
        <w:gridCol w:w="2923"/>
      </w:tblGrid>
      <w:tr>
        <w:trPr>
          <w:tblHeader w:val="true"/>
          <w:trHeight w:val="76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реднее потребляемое количество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Средняя стоимость потребления, 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затрат_9bc6e294"</w:instrText>
            </w:r>
            <w:r>
              <w:rPr/>
              <w:fldChar w:fldCharType="separate"/>
            </w:r>
            <w:r>
              <w:rPr/>
              <w:t>Единица_измерения_затрат_9bc6e294</w:t>
            </w:r>
            <w:r>
              <w:rPr/>
              <w:fldChar w:fldCharType="end"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/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Лист бумаги формата А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9,5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ш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before="60" w:after="60"/>
              <w:rPr/>
            </w:pPr>
            <w:bookmarkStart w:id="4" w:name="Детализация_по_материаль_f9728bef"/>
            <w:bookmarkEnd w:id="4"/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Принтер (печать 1 лис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9,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ш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СрСт_2b2a4a87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СрСт_2b2a4a87_1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bookmarkStart w:id="5" w:name="С_Детализация_по_материаль_f9728bef"/>
      <w:bookmarkStart w:id="6" w:name="С_Используемые_постоянные__7e768173"/>
      <w:bookmarkEnd w:id="5"/>
      <w:bookmarkEnd w:id="6"/>
      <w:r>
        <w:rPr/>
        <w:t>Постоянные расход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67"/>
        <w:gridCol w:w="1919"/>
        <w:gridCol w:w="2364"/>
        <w:gridCol w:w="5800"/>
      </w:tblGrid>
      <w:tr>
        <w:trPr>
          <w:tblHeader w:val="true"/>
          <w:trHeight w:val="76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4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Средняя стоимость использования, 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затрат_9bc6e294"</w:instrText>
            </w:r>
            <w:r>
              <w:rPr/>
              <w:fldChar w:fldCharType="separate"/>
            </w:r>
            <w:r>
              <w:rPr/>
              <w:t>Единица_измерения_затрат_9bc6e294</w:t>
            </w:r>
            <w:r>
              <w:rPr/>
              <w:fldChar w:fldCharType="end"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before="60" w:after="60"/>
              <w:rPr/>
            </w:pPr>
            <w:bookmarkStart w:id="7" w:name="Используемые_постоянные__7e768173"/>
            <w:bookmarkEnd w:id="7"/>
            <w:r>
              <w:rPr/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Грузовой транспор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45000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 в месяц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bookmarkStart w:id="8" w:name="Агрегат_по_постоянным_ра_940fc42b"/>
            <w:r>
              <w:rPr/>
              <w:fldChar w:fldCharType="begin"/>
            </w:r>
            <w:r>
              <w:rPr/>
              <w:instrText xml:space="preserve"> DOCPROPERTY "Сумма_СредняяСтоимостьИс_a7d8fc99_1"</w:instrText>
            </w:r>
            <w:r>
              <w:rPr/>
              <w:fldChar w:fldCharType="separate"/>
            </w:r>
            <w:r>
              <w:rPr/>
              <w:t>Сумма_СредняяСтоимостьИс_a7d8fc99_1</w:t>
            </w:r>
            <w:r>
              <w:rPr/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bookmarkEnd w:id="8"/>
          </w:p>
        </w:tc>
      </w:tr>
    </w:tbl>
    <w:p>
      <w:pPr>
        <w:pStyle w:val="Style23"/>
        <w:spacing w:before="0" w:after="0"/>
        <w:rPr>
          <w:sz w:val="2"/>
        </w:rPr>
      </w:pPr>
      <w:r>
        <w:rPr>
          <w:sz w:val="2"/>
        </w:rPr>
      </w:r>
    </w:p>
    <w:p>
      <w:pPr>
        <w:pStyle w:val="2"/>
        <w:rPr/>
      </w:pPr>
      <w:bookmarkStart w:id="9" w:name="С_Используемые_постоянные__7e768173"/>
      <w:bookmarkStart w:id="10" w:name="С_Подпроцессы_6b322ace"/>
      <w:bookmarkEnd w:id="9"/>
      <w:bookmarkEnd w:id="10"/>
      <w:r>
        <w:rPr/>
        <w:t>Средние значения времени и стоимости подпроцесс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26"/>
        <w:gridCol w:w="1945"/>
        <w:gridCol w:w="1732"/>
        <w:gridCol w:w="2020"/>
        <w:gridCol w:w="1949"/>
        <w:gridCol w:w="1949"/>
        <w:gridCol w:w="1487"/>
      </w:tblGrid>
      <w:tr>
        <w:trPr>
          <w:tblHeader w:val="true"/>
          <w:trHeight w:val="89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Время выполнения 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ожидания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 очеред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 ожидании материальных ресурсов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олное врем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,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затрат_9bc6e294"</w:instrText>
            </w:r>
            <w:r>
              <w:rPr/>
              <w:fldChar w:fldCharType="separate"/>
            </w:r>
            <w:r>
              <w:rPr/>
              <w:t>Единица_измерения_затрат_9bc6e294</w:t>
            </w:r>
            <w:r>
              <w:rPr/>
              <w:fldChar w:fldCharType="end"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1 Выполнение пуско-наладочн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4:56: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4д. 13:43: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5д. 04:40: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3,0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2 Формирование отчета о выполненных пуско-наладочных работ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4:41: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д. 18:22: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д. 23:03: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667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3 Формирование акта выполненных работ и счета-факту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20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44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:57: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3:01: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05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4 Подписание документации по пуско-наладочным работ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10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4:33: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6:08: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20:52: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5 Передача документации по пуско-наладочным работам заказчи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10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49: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:35: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2:34: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6 Утверждение документации и акта выполненн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:15: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8:11: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2:01: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д. 07:29: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bookmarkStart w:id="11" w:name="Подпроцессы_6b322ace"/>
            <w:bookmarkEnd w:id="11"/>
            <w:r>
              <w:rPr/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7 Внесение документации по пуско-наладочным работам в папку про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20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8:02: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9:09: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д. 03:32: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rPr>
          <w:rFonts w:eastAsia="Arial"/>
          <w:b/>
          <w:b/>
          <w:sz w:val="2"/>
          <w:szCs w:val="2"/>
        </w:rPr>
      </w:pPr>
      <w:r>
        <w:rPr>
          <w:rFonts w:eastAsia="Arial"/>
          <w:b/>
          <w:sz w:val="2"/>
          <w:szCs w:val="2"/>
        </w:rPr>
        <w:t xml:space="preserve"> </w:t>
      </w:r>
    </w:p>
    <w:p>
      <w:pPr>
        <w:pStyle w:val="2"/>
        <w:rPr/>
      </w:pPr>
      <w:bookmarkStart w:id="12" w:name="С_Подпроцессы_6b322ace"/>
      <w:bookmarkStart w:id="13" w:name="С_ПодпроцессыЗ_1e706c63"/>
      <w:bookmarkEnd w:id="12"/>
      <w:r>
        <w:rPr/>
        <w:t>Средние затраты времени и стоимости экземпляров подпроцессов на выполнение экземпляра процес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78"/>
        <w:gridCol w:w="1161"/>
        <w:gridCol w:w="1946"/>
        <w:gridCol w:w="1683"/>
        <w:gridCol w:w="1792"/>
        <w:gridCol w:w="1836"/>
        <w:gridCol w:w="1920"/>
        <w:gridCol w:w="1489"/>
      </w:tblGrid>
      <w:tr>
        <w:trPr>
          <w:tblHeader w:val="true"/>
          <w:trHeight w:val="89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Частота в рамках вышележ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ыполнения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ожидания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 очеред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 ожидании материальных ресурсов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олное время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,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затрат_9bc6e294"</w:instrText>
            </w:r>
            <w:r>
              <w:rPr/>
              <w:fldChar w:fldCharType="separate"/>
            </w:r>
            <w:r>
              <w:rPr/>
              <w:t>Единица_измерения_затрат_9bc6e294</w:t>
            </w:r>
            <w:r>
              <w:rPr/>
              <w:fldChar w:fldCharType="end"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1 Выполнение пуско-наладочных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,0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15:58: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4д. 21:17: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5д. 13:16: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3,27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2 Формирование отчета о выполненных пуско-наладочных работ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,0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5:00: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д. 21:17: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д. 02:18: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713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3 Формирование акта выполненных работ и счета-фак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,0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0:21: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47: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:05: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3:14: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05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4 Подписание документации по пуско-наладочным работ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,0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0:10: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4:52: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7:15: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2:18: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05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5 Передача документации по пуско-наладочным работам заказчи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,0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0:10: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52: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:42: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:45: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0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6 Утверждение документации и акта выполненных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,0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1:20: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8:45: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3:33: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д. 09:39: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bookmarkStart w:id="14" w:name="ПодпроцессыЗ_1e706c63"/>
            <w:bookmarkEnd w:id="14"/>
            <w:r>
              <w:rPr/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.5.7 Внесение документации по пуско-наладочным работам в папку про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0:20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8:02: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9:09: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д. 03:32: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ВрВыполн_dbfa08a9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ВрВыполн_dbfa08a9_1</w:t>
            </w:r>
            <w:r>
              <w:rPr>
                <w:b/>
              </w:rPr>
              <w:fldChar w:fldCharType="end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ВрОжидания_202bc0ef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ВрОжидания_202bc0ef_1</w:t>
            </w:r>
            <w:r>
              <w:rPr>
                <w:b/>
              </w:rPr>
              <w:fldChar w:fldCharType="end"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ВрОчереди_a13b1803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ВрОчереди_a13b1803_1</w:t>
            </w:r>
            <w:r>
              <w:rPr>
                <w:b/>
              </w:rPr>
              <w:fldChar w:fldCharType="end"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МатРес_eae97740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МатРес_eae97740_1</w:t>
            </w:r>
            <w:r>
              <w:rPr>
                <w:b/>
              </w:rPr>
              <w:fldChar w:fldCharType="end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ПолноеВр_10343085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ПолноеВр_10343085_1</w:t>
            </w:r>
            <w:r>
              <w:rPr>
                <w:b/>
              </w:rPr>
              <w:fldChar w:fldCharType="end"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СрЗатратыСт_2cc6e481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СрЗатратыСт_2cc6e481_1</w:t>
            </w:r>
            <w:r>
              <w:rPr>
                <w:b/>
              </w:rPr>
              <w:fldChar w:fldCharType="end"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51" w:right="851" w:gutter="0" w:header="567" w:top="1418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keepLines/>
        <w:rPr>
          <w:rFonts w:eastAsia="Arial"/>
          <w:sz w:val="2"/>
          <w:szCs w:val="2"/>
        </w:rPr>
      </w:pPr>
      <w:bookmarkStart w:id="15" w:name="С_ПодпроцессыЗ_1e706c63"/>
      <w:r>
        <w:rPr>
          <w:rFonts w:eastAsia="Arial"/>
          <w:sz w:val="2"/>
          <w:szCs w:val="2"/>
        </w:rPr>
        <w:t xml:space="preserve"> </w:t>
      </w:r>
      <w:bookmarkEnd w:id="15"/>
    </w:p>
    <w:p>
      <w:pPr>
        <w:pStyle w:val="2"/>
        <w:rPr/>
      </w:pPr>
      <w:bookmarkStart w:id="16" w:name="Длительность_не_пустая_d1ea92ec"/>
      <w:bookmarkEnd w:id="16"/>
      <w:r>
        <w:rPr/>
        <w:t>Распределение длительностей экземпляров процесс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088" w:hRule="atLeast"/>
        </w:trPr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0" w:hanging="0"/>
              <w:rPr/>
            </w:pPr>
            <w:bookmarkStart w:id="17" w:name="Диаграмма_длительности_12d0a7a4"/>
            <w:bookmarkEnd w:id="17"/>
            <w:r>
              <w:rPr/>
              <w:drawing>
                <wp:inline distT="0" distB="0" distL="0" distR="0">
                  <wp:extent cx="5949950" cy="42970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429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bookmarkStart w:id="18" w:name="Длительность_не_пустая_d1ea92ec"/>
      <w:bookmarkEnd w:id="18"/>
      <w:r>
        <w:rPr/>
        <w:t>Распределение стоимостей экземпляров процесс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088" w:hRule="atLeast"/>
        </w:trPr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0" w:hanging="0"/>
              <w:rPr/>
            </w:pPr>
            <w:bookmarkStart w:id="19" w:name="Диаграмма_стоимости_8f7887e7"/>
            <w:bookmarkEnd w:id="19"/>
            <w:r>
              <w:rPr/>
              <w:drawing>
                <wp:inline distT="0" distB="0" distL="0" distR="0">
                  <wp:extent cx="5949950" cy="42970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429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before="0" w:after="60"/>
        <w:ind w:left="720" w:hanging="0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8"/>
      <w:gridCol w:w="7568"/>
    </w:tblGrid>
    <w:tr>
      <w:trPr/>
      <w:tc>
        <w:tcPr>
          <w:tcW w:w="756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Функционально-стоимостной анализ процесса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7568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19"/>
    </w:tblGrid>
    <w:tr>
      <w:trPr/>
      <w:tc>
        <w:tcPr>
          <w:tcW w:w="481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Функционально-стоимостной анализ процесса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643" w:leader="none"/>
      </w:tabs>
      <w:bidi w:val="0"/>
      <w:spacing w:before="0" w:after="360"/>
      <w:ind w:left="643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43" w:leader="none"/>
      </w:tabs>
      <w:bidi w:val="0"/>
      <w:spacing w:before="240" w:after="120"/>
      <w:ind w:left="643" w:hanging="36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8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3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4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5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6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7">
    <w:name w:val="Текст примечания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ind w:left="643" w:hanging="0"/>
    </w:pPr>
    <w:rPr/>
  </w:style>
  <w:style w:type="paragraph" w:styleId="Style19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20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1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2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3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4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5">
    <w:name w:val="Стиль маркированный - Отчет"/>
    <w:basedOn w:val="Style23"/>
    <w:qFormat/>
    <w:pPr>
      <w:numPr>
        <w:ilvl w:val="0"/>
        <w:numId w:val="2"/>
      </w:numPr>
      <w:ind w:left="1209" w:hanging="0"/>
    </w:pPr>
    <w:rPr/>
  </w:style>
  <w:style w:type="paragraph" w:styleId="Style26">
    <w:name w:val="Стиль нумерованный - Отчет"/>
    <w:basedOn w:val="Normal"/>
    <w:qFormat/>
    <w:pPr>
      <w:ind w:left="0" w:hanging="0"/>
    </w:pPr>
    <w:rPr/>
  </w:style>
  <w:style w:type="paragraph" w:styleId="Style27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8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29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30">
    <w:name w:val="Утвеждаю"/>
    <w:basedOn w:val="Normal"/>
    <w:qFormat/>
    <w:pPr>
      <w:ind w:left="5220" w:hanging="0"/>
    </w:pPr>
    <w:rPr/>
  </w:style>
  <w:style w:type="paragraph" w:styleId="Style31">
    <w:name w:val="Текст примечания"/>
    <w:basedOn w:val="Normal"/>
    <w:qFormat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5:00Z</dcterms:created>
  <dc:creator>Kate</dc:creator>
  <dc:description/>
  <cp:keywords>Business Studio</cp:keywords>
  <dc:language>en-US</dc:language>
  <cp:lastModifiedBy>Пинаева Анна Валерьевна</cp:lastModifiedBy>
  <dcterms:modified xsi:type="dcterms:W3CDTF">2016-02-20T06:25:00Z</dcterms:modified>
  <cp:revision>2</cp:revision>
  <dc:subject/>
  <dc:title>ФСА проце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Единица_измерения_затрат_9bc6e294">
    <vt:lpwstr>Единица_измерения_затрат_9bc6e294</vt:lpwstr>
  </property>
  <property fmtid="{D5CDD505-2E9C-101B-9397-08002B2CF9AE}" pid="10" name="ЕдиницаВремениВыполнения">
    <vt:lpwstr>ЕдиницаВремениВыполнения</vt:lpwstr>
  </property>
  <property fmtid="{D5CDD505-2E9C-101B-9397-08002B2CF9AE}" pid="11" name="Название_процесса_cadc3f8e">
    <vt:lpwstr>Название_процесса_cadc3f8e</vt:lpwstr>
  </property>
  <property fmtid="{D5CDD505-2E9C-101B-9397-08002B2CF9AE}" pid="12" name="Средняя_длительность_54b45b8e">
    <vt:lpwstr>Средняя_длительность_54b45b8e</vt:lpwstr>
  </property>
  <property fmtid="{D5CDD505-2E9C-101B-9397-08002B2CF9AE}" pid="13" name="Стоимость_процесса_58e2f5d9">
    <vt:lpwstr>Стоимость_процесса_58e2f5d9</vt:lpwstr>
  </property>
  <property fmtid="{D5CDD505-2E9C-101B-9397-08002B2CF9AE}" pid="14" name="Сумма_СредняяСтоимостьИс_a7d8fc99_1">
    <vt:lpwstr>Сумма_СредняяСтоимостьИс_a7d8fc99_1</vt:lpwstr>
  </property>
  <property fmtid="{D5CDD505-2E9C-101B-9397-08002B2CF9AE}" pid="15" name="СуммаВрВыполн_dbfa08a9_1">
    <vt:lpwstr>СуммаВрВыполн_dbfa08a9_1</vt:lpwstr>
  </property>
  <property fmtid="{D5CDD505-2E9C-101B-9397-08002B2CF9AE}" pid="16" name="СуммаВрОжидания_202bc0ef_1">
    <vt:lpwstr>СуммаВрОжидания_202bc0ef_1</vt:lpwstr>
  </property>
  <property fmtid="{D5CDD505-2E9C-101B-9397-08002B2CF9AE}" pid="17" name="СуммаВрОчереди_a13b1803_1">
    <vt:lpwstr>СуммаВрОчереди_a13b1803_1</vt:lpwstr>
  </property>
  <property fmtid="{D5CDD505-2E9C-101B-9397-08002B2CF9AE}" pid="18" name="СуммаМатРес_eae97740_1">
    <vt:lpwstr>СуммаМатРес_eae97740_1</vt:lpwstr>
  </property>
  <property fmtid="{D5CDD505-2E9C-101B-9397-08002B2CF9AE}" pid="19" name="СуммаПолноеВр_10343085_1">
    <vt:lpwstr>СуммаПолноеВр_10343085_1</vt:lpwstr>
  </property>
  <property fmtid="{D5CDD505-2E9C-101B-9397-08002B2CF9AE}" pid="20" name="СуммаСрЗатратыСт_2cc6e481_1">
    <vt:lpwstr>СуммаСрЗатратыСт_2cc6e481_1</vt:lpwstr>
  </property>
  <property fmtid="{D5CDD505-2E9C-101B-9397-08002B2CF9AE}" pid="21" name="СуммаСрСт_2b2a4a87_1">
    <vt:lpwstr>СуммаСрСт_2b2a4a87_1</vt:lpwstr>
  </property>
  <property fmtid="{D5CDD505-2E9C-101B-9397-08002B2CF9AE}" pid="22" name="СуммаСрСт_a09bd0ef_1">
    <vt:lpwstr>СуммаСрСт_a09bd0ef_1</vt:lpwstr>
  </property>
</Properties>
</file>