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Отчет по результатам имитации</w:t>
      </w:r>
    </w:p>
    <w:p>
      <w:pPr>
        <w:pStyle w:val="Style29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1"/>
        <w:pageBreakBefore w:val="false"/>
        <w:rPr/>
      </w:pPr>
      <w:r>
        <w:rPr/>
        <w:t>Имитация</w:t>
      </w:r>
    </w:p>
    <w:p>
      <w:pPr>
        <w:pStyle w:val="3"/>
        <w:rPr/>
      </w:pPr>
      <w:r>
        <w:rPr/>
        <w:t>Время имит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04"/>
      </w:tblGrid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Начала_63d629c6"</w:instrText>
            </w:r>
            <w:r>
              <w:rPr/>
              <w:fldChar w:fldCharType="separate"/>
            </w:r>
            <w:r>
              <w:rPr/>
              <w:t>ДатаНачала_63d629c6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Начала_862ac091"</w:instrText>
            </w:r>
            <w:r>
              <w:rPr/>
              <w:fldChar w:fldCharType="separate"/>
            </w:r>
            <w:r>
              <w:rPr/>
              <w:t>ВремяНачала_862ac091</w:t>
            </w:r>
            <w:r>
              <w:rPr/>
              <w:fldChar w:fldCharType="end"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оконча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Окончания_3fefbd82"</w:instrText>
            </w:r>
            <w:r>
              <w:rPr/>
              <w:fldChar w:fldCharType="separate"/>
            </w:r>
            <w:r>
              <w:rPr/>
              <w:t>ДатаОкончания_3fefbd82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Окончания_a5442c60"</w:instrText>
            </w:r>
            <w:r>
              <w:rPr/>
              <w:fldChar w:fldCharType="separate"/>
            </w:r>
            <w:r>
              <w:rPr/>
              <w:t>ВремяОкончания_a5442c60</w:t>
            </w:r>
            <w:r>
              <w:rPr/>
              <w:fldChar w:fldCharType="end"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лительность_540ef4b0"</w:instrText>
            </w:r>
            <w:r>
              <w:rPr/>
              <w:fldChar w:fldCharType="separate"/>
            </w:r>
            <w:r>
              <w:rPr/>
              <w:t>Длительность_540ef4b0</w:t>
            </w:r>
            <w:r>
              <w:rPr/>
              <w:fldChar w:fldCharType="end"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3"/>
        <w:rPr/>
      </w:pPr>
      <w:r>
        <w:rPr/>
        <w:t>Процессы имит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44"/>
        <w:gridCol w:w="2441"/>
        <w:gridCol w:w="3000"/>
      </w:tblGrid>
      <w:tr>
        <w:trPr>
          <w:tblHeader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яя длительность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яя 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Валюта_707d5980"</w:instrText>
            </w:r>
            <w:r>
              <w:rPr/>
              <w:fldChar w:fldCharType="separate"/>
            </w:r>
            <w:r>
              <w:rPr/>
              <w:t>Валюта_707d5980</w:t>
            </w:r>
            <w:r>
              <w:rPr/>
              <w:fldChar w:fldCharType="end"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>
                <w:szCs w:val="20"/>
              </w:rPr>
            </w:pPr>
            <w:r>
              <w:rPr/>
              <w:t>A4 Планирование и осуществление проектных раб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szCs w:val="20"/>
              </w:rPr>
            </w:pPr>
            <w:r>
              <w:rPr/>
              <w:t>1565,62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>
                <w:szCs w:val="20"/>
              </w:rPr>
            </w:pPr>
            <w:r>
              <w:rPr/>
              <w:t>A6 Закупки и снаб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szCs w:val="20"/>
              </w:rPr>
            </w:pPr>
            <w:r>
              <w:rPr/>
              <w:t>273,79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>
                <w:szCs w:val="20"/>
              </w:rPr>
            </w:pPr>
            <w:bookmarkStart w:id="0" w:name="ПроцессыИмитации_bf718e26"/>
            <w:bookmarkEnd w:id="0"/>
            <w:r>
              <w:rPr/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>
                <w:szCs w:val="20"/>
              </w:rPr>
            </w:pPr>
            <w:r>
              <w:rPr/>
              <w:t>ТП1 Юридическое оформление догово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szCs w:val="20"/>
              </w:rPr>
            </w:pPr>
            <w:r>
              <w:rPr/>
              <w:t>2д. 00:53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szCs w:val="20"/>
              </w:rPr>
            </w:pPr>
            <w:r>
              <w:rPr/>
              <w:t>0,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425" w:leader="none"/>
          <w:tab w:val="left" w:pos="643" w:leader="none"/>
        </w:tabs>
        <w:ind w:left="357" w:hanging="357"/>
        <w:rPr/>
      </w:pPr>
      <w:bookmarkStart w:id="1" w:name="ПроцессыИ_b37c0e07"/>
      <w:bookmarkEnd w:id="1"/>
      <w:r>
        <w:rPr/>
        <w:fldChar w:fldCharType="begin"/>
      </w:r>
      <w:r>
        <w:rPr/>
        <w:instrText xml:space="preserve"> DOCPROPERTY "Процесс_f0df1ed4_1"</w:instrText>
      </w:r>
      <w:r>
        <w:rPr/>
        <w:fldChar w:fldCharType="separate"/>
      </w:r>
      <w:r>
        <w:rPr/>
        <w:t>Процесс_f0df1ed4_1</w:t>
      </w:r>
      <w:r>
        <w:rPr/>
        <w:fldChar w:fldCharType="end"/>
      </w:r>
    </w:p>
    <w:p>
      <w:pPr>
        <w:pStyle w:val="2"/>
        <w:rPr/>
      </w:pPr>
      <w:r>
        <w:rPr/>
        <w:t>Использованные ресурсы</w:t>
      </w:r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2" w:name="С_Детализация_по_временным_0b07a8e9_1"/>
      <w:bookmarkEnd w:id="2"/>
      <w:r>
        <w:rPr/>
        <w:t>Времен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2"/>
        <w:gridCol w:w="1681"/>
        <w:gridCol w:w="1390"/>
        <w:gridCol w:w="1390"/>
        <w:gridCol w:w="3337"/>
        <w:gridCol w:w="3020"/>
      </w:tblGrid>
      <w:tr>
        <w:trPr>
          <w:tblHeader w:val="true"/>
          <w:trHeight w:val="6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мена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авка в час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ее время использовани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использования, </w:t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1"</w:instrText>
            </w:r>
            <w:r>
              <w:rPr/>
              <w:fldChar w:fldCharType="separate"/>
            </w:r>
            <w:r>
              <w:rPr/>
              <w:t>Единица_измерения_стоимо_4f3fa3cb_1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" name="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круглосуточ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круглосуточ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Контролирующие орга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монтажного участ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убподрядч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bookmarkStart w:id="3" w:name="Детализация_по_временным_0b07a8e9_1"/>
            <w:bookmarkEnd w:id="3"/>
            <w:r>
              <w:rPr/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Юри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  <w:bookmarkStart w:id="4" w:name="Агрегат_по_детализации_д_36926c04_1"/>
            <w:bookmarkStart w:id="5" w:name="Агрегат_по_детализации_д_36926c04_1"/>
            <w:bookmarkEnd w:id="5"/>
          </w:p>
        </w:tc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Ст_a9897070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Ст_a9897070_1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6" w:name="С_Детализация_по_временным_0b07a8e9_1"/>
      <w:bookmarkStart w:id="7" w:name="С_Детализация_по_материаль_8be9fdc8_1"/>
      <w:bookmarkEnd w:id="6"/>
      <w:bookmarkEnd w:id="7"/>
      <w:r>
        <w:rPr/>
        <w:t>Материаль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7"/>
        <w:gridCol w:w="1618"/>
        <w:gridCol w:w="1619"/>
        <w:gridCol w:w="1622"/>
        <w:gridCol w:w="1766"/>
        <w:gridCol w:w="3458"/>
      </w:tblGrid>
      <w:tr>
        <w:trPr>
          <w:tblHeader w:val="true"/>
          <w:trHeight w:val="7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ее потребляемое </w:t>
              <w:br/>
              <w:t>количеств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потребления, 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1"</w:instrText>
            </w:r>
            <w:r>
              <w:rPr/>
              <w:fldChar w:fldCharType="separate"/>
            </w:r>
            <w:r>
              <w:rPr/>
              <w:t>Единица_измерения_стоимо_4f3fa3cb_1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Лист бумаги формата А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5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r>
              <w:rPr/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Почтовые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аз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r>
              <w:rPr/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нтер (печать 1 лист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4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bookmarkStart w:id="8" w:name="Детализация_по_материаль_8be9fdc8_1"/>
            <w:bookmarkEnd w:id="8"/>
            <w:r>
              <w:rPr/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тыс.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комплек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bookmarkStart w:id="9" w:name="Агрегат_по_детализации_д_fa0d079f_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Ст_adcbdc6b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Ст_adcbdc6b_1_1</w:t>
            </w:r>
            <w:r>
              <w:rPr>
                <w:b/>
              </w:rPr>
              <w:fldChar w:fldCharType="end"/>
            </w:r>
            <w:bookmarkEnd w:id="9"/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10" w:name="С_Детализация_по_материаль_8be9fdc8_1"/>
      <w:bookmarkStart w:id="11" w:name="С_Используемые_постоянные__4783f555_1"/>
      <w:bookmarkEnd w:id="10"/>
      <w:bookmarkEnd w:id="11"/>
      <w:r>
        <w:rPr/>
        <w:t>Постоянные расх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7"/>
        <w:gridCol w:w="1919"/>
        <w:gridCol w:w="2364"/>
        <w:gridCol w:w="5800"/>
      </w:tblGrid>
      <w:tr>
        <w:trPr>
          <w:tblHeader w:val="true"/>
          <w:trHeight w:val="7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4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использования, 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1"</w:instrText>
            </w:r>
            <w:r>
              <w:rPr/>
              <w:fldChar w:fldCharType="separate"/>
            </w:r>
            <w:r>
              <w:rPr/>
              <w:t>Единица_измерения_стоимо_4f3fa3cb_1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bookmarkStart w:id="12" w:name="Используемые_постоянные__4783f555_1"/>
            <w:bookmarkEnd w:id="12"/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Грузовой транспор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500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 в меся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bookmarkStart w:id="13" w:name="Агрегат_по_постоянным_ра_69886408_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_СредняяСтоимостьИс_6e85bd7a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_СредняяСтоимостьИс_6e85bd7a_1_1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bookmarkEnd w:id="13"/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2"/>
        <w:rPr/>
      </w:pPr>
      <w:bookmarkStart w:id="14" w:name="С_Используемые_постоянные__4783f555_1"/>
      <w:bookmarkEnd w:id="14"/>
      <w:r>
        <w:rPr/>
        <w:t>Средние значения времени и стоимости подпроцесс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27"/>
        <w:gridCol w:w="1947"/>
        <w:gridCol w:w="1807"/>
        <w:gridCol w:w="1946"/>
        <w:gridCol w:w="1946"/>
        <w:gridCol w:w="1946"/>
        <w:gridCol w:w="2048"/>
      </w:tblGrid>
      <w:tr>
        <w:trPr>
          <w:tblHeader w:val="true"/>
          <w:trHeight w:val="8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Время выполнения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череди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олное врем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1"</w:instrText>
            </w:r>
            <w:r>
              <w:rPr/>
              <w:fldChar w:fldCharType="separate"/>
            </w:r>
            <w:r>
              <w:rPr/>
              <w:t>Единица_измерения_стоимо_4f3fa3cb_1</w:t>
            </w:r>
            <w:r>
              <w:rPr/>
              <w:fldChar w:fldCharType="end"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1 Планирование проек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д. 02:2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2д. 02:20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8,6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 Реализация про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д. 08:4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6д. 06:52: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73д. 13:56: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88д. 05:29: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65,3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15" w:name="Подпроцессы_имитации_про_d98aecfe_1"/>
            <w:bookmarkEnd w:id="15"/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3 Завершение проекта и анализ результатов про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8:14: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7:59: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1д. 07:32: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23д. 23:46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9,7015</w:t>
            </w:r>
          </w:p>
        </w:tc>
      </w:tr>
    </w:tbl>
    <w:p>
      <w:pPr>
        <w:pStyle w:val="Normal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2"/>
        <w:rPr/>
      </w:pPr>
      <w:r>
        <w:rPr/>
        <w:t>Средние затраты времени и стоимости экземпляров подпроцессов на выполнение экземпляра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53"/>
        <w:gridCol w:w="1211"/>
        <w:gridCol w:w="1777"/>
        <w:gridCol w:w="1670"/>
        <w:gridCol w:w="1947"/>
        <w:gridCol w:w="1946"/>
        <w:gridCol w:w="1806"/>
        <w:gridCol w:w="2048"/>
      </w:tblGrid>
      <w:tr>
        <w:trPr>
          <w:tblHeader w:val="true"/>
          <w:trHeight w:val="89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Частота в рамках вышележ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ыполн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</w:t>
            </w:r>
            <w:bookmarkStart w:id="16" w:name="_GoBack_1"/>
            <w:bookmarkEnd w:id="16"/>
            <w:r>
              <w:rPr/>
              <w:t>мя в очереди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Полное время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1"</w:instrText>
            </w:r>
            <w:r>
              <w:rPr/>
              <w:fldChar w:fldCharType="separate"/>
            </w:r>
            <w:r>
              <w:rPr/>
              <w:t>Единица_измерения_стоимо_4f3fa3cb_1</w:t>
            </w:r>
            <w:r>
              <w:rPr/>
              <w:fldChar w:fldCharType="end"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1 Планирование прое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4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2:17: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:17: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39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2 Реализация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95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7д. 23:32: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6д. 00:00: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70д. 05:40: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4д. 05:14: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62,408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17" w:name="Подпроцессы_имитации_про_fc29dfb6_1"/>
            <w:bookmarkEnd w:id="17"/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4.3 Завершение проекта и анализ результатов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95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1д. 06:46: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6:32: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0д. 08:17: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2д. 21:36: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9,260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ind w:left="360" w:hanging="0"/>
              <w:rPr/>
            </w:pPr>
            <w:r>
              <w:rPr/>
            </w:r>
            <w:bookmarkStart w:id="18" w:name="АгрегатыПодпроцессовИмит_9ddcc39f_1"/>
            <w:bookmarkStart w:id="19" w:name="АгрегатыПодпроцессовИмит_9ddcc39f_1"/>
            <w:bookmarkEnd w:id="1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Выполн_f1f4ca80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Выполн_f1f4ca80_1_1</w:t>
            </w:r>
            <w:r>
              <w:rPr>
                <w:b/>
              </w:rPr>
              <w:fldChar w:fldCharType="end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жидания_99aac2a7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жидания_99aac2a7_1_1</w:t>
            </w:r>
            <w:r>
              <w:rPr>
                <w:b/>
              </w:rPr>
              <w:fldChar w:fldCharType="end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череди_6ff1ee68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череди_6ff1ee68_1_1</w:t>
            </w:r>
            <w:r>
              <w:rPr>
                <w:b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МатРес_9e7ec41b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МатРес_9e7ec41b_1_1</w:t>
            </w:r>
            <w:r>
              <w:rPr>
                <w:b/>
              </w:rPr>
              <w:fldChar w:fldCharType="end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ПолноеВр_1e2e26b7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ПолноеВр_1e2e26b7_1_1</w:t>
            </w:r>
            <w:r>
              <w:rPr>
                <w:b/>
              </w:rPr>
              <w:fldChar w:fldCharType="end"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тоимость_1feeac07_1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тоимость_1feeac07_1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bookmarkStart w:id="20" w:name="Текущая_статистика_по_со_967bf4cc_1"/>
      <w:bookmarkEnd w:id="20"/>
      <w:r>
        <w:rPr/>
        <w:t>Экземпляры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853"/>
      </w:tblGrid>
      <w:tr>
        <w:trPr/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запущенных экземпляров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запущенных_эк_3c0db0f8_1_1"</w:instrText>
            </w:r>
            <w:r>
              <w:rPr/>
              <w:fldChar w:fldCharType="separate"/>
            </w:r>
            <w:r>
              <w:rPr/>
              <w:t>Количество_запущенных_эк_3c0db0f8_1_1</w:t>
            </w:r>
            <w:r>
              <w:rPr/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завершенных экземпляро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Количество_завершенных_э_b6729c47_1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Количество_завершенных_э_b6729c47_1_1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незавершенных экземпляро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выполняемых_э_ae7b5fcc_1_1"</w:instrText>
            </w:r>
            <w:r>
              <w:rPr/>
              <w:fldChar w:fldCharType="separate"/>
            </w:r>
            <w:r>
              <w:rPr/>
              <w:t>Количество_выполняемых_э_ae7b5fcc_1_1</w:t>
            </w:r>
            <w:r>
              <w:rPr/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ее количество запусков в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Среднее_количество_запус_6ef4529e_1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Среднее_количество_запус_6ef4529e_1_1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ее количество завершенных экземпляров в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Среднее_количество_завер_9453a236_1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Среднее_количество_завер_9453a236_1_1</w:t>
            </w:r>
            <w:r>
              <w:rPr>
                <w:szCs w:val="18"/>
              </w:rPr>
              <w:fldChar w:fldCharType="end"/>
            </w:r>
          </w:p>
        </w:tc>
      </w:tr>
    </w:tbl>
    <w:p>
      <w:pPr>
        <w:pStyle w:val="1"/>
        <w:numPr>
          <w:ilvl w:val="0"/>
          <w:numId w:val="2"/>
        </w:numPr>
        <w:tabs>
          <w:tab w:val="left" w:pos="425" w:leader="none"/>
          <w:tab w:val="left" w:pos="643" w:leader="none"/>
        </w:tabs>
        <w:ind w:left="357" w:hanging="357"/>
        <w:rPr/>
      </w:pPr>
      <w:bookmarkStart w:id="21" w:name="ПроцессыИ_b37c0e07"/>
      <w:bookmarkStart w:id="22" w:name="Текущая_статистика_по_со_967bf4cc_1"/>
      <w:bookmarkStart w:id="23" w:name="ПроцессыИ_b37c0e07_2"/>
      <w:bookmarkEnd w:id="21"/>
      <w:bookmarkEnd w:id="22"/>
      <w:bookmarkEnd w:id="23"/>
      <w:r>
        <w:rPr/>
        <w:fldChar w:fldCharType="begin"/>
      </w:r>
      <w:r>
        <w:rPr/>
        <w:instrText xml:space="preserve"> DOCPROPERTY "Процесс_f0df1ed4_2"</w:instrText>
      </w:r>
      <w:r>
        <w:rPr/>
        <w:fldChar w:fldCharType="separate"/>
      </w:r>
      <w:r>
        <w:rPr/>
        <w:t>Процесс_f0df1ed4_2</w:t>
      </w:r>
      <w:r>
        <w:rPr/>
        <w:fldChar w:fldCharType="end"/>
      </w:r>
    </w:p>
    <w:p>
      <w:pPr>
        <w:pStyle w:val="2"/>
        <w:rPr/>
      </w:pPr>
      <w:r>
        <w:rPr/>
        <w:t>Использованные ресурсы</w:t>
      </w:r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24" w:name="С_Детализация_по_временным_0b07a8e9_2"/>
      <w:bookmarkEnd w:id="24"/>
      <w:r>
        <w:rPr/>
        <w:t>Времен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2"/>
        <w:gridCol w:w="1681"/>
        <w:gridCol w:w="1390"/>
        <w:gridCol w:w="1390"/>
        <w:gridCol w:w="3337"/>
        <w:gridCol w:w="3020"/>
      </w:tblGrid>
      <w:tr>
        <w:trPr>
          <w:tblHeader w:val="true"/>
          <w:trHeight w:val="6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мена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авка в час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ее время использовани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использования, </w:t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2"</w:instrText>
            </w:r>
            <w:r>
              <w:rPr/>
              <w:fldChar w:fldCharType="separate"/>
            </w:r>
            <w:r>
              <w:rPr/>
              <w:t>Единица_измерения_стоимо_4f3fa3cb_2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круглосуточ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Погрузч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круглосуточ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bookmarkStart w:id="25" w:name="Детализация_по_временным_0b07a8e9_2"/>
            <w:bookmarkEnd w:id="25"/>
            <w:r>
              <w:rPr/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Юри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  <w:bookmarkStart w:id="26" w:name="Агрегат_по_детализации_д_36926c04_2"/>
            <w:bookmarkStart w:id="27" w:name="Агрегат_по_детализации_д_36926c04_2"/>
            <w:bookmarkEnd w:id="27"/>
          </w:p>
        </w:tc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Ст_a9897070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Ст_a9897070_2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28" w:name="С_Детализация_по_временным_0b07a8e9_2"/>
      <w:bookmarkStart w:id="29" w:name="С_Детализация_по_материаль_8be9fdc8_2"/>
      <w:bookmarkEnd w:id="28"/>
      <w:bookmarkEnd w:id="29"/>
      <w:r>
        <w:rPr/>
        <w:t>Материаль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7"/>
        <w:gridCol w:w="1618"/>
        <w:gridCol w:w="1619"/>
        <w:gridCol w:w="1622"/>
        <w:gridCol w:w="1766"/>
        <w:gridCol w:w="3458"/>
      </w:tblGrid>
      <w:tr>
        <w:trPr>
          <w:tblHeader w:val="true"/>
          <w:trHeight w:val="7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ее потребляемое </w:t>
              <w:br/>
              <w:t>количеств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потребления, 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2"</w:instrText>
            </w:r>
            <w:r>
              <w:rPr/>
              <w:fldChar w:fldCharType="separate"/>
            </w:r>
            <w:r>
              <w:rPr/>
              <w:t>Единица_измерения_стоимо_4f3fa3cb_2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Лист бумаги формата А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8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bookmarkStart w:id="30" w:name="Детализация_по_материаль_8be9fdc8_2"/>
            <w:bookmarkEnd w:id="30"/>
            <w:r>
              <w:rPr/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Принтер (печать 1 лист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8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bookmarkStart w:id="31" w:name="Агрегат_по_детализации_д_fa0d079f_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Ст_adcbdc6b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Ст_adcbdc6b_2_1</w:t>
            </w:r>
            <w:r>
              <w:rPr>
                <w:b/>
              </w:rPr>
              <w:fldChar w:fldCharType="end"/>
            </w:r>
            <w:bookmarkEnd w:id="31"/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32" w:name="С_Детализация_по_материаль_8be9fdc8_2"/>
      <w:bookmarkStart w:id="33" w:name="С_Используемые_постоянные__4783f555_2"/>
      <w:bookmarkEnd w:id="32"/>
      <w:bookmarkEnd w:id="33"/>
      <w:r>
        <w:rPr/>
        <w:t>Постоянные расх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7"/>
        <w:gridCol w:w="1919"/>
        <w:gridCol w:w="2364"/>
        <w:gridCol w:w="5800"/>
      </w:tblGrid>
      <w:tr>
        <w:trPr>
          <w:tblHeader w:val="true"/>
          <w:trHeight w:val="7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4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использования, 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2"</w:instrText>
            </w:r>
            <w:r>
              <w:rPr/>
              <w:fldChar w:fldCharType="separate"/>
            </w:r>
            <w:r>
              <w:rPr/>
              <w:t>Единица_измерения_стоимо_4f3fa3cb_2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нтернет-база поставщиков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500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 в меся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before="60" w:after="60"/>
              <w:rPr/>
            </w:pPr>
            <w:bookmarkStart w:id="34" w:name="Используемые_постоянные__4783f555_2"/>
            <w:bookmarkEnd w:id="34"/>
            <w:r>
              <w:rPr/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Грузовой транспор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500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 в меся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bookmarkStart w:id="35" w:name="Агрегат_по_постоянным_ра_69886408_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_СредняяСтоимостьИс_6e85bd7a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_СредняяСтоимостьИс_6e85bd7a_2_1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bookmarkEnd w:id="35"/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2"/>
        <w:rPr/>
      </w:pPr>
      <w:bookmarkStart w:id="36" w:name="С_Используемые_постоянные__4783f555_2"/>
      <w:bookmarkStart w:id="37" w:name="С_Производимые_продукты_71c6f6e0_2"/>
      <w:bookmarkEnd w:id="36"/>
      <w:bookmarkEnd w:id="37"/>
      <w:r>
        <w:rPr/>
        <w:t>Произведенные продук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63"/>
        <w:gridCol w:w="3287"/>
        <w:gridCol w:w="3500"/>
      </w:tblGrid>
      <w:tr>
        <w:trPr>
          <w:tblHeader w:val="true"/>
          <w:trHeight w:val="7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6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ее производимое количест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-290" w:leader="none"/>
                <w:tab w:val="left" w:pos="0" w:leader="none"/>
              </w:tabs>
              <w:spacing w:before="60" w:after="60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20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ш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-290" w:leader="none"/>
                <w:tab w:val="left" w:pos="0" w:leader="none"/>
              </w:tabs>
              <w:spacing w:before="60" w:after="60"/>
              <w:rPr/>
            </w:pPr>
            <w:bookmarkStart w:id="38" w:name="Производимые_продукты_71c6f6e0_2"/>
            <w:bookmarkEnd w:id="38"/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М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комплект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bookmarkStart w:id="39" w:name="С_Производимые_продукты_71c6f6e0_2"/>
      <w:bookmarkEnd w:id="39"/>
      <w:r>
        <w:rPr/>
        <w:t>Средние значения времени и стоимости подпроцесс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27"/>
        <w:gridCol w:w="1947"/>
        <w:gridCol w:w="1807"/>
        <w:gridCol w:w="1946"/>
        <w:gridCol w:w="1946"/>
        <w:gridCol w:w="1946"/>
        <w:gridCol w:w="2048"/>
      </w:tblGrid>
      <w:tr>
        <w:trPr>
          <w:tblHeader w:val="true"/>
          <w:trHeight w:val="8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Время выполнения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череди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олное врем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2"</w:instrText>
            </w:r>
            <w:r>
              <w:rPr/>
              <w:fldChar w:fldCharType="separate"/>
            </w:r>
            <w:r>
              <w:rPr/>
              <w:t>Единица_измерения_стоимо_4f3fa3cb_2</w:t>
            </w:r>
            <w:r>
              <w:rPr/>
              <w:fldChar w:fldCharType="end"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1 Планирование закуп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:2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4:20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,05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2 Поиск и выбор поставщ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1:02: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6:58: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18:13: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2д. 12:14: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5,074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3 Заключение договора на постав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5:38: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6:28: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3д. 00:09: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3д. 12: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995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4 Закупка ТМЦ и инструм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5:28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1:10: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0:34: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2д. 13:14: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23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40" w:name="Подпроцессы_имитации_про_d98aecfe_2"/>
            <w:bookmarkEnd w:id="40"/>
            <w:r>
              <w:rPr/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5 Хранение и выдача ТМ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5:0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д. 05:00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2"/>
        <w:rPr/>
      </w:pPr>
      <w:r>
        <w:rPr/>
        <w:t>Средние затраты времени и стоимости экземпляров подпроцессов на выполнение экземпляра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53"/>
        <w:gridCol w:w="1211"/>
        <w:gridCol w:w="1777"/>
        <w:gridCol w:w="1670"/>
        <w:gridCol w:w="1947"/>
        <w:gridCol w:w="1946"/>
        <w:gridCol w:w="1806"/>
        <w:gridCol w:w="2048"/>
      </w:tblGrid>
      <w:tr>
        <w:trPr>
          <w:tblHeader w:val="true"/>
          <w:trHeight w:val="89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Частота в рамках вышележ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ыполн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</w:t>
            </w:r>
            <w:bookmarkStart w:id="41" w:name="_GoBack_2"/>
            <w:bookmarkEnd w:id="41"/>
            <w:r>
              <w:rPr/>
              <w:t>мя в очереди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Полное время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2"</w:instrText>
            </w:r>
            <w:r>
              <w:rPr/>
              <w:fldChar w:fldCharType="separate"/>
            </w:r>
            <w:r>
              <w:rPr/>
              <w:t>Единица_измерения_стоимо_4f3fa3cb_2</w:t>
            </w:r>
            <w:r>
              <w:rPr/>
              <w:fldChar w:fldCharType="end"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1 Планирование закуп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05: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5: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24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2 Поиск и выбор поставщ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97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10:47: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6:49: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17:15: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д. 10:52: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,9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3 Заключение договора на постав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97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5:30: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6:19: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д. 22:31: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3д. 10:21: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97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4 Закупка ТМЦ и инстру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97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15:07: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0:42: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д. 00:00: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д. 11:50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233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42" w:name="Подпроцессы_имитации_про_fc29dfb6_2"/>
            <w:bookmarkEnd w:id="42"/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A6.5 Хранение и выдача ТМ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39: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39: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19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ind w:left="360" w:hanging="0"/>
              <w:rPr/>
            </w:pPr>
            <w:r>
              <w:rPr/>
            </w:r>
            <w:bookmarkStart w:id="43" w:name="АгрегатыПодпроцессовИмит_9ddcc39f_2"/>
            <w:bookmarkStart w:id="44" w:name="АгрегатыПодпроцессовИмит_9ddcc39f_2"/>
            <w:bookmarkEnd w:id="4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Выполн_f1f4ca80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Выполн_f1f4ca80_2_1</w:t>
            </w:r>
            <w:r>
              <w:rPr>
                <w:b/>
              </w:rPr>
              <w:fldChar w:fldCharType="end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жидания_99aac2a7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жидания_99aac2a7_2_1</w:t>
            </w:r>
            <w:r>
              <w:rPr>
                <w:b/>
              </w:rPr>
              <w:fldChar w:fldCharType="end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череди_6ff1ee68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череди_6ff1ee68_2_1</w:t>
            </w:r>
            <w:r>
              <w:rPr>
                <w:b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МатРес_9e7ec41b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МатРес_9e7ec41b_2_1</w:t>
            </w:r>
            <w:r>
              <w:rPr>
                <w:b/>
              </w:rPr>
              <w:fldChar w:fldCharType="end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ПолноеВр_1e2e26b7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ПолноеВр_1e2e26b7_2_1</w:t>
            </w:r>
            <w:r>
              <w:rPr>
                <w:b/>
              </w:rPr>
              <w:fldChar w:fldCharType="end"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тоимость_1feeac07_2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тоимость_1feeac07_2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bookmarkStart w:id="45" w:name="Текущая_статистика_по_со_967bf4cc_2"/>
      <w:bookmarkEnd w:id="45"/>
      <w:r>
        <w:rPr/>
        <w:t>Экземпляры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853"/>
      </w:tblGrid>
      <w:tr>
        <w:trPr/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запущенных экземпляров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запущенных_эк_3c0db0f8_2_1"</w:instrText>
            </w:r>
            <w:r>
              <w:rPr/>
              <w:fldChar w:fldCharType="separate"/>
            </w:r>
            <w:r>
              <w:rPr/>
              <w:t>Количество_запущенных_эк_3c0db0f8_2_1</w:t>
            </w:r>
            <w:r>
              <w:rPr/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завершенных экземпляро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Количество_завершенных_э_b6729c47_2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Количество_завершенных_э_b6729c47_2_1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незавершенных экземпляро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выполняемых_э_ae7b5fcc_2_1"</w:instrText>
            </w:r>
            <w:r>
              <w:rPr/>
              <w:fldChar w:fldCharType="separate"/>
            </w:r>
            <w:r>
              <w:rPr/>
              <w:t>Количество_выполняемых_э_ae7b5fcc_2_1</w:t>
            </w:r>
            <w:r>
              <w:rPr/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ее количество запусков в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Среднее_количество_запус_6ef4529e_2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Среднее_количество_запус_6ef4529e_2_1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ее количество завершенных экземпляров в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Среднее_количество_завер_9453a236_2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Среднее_количество_завер_9453a236_2_1</w:t>
            </w:r>
            <w:r>
              <w:rPr>
                <w:szCs w:val="18"/>
              </w:rPr>
              <w:fldChar w:fldCharType="end"/>
            </w:r>
          </w:p>
        </w:tc>
      </w:tr>
    </w:tbl>
    <w:p>
      <w:pPr>
        <w:pStyle w:val="1"/>
        <w:numPr>
          <w:ilvl w:val="0"/>
          <w:numId w:val="2"/>
        </w:numPr>
        <w:tabs>
          <w:tab w:val="left" w:pos="425" w:leader="none"/>
          <w:tab w:val="left" w:pos="643" w:leader="none"/>
        </w:tabs>
        <w:ind w:left="357" w:hanging="357"/>
        <w:rPr/>
      </w:pPr>
      <w:bookmarkStart w:id="46" w:name="ПроцессыИ_b37c0e07_2"/>
      <w:bookmarkStart w:id="47" w:name="Текущая_статистика_по_со_967bf4cc_2"/>
      <w:bookmarkStart w:id="48" w:name="ПроцессыИ_b37c0e07_3"/>
      <w:bookmarkEnd w:id="46"/>
      <w:bookmarkEnd w:id="47"/>
      <w:bookmarkEnd w:id="48"/>
      <w:r>
        <w:rPr/>
        <w:fldChar w:fldCharType="begin"/>
      </w:r>
      <w:r>
        <w:rPr/>
        <w:instrText xml:space="preserve"> DOCPROPERTY "Процесс_f0df1ed4_3"</w:instrText>
      </w:r>
      <w:r>
        <w:rPr/>
        <w:fldChar w:fldCharType="separate"/>
      </w:r>
      <w:r>
        <w:rPr/>
        <w:t>Процесс_f0df1ed4_3</w:t>
      </w:r>
      <w:r>
        <w:rPr/>
        <w:fldChar w:fldCharType="end"/>
      </w:r>
    </w:p>
    <w:p>
      <w:pPr>
        <w:pStyle w:val="2"/>
        <w:rPr/>
      </w:pPr>
      <w:r>
        <w:rPr/>
        <w:t>Использованные ресурсы</w:t>
      </w:r>
    </w:p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rPr/>
      </w:pPr>
      <w:bookmarkStart w:id="49" w:name="С_Детализация_по_временным_0b07a8e9_3"/>
      <w:bookmarkEnd w:id="49"/>
      <w:r>
        <w:rPr/>
        <w:t>Времен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2"/>
        <w:gridCol w:w="1681"/>
        <w:gridCol w:w="1390"/>
        <w:gridCol w:w="1390"/>
        <w:gridCol w:w="3337"/>
        <w:gridCol w:w="3020"/>
      </w:tblGrid>
      <w:tr>
        <w:trPr>
          <w:tblHeader w:val="true"/>
          <w:trHeight w:val="66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Названи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мена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авка в час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реднее время использования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Средняя стоимость использования, </w:t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3"</w:instrText>
            </w:r>
            <w:r>
              <w:rPr/>
              <w:fldChar w:fldCharType="separate"/>
            </w:r>
            <w:r>
              <w:rPr/>
              <w:t>Единица_измерения_стоимо_4f3fa3cb_3</w:t>
            </w:r>
            <w:r>
              <w:rPr/>
              <w:fldChar w:fldCharType="end"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круглосуточ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3" w:hanging="0"/>
              <w:rPr/>
            </w:pPr>
            <w:bookmarkStart w:id="50" w:name="Детализация_по_временным_0b07a8e9_3"/>
            <w:bookmarkEnd w:id="50"/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Юри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Смен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60" w:after="60"/>
              <w:ind w:left="0" w:right="-108" w:hanging="0"/>
              <w:jc w:val="right"/>
              <w:rPr/>
            </w:pPr>
            <w:r>
              <w:rPr/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57" w:hanging="0"/>
              <w:rPr/>
            </w:pPr>
            <w:r>
              <w:rPr/>
              <w:t>ру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28750" cy="2381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  <w:bookmarkStart w:id="51" w:name="Агрегат_по_детализации_д_36926c04_3"/>
            <w:bookmarkStart w:id="52" w:name="Агрегат_по_детализации_д_36926c04_3"/>
            <w:bookmarkEnd w:id="52"/>
          </w:p>
        </w:tc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рСт_a9897070_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рСт_a9897070_3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bookmarkStart w:id="53" w:name="С_Детализация_по_временным_0b07a8e9_3"/>
      <w:bookmarkEnd w:id="53"/>
      <w:r>
        <w:rPr/>
        <w:t>Средние значения времени и стоимости подпроцесс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27"/>
        <w:gridCol w:w="1947"/>
        <w:gridCol w:w="1807"/>
        <w:gridCol w:w="1946"/>
        <w:gridCol w:w="1946"/>
        <w:gridCol w:w="1946"/>
        <w:gridCol w:w="2048"/>
      </w:tblGrid>
      <w:tr>
        <w:trPr>
          <w:tblHeader w:val="true"/>
          <w:trHeight w:val="89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Время выполнения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череди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олное врем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3"</w:instrText>
            </w:r>
            <w:r>
              <w:rPr/>
              <w:fldChar w:fldCharType="separate"/>
            </w:r>
            <w:r>
              <w:rPr/>
              <w:t>Единица_измерения_стоимо_4f3fa3cb_3</w:t>
            </w:r>
            <w:r>
              <w:rPr/>
              <w:fldChar w:fldCharType="end"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1 Регистрация догов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2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15: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3:06: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4:41: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56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2 Присвоение договору регистрационного ном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06: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:16: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3 Передача договора на подпись Директор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06: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:25: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9:41: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2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54" w:name="Подпроцессы_имитации_про_d98aecfe_3"/>
            <w:bookmarkEnd w:id="54"/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4 Подписание догов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:00: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9:03: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23:13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0,0833</w:t>
            </w:r>
          </w:p>
        </w:tc>
      </w:tr>
    </w:tbl>
    <w:p>
      <w:pPr>
        <w:pStyle w:val="Normal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2"/>
        <w:rPr/>
      </w:pPr>
      <w:r>
        <w:rPr/>
        <w:t>Средние затраты времени и стоимости экземпляров подпроцессов на выполнение экземпляра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53"/>
        <w:gridCol w:w="1211"/>
        <w:gridCol w:w="1777"/>
        <w:gridCol w:w="1670"/>
        <w:gridCol w:w="1947"/>
        <w:gridCol w:w="1946"/>
        <w:gridCol w:w="1806"/>
        <w:gridCol w:w="2048"/>
      </w:tblGrid>
      <w:tr>
        <w:trPr>
          <w:tblHeader w:val="true"/>
          <w:trHeight w:val="89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Процесс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Частота в рамках вышележ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ыполнени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ожидани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</w:t>
            </w:r>
            <w:bookmarkStart w:id="55" w:name="_GoBack_3"/>
            <w:bookmarkEnd w:id="55"/>
            <w:r>
              <w:rPr/>
              <w:t>мя в очереди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Время в ожидании материальных ресурсов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 xml:space="preserve">Полное время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0"/>
              <w:keepNext w:val="true"/>
              <w:spacing w:before="120" w:after="120"/>
              <w:rPr/>
            </w:pPr>
            <w:r>
              <w:rPr/>
              <w:t>Стоимость,</w:t>
              <w:br/>
            </w:r>
            <w:r>
              <w:rPr/>
              <w:fldChar w:fldCharType="begin"/>
            </w:r>
            <w:r>
              <w:rPr/>
              <w:instrText xml:space="preserve"> DOCPROPERTY "Единица_измерения_стоимо_4f3fa3cb_3"</w:instrText>
            </w:r>
            <w:r>
              <w:rPr/>
              <w:fldChar w:fldCharType="separate"/>
            </w:r>
            <w:r>
              <w:rPr/>
              <w:t>Единица_измерения_стоимо_4f3fa3cb_3</w:t>
            </w:r>
            <w:r>
              <w:rPr/>
              <w:fldChar w:fldCharType="end"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1 Регистрация догов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2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15: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3:06: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4:41: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56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2 Присвоение договору регистрационного ном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06: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16: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3 Передача договора на подпись Директ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:06: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8:25: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9:41: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2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bookmarkStart w:id="56" w:name="Подпроцессы_имитации_про_fc29dfb6_3"/>
            <w:bookmarkEnd w:id="56"/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spacing w:before="60" w:after="60"/>
              <w:ind w:left="0" w:hanging="0"/>
              <w:jc w:val="left"/>
              <w:rPr/>
            </w:pPr>
            <w:r>
              <w:rPr/>
              <w:t>ТП1.4 Подписание догов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/>
            </w:pPr>
            <w:r>
              <w:rPr/>
              <w:t>0: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4:00: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19:03: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:0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23:13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/>
            </w:pPr>
            <w:r>
              <w:rPr/>
              <w:t>0,083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ind w:left="360" w:hanging="0"/>
              <w:rPr/>
            </w:pPr>
            <w:r>
              <w:rPr/>
            </w:r>
            <w:bookmarkStart w:id="57" w:name="АгрегатыПодпроцессовИмит_9ddcc39f_3"/>
            <w:bookmarkStart w:id="58" w:name="АгрегатыПодпроцессовИмит_9ddcc39f_3"/>
            <w:bookmarkEnd w:id="58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Выполн_f1f4ca80_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Выполн_f1f4ca80_3_1</w:t>
            </w:r>
            <w:r>
              <w:rPr>
                <w:b/>
              </w:rPr>
              <w:fldChar w:fldCharType="end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жидания_99aac2a7_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жидания_99aac2a7_3_1</w:t>
            </w:r>
            <w:r>
              <w:rPr>
                <w:b/>
              </w:rPr>
              <w:fldChar w:fldCharType="end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ВрОчереди_6ff1ee68_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ВрОчереди_6ff1ee68_3_1</w:t>
            </w:r>
            <w:r>
              <w:rPr>
                <w:b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МатРес_9e7ec41b_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МатРес_9e7ec41b_3_1</w:t>
            </w:r>
            <w:r>
              <w:rPr>
                <w:b/>
              </w:rPr>
              <w:fldChar w:fldCharType="end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ПолноеВр_1e2e26b7_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ПолноеВр_1e2e26b7_3_1</w:t>
            </w:r>
            <w:r>
              <w:rPr>
                <w:b/>
              </w:rPr>
              <w:fldChar w:fldCharType="end"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60" w:after="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СуммаСтоимость_1feeac07_3_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уммаСтоимость_1feeac07_3_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bookmarkStart w:id="59" w:name="Текущая_статистика_по_со_967bf4cc_3"/>
      <w:bookmarkEnd w:id="59"/>
      <w:r>
        <w:rPr/>
        <w:t>Экземпляры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853"/>
      </w:tblGrid>
      <w:tr>
        <w:trPr/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запущенных экземпляров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запущенных_эк_3c0db0f8_3_1"</w:instrText>
            </w:r>
            <w:r>
              <w:rPr/>
              <w:fldChar w:fldCharType="separate"/>
            </w:r>
            <w:r>
              <w:rPr/>
              <w:t>Количество_запущенных_эк_3c0db0f8_3_1</w:t>
            </w:r>
            <w:r>
              <w:rPr/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завершенных экземпляро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Количество_завершенных_э_b6729c47_3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Количество_завершенных_э_b6729c47_3_1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незавершенных экземпляро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выполняемых_э_ae7b5fcc_3_1"</w:instrText>
            </w:r>
            <w:r>
              <w:rPr/>
              <w:fldChar w:fldCharType="separate"/>
            </w:r>
            <w:r>
              <w:rPr/>
              <w:t>Количество_выполняемых_э_ae7b5fcc_3_1</w:t>
            </w:r>
            <w:r>
              <w:rPr/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ее количество запусков в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Среднее_количество_запус_6ef4529e_3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Среднее_количество_запус_6ef4529e_3_1</w:t>
            </w:r>
            <w:r>
              <w:rPr>
                <w:szCs w:val="18"/>
              </w:rPr>
              <w:fldChar w:fldCharType="end"/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еднее количество завершенных экземпляров в день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100" w:leader="none"/>
              </w:tabs>
              <w:spacing w:before="60" w:after="60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Среднее_количество_завер_9453a236_3_1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Среднее_количество_завер_9453a236_3_1</w:t>
            </w:r>
            <w:r>
              <w:rPr>
                <w:szCs w:val="18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before="0" w:after="60"/>
        <w:ind w:left="720" w:hanging="0"/>
        <w:jc w:val="both"/>
        <w:rPr/>
      </w:pPr>
      <w:r>
        <w:rPr/>
      </w:r>
      <w:bookmarkStart w:id="60" w:name="ПроцессыИ_b37c0e07_3"/>
      <w:bookmarkStart w:id="61" w:name="Текущая_статистика_по_со_967bf4cc_3"/>
      <w:bookmarkStart w:id="62" w:name="ПроцессыИ_b37c0e07_3"/>
      <w:bookmarkStart w:id="63" w:name="Текущая_статистика_по_со_967bf4cc_3"/>
      <w:bookmarkEnd w:id="62"/>
      <w:bookmarkEnd w:id="63"/>
    </w:p>
    <w:sectPr>
      <w:headerReference w:type="default" r:id="rId73"/>
      <w:footerReference w:type="default" r:id="rId74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  <w:gridCol w:w="2876"/>
    </w:tblGrid>
    <w:tr>
      <w:trPr/>
      <w:tc>
        <w:tcPr>
          <w:tcW w:w="67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0" w:after="0"/>
            <w:rPr>
              <w:szCs w:val="18"/>
            </w:rPr>
          </w:pPr>
          <w:r>
            <w:fldChar w:fldCharType="begin"/>
          </w:r>
          <w:r>
            <w:rPr>
              <w:szCs w:val="18"/>
            </w:rPr>
            <w:instrText xml:space="preserve"> STYLEREF  "Название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 по результатам имитации</w:t>
          </w:r>
          <w:r>
            <w:rPr>
              <w:szCs w:val="18"/>
            </w:rPr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. </w:t>
          </w:r>
          <w:r>
            <w:fldChar w:fldCharType="begin"/>
          </w:r>
          <w:r>
            <w:rPr>
              <w:szCs w:val="18"/>
            </w:rPr>
            <w:instrText xml:space="preserve"> STYLEREF  "Тип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</w:t>
          </w:r>
          <w:r/>
          <w:r>
            <w:rPr>
              <w:szCs w:val="18"/>
            </w:rPr>
            <w:fldChar w:fldCharType="end"/>
          </w:r>
          <w:r>
            <w:rPr>
              <w:szCs w:val="18"/>
            </w:rPr>
          </w:r>
        </w:p>
      </w:tc>
      <w:tc>
        <w:tcPr>
          <w:tcW w:w="2876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Cs w:val="18"/>
            </w:rPr>
          </w:pPr>
          <w:r>
            <w:rPr>
              <w:szCs w:val="18"/>
            </w:rPr>
            <w:t xml:space="preserve">Страница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из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0</w:t>
          </w:r>
          <w:r>
            <w:rPr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4"/>
      <w:gridCol w:w="6802"/>
    </w:tblGrid>
    <w:tr>
      <w:trPr/>
      <w:tc>
        <w:tcPr>
          <w:tcW w:w="83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0" w:after="0"/>
            <w:rPr>
              <w:szCs w:val="18"/>
            </w:rPr>
          </w:pPr>
          <w:r>
            <w:fldChar w:fldCharType="begin"/>
          </w:r>
          <w:r>
            <w:rPr>
              <w:szCs w:val="18"/>
            </w:rPr>
            <w:instrText xml:space="preserve"> STYLEREF  "Название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 по результатам имитации</w:t>
          </w:r>
          <w:r>
            <w:rPr>
              <w:szCs w:val="18"/>
            </w:rPr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. </w:t>
          </w:r>
          <w:r>
            <w:fldChar w:fldCharType="begin"/>
          </w:r>
          <w:r>
            <w:rPr>
              <w:szCs w:val="18"/>
            </w:rPr>
            <w:instrText xml:space="preserve"> STYLEREF  "Тип документа"  \* MERGEFORMAT </w:instrText>
          </w:r>
          <w:r>
            <w:rPr>
              <w:szCs w:val="18"/>
            </w:rPr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Отчет</w:t>
          </w:r>
          <w:r/>
          <w:r>
            <w:rPr>
              <w:szCs w:val="18"/>
            </w:rPr>
            <w:fldChar w:fldCharType="end"/>
          </w:r>
          <w:r>
            <w:rPr>
              <w:szCs w:val="18"/>
            </w:rPr>
          </w:r>
        </w:p>
      </w:tc>
      <w:tc>
        <w:tcPr>
          <w:tcW w:w="6802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>
              <w:szCs w:val="18"/>
            </w:rPr>
          </w:pPr>
          <w:r>
            <w:rPr>
              <w:szCs w:val="18"/>
            </w:rPr>
            <w:t xml:space="preserve">Страница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0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из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0</w:t>
          </w:r>
          <w:r>
            <w:rPr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7">
    <w:name w:val="Текст примечания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ind w:left="643" w:hanging="0"/>
    </w:pPr>
    <w:rPr/>
  </w:style>
  <w:style w:type="paragraph" w:styleId="Style19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0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1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2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3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4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5">
    <w:name w:val="Стиль маркированный - Отчет"/>
    <w:basedOn w:val="Style23"/>
    <w:qFormat/>
    <w:pPr>
      <w:numPr>
        <w:ilvl w:val="0"/>
        <w:numId w:val="3"/>
      </w:numPr>
      <w:ind w:left="1209" w:hanging="0"/>
    </w:pPr>
    <w:rPr/>
  </w:style>
  <w:style w:type="paragraph" w:styleId="Style26">
    <w:name w:val="Стиль нумерованный - Отчет"/>
    <w:basedOn w:val="Normal"/>
    <w:qFormat/>
    <w:pPr>
      <w:ind w:left="0" w:hanging="0"/>
    </w:pPr>
    <w:rPr/>
  </w:style>
  <w:style w:type="paragraph" w:styleId="Style27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8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9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0">
    <w:name w:val="Утвеждаю"/>
    <w:basedOn w:val="Normal"/>
    <w:qFormat/>
    <w:pPr>
      <w:ind w:left="5220" w:hanging="0"/>
    </w:pPr>
    <w:rPr/>
  </w:style>
  <w:style w:type="paragraph" w:styleId="Style31">
    <w:name w:val="Текст примечания"/>
    <w:basedOn w:val="Normal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2:00Z</dcterms:created>
  <dc:creator>Kate</dc:creator>
  <dc:description/>
  <cp:keywords>Business Studio</cp:keywords>
  <dc:language>en-US</dc:language>
  <cp:lastModifiedBy>Пинаева Анна Валерьевна</cp:lastModifiedBy>
  <dcterms:modified xsi:type="dcterms:W3CDTF">2016-02-20T06:07:00Z</dcterms:modified>
  <cp:revision>1</cp:revision>
  <dc:subject>'Имитация выполнения процессов А4 и А6 в течение года'</dc:subject>
  <dc:title>Отчет по результатам имитации Имитация выполнения процессов А4 и А6 в течение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Валюта_707d5980">
    <vt:lpwstr>Валюта_707d5980</vt:lpwstr>
  </property>
  <property fmtid="{D5CDD505-2E9C-101B-9397-08002B2CF9AE}" pid="10" name="ВремяНачала_862ac091">
    <vt:lpwstr>ВремяНачала_862ac091</vt:lpwstr>
  </property>
  <property fmtid="{D5CDD505-2E9C-101B-9397-08002B2CF9AE}" pid="11" name="ВремяОкончания_a5442c60">
    <vt:lpwstr>ВремяОкончания_a5442c60</vt:lpwstr>
  </property>
  <property fmtid="{D5CDD505-2E9C-101B-9397-08002B2CF9AE}" pid="12" name="ДатаНачала_63d629c6">
    <vt:lpwstr>ДатаНачала_63d629c6</vt:lpwstr>
  </property>
  <property fmtid="{D5CDD505-2E9C-101B-9397-08002B2CF9AE}" pid="13" name="ДатаОкончания_3fefbd82">
    <vt:lpwstr>ДатаОкончания_3fefbd82</vt:lpwstr>
  </property>
  <property fmtid="{D5CDD505-2E9C-101B-9397-08002B2CF9AE}" pid="14" name="Длительность_540ef4b0">
    <vt:lpwstr>Длительность_540ef4b0</vt:lpwstr>
  </property>
  <property fmtid="{D5CDD505-2E9C-101B-9397-08002B2CF9AE}" pid="15" name="Единица_измерения_стоимо_4f3fa3cb_1">
    <vt:lpwstr>Единица_измерения_стоимо_4f3fa3cb_1</vt:lpwstr>
  </property>
  <property fmtid="{D5CDD505-2E9C-101B-9397-08002B2CF9AE}" pid="16" name="Единица_измерения_стоимо_4f3fa3cb_2">
    <vt:lpwstr>Единица_измерения_стоимо_4f3fa3cb_2</vt:lpwstr>
  </property>
  <property fmtid="{D5CDD505-2E9C-101B-9397-08002B2CF9AE}" pid="17" name="Единица_измерения_стоимо_4f3fa3cb_3">
    <vt:lpwstr>Единица_измерения_стоимо_4f3fa3cb_3</vt:lpwstr>
  </property>
  <property fmtid="{D5CDD505-2E9C-101B-9397-08002B2CF9AE}" pid="18" name="Количество_выполняемых_э_ae7b5fcc_1_1">
    <vt:lpwstr>Количество_выполняемых_э_ae7b5fcc_1_1</vt:lpwstr>
  </property>
  <property fmtid="{D5CDD505-2E9C-101B-9397-08002B2CF9AE}" pid="19" name="Количество_выполняемых_э_ae7b5fcc_2_1">
    <vt:lpwstr>Количество_выполняемых_э_ae7b5fcc_2_1</vt:lpwstr>
  </property>
  <property fmtid="{D5CDD505-2E9C-101B-9397-08002B2CF9AE}" pid="20" name="Количество_выполняемых_э_ae7b5fcc_3_1">
    <vt:lpwstr>Количество_выполняемых_э_ae7b5fcc_3_1</vt:lpwstr>
  </property>
  <property fmtid="{D5CDD505-2E9C-101B-9397-08002B2CF9AE}" pid="21" name="Количество_завершенных_э_b6729c47_1_1">
    <vt:lpwstr>Количество_завершенных_э_b6729c47_1_1</vt:lpwstr>
  </property>
  <property fmtid="{D5CDD505-2E9C-101B-9397-08002B2CF9AE}" pid="22" name="Количество_завершенных_э_b6729c47_2_1">
    <vt:lpwstr>Количество_завершенных_э_b6729c47_2_1</vt:lpwstr>
  </property>
  <property fmtid="{D5CDD505-2E9C-101B-9397-08002B2CF9AE}" pid="23" name="Количество_завершенных_э_b6729c47_3_1">
    <vt:lpwstr>Количество_завершенных_э_b6729c47_3_1</vt:lpwstr>
  </property>
  <property fmtid="{D5CDD505-2E9C-101B-9397-08002B2CF9AE}" pid="24" name="Количество_запущенных_эк_3c0db0f8_1_1">
    <vt:lpwstr>Количество_запущенных_эк_3c0db0f8_1_1</vt:lpwstr>
  </property>
  <property fmtid="{D5CDD505-2E9C-101B-9397-08002B2CF9AE}" pid="25" name="Количество_запущенных_эк_3c0db0f8_2_1">
    <vt:lpwstr>Количество_запущенных_эк_3c0db0f8_2_1</vt:lpwstr>
  </property>
  <property fmtid="{D5CDD505-2E9C-101B-9397-08002B2CF9AE}" pid="26" name="Количество_запущенных_эк_3c0db0f8_3_1">
    <vt:lpwstr>Количество_запущенных_эк_3c0db0f8_3_1</vt:lpwstr>
  </property>
  <property fmtid="{D5CDD505-2E9C-101B-9397-08002B2CF9AE}" pid="27" name="Процесс_f0df1ed4_1">
    <vt:lpwstr>Процесс_f0df1ed4_1</vt:lpwstr>
  </property>
  <property fmtid="{D5CDD505-2E9C-101B-9397-08002B2CF9AE}" pid="28" name="Процесс_f0df1ed4_2">
    <vt:lpwstr>Процесс_f0df1ed4_2</vt:lpwstr>
  </property>
  <property fmtid="{D5CDD505-2E9C-101B-9397-08002B2CF9AE}" pid="29" name="Процесс_f0df1ed4_3">
    <vt:lpwstr>Процесс_f0df1ed4_3</vt:lpwstr>
  </property>
  <property fmtid="{D5CDD505-2E9C-101B-9397-08002B2CF9AE}" pid="30" name="Среднее_количество_завер_9453a236_1_1">
    <vt:lpwstr>Среднее_количество_завер_9453a236_1_1</vt:lpwstr>
  </property>
  <property fmtid="{D5CDD505-2E9C-101B-9397-08002B2CF9AE}" pid="31" name="Среднее_количество_завер_9453a236_2_1">
    <vt:lpwstr>Среднее_количество_завер_9453a236_2_1</vt:lpwstr>
  </property>
  <property fmtid="{D5CDD505-2E9C-101B-9397-08002B2CF9AE}" pid="32" name="Среднее_количество_завер_9453a236_3_1">
    <vt:lpwstr>Среднее_количество_завер_9453a236_3_1</vt:lpwstr>
  </property>
  <property fmtid="{D5CDD505-2E9C-101B-9397-08002B2CF9AE}" pid="33" name="Среднее_количество_запус_6ef4529e_1_1">
    <vt:lpwstr>Среднее_количество_запус_6ef4529e_1_1</vt:lpwstr>
  </property>
  <property fmtid="{D5CDD505-2E9C-101B-9397-08002B2CF9AE}" pid="34" name="Среднее_количество_запус_6ef4529e_2_1">
    <vt:lpwstr>Среднее_количество_запус_6ef4529e_2_1</vt:lpwstr>
  </property>
  <property fmtid="{D5CDD505-2E9C-101B-9397-08002B2CF9AE}" pid="35" name="Среднее_количество_запус_6ef4529e_3_1">
    <vt:lpwstr>Среднее_количество_запус_6ef4529e_3_1</vt:lpwstr>
  </property>
  <property fmtid="{D5CDD505-2E9C-101B-9397-08002B2CF9AE}" pid="36" name="Сумма_СредняяСтоимостьИс_6e85bd7a_1_1">
    <vt:lpwstr>Сумма_СредняяСтоимостьИс_6e85bd7a_1_1</vt:lpwstr>
  </property>
  <property fmtid="{D5CDD505-2E9C-101B-9397-08002B2CF9AE}" pid="37" name="Сумма_СредняяСтоимостьИс_6e85bd7a_2_1">
    <vt:lpwstr>Сумма_СредняяСтоимостьИс_6e85bd7a_2_1</vt:lpwstr>
  </property>
  <property fmtid="{D5CDD505-2E9C-101B-9397-08002B2CF9AE}" pid="38" name="Сумма_СредняяСтоимостьИс_6e85bd7a_3_1">
    <vt:lpwstr>Сумма_СредняяСтоимостьИс_6e85bd7a_3_1</vt:lpwstr>
  </property>
  <property fmtid="{D5CDD505-2E9C-101B-9397-08002B2CF9AE}" pid="39" name="СуммаВрВыполн_f1f4ca80_1_1">
    <vt:lpwstr>СуммаВрВыполн_f1f4ca80_1_1</vt:lpwstr>
  </property>
  <property fmtid="{D5CDD505-2E9C-101B-9397-08002B2CF9AE}" pid="40" name="СуммаВрВыполн_f1f4ca80_2_1">
    <vt:lpwstr>СуммаВрВыполн_f1f4ca80_2_1</vt:lpwstr>
  </property>
  <property fmtid="{D5CDD505-2E9C-101B-9397-08002B2CF9AE}" pid="41" name="СуммаВрВыполн_f1f4ca80_3_1">
    <vt:lpwstr>СуммаВрВыполн_f1f4ca80_3_1</vt:lpwstr>
  </property>
  <property fmtid="{D5CDD505-2E9C-101B-9397-08002B2CF9AE}" pid="42" name="СуммаВрОжидания_99aac2a7_1_1">
    <vt:lpwstr>СуммаВрОжидания_99aac2a7_1_1</vt:lpwstr>
  </property>
  <property fmtid="{D5CDD505-2E9C-101B-9397-08002B2CF9AE}" pid="43" name="СуммаВрОжидания_99aac2a7_2_1">
    <vt:lpwstr>СуммаВрОжидания_99aac2a7_2_1</vt:lpwstr>
  </property>
  <property fmtid="{D5CDD505-2E9C-101B-9397-08002B2CF9AE}" pid="44" name="СуммаВрОжидания_99aac2a7_3_1">
    <vt:lpwstr>СуммаВрОжидания_99aac2a7_3_1</vt:lpwstr>
  </property>
  <property fmtid="{D5CDD505-2E9C-101B-9397-08002B2CF9AE}" pid="45" name="СуммаВрОчереди_6ff1ee68_1_1">
    <vt:lpwstr>СуммаВрОчереди_6ff1ee68_1_1</vt:lpwstr>
  </property>
  <property fmtid="{D5CDD505-2E9C-101B-9397-08002B2CF9AE}" pid="46" name="СуммаВрОчереди_6ff1ee68_2_1">
    <vt:lpwstr>СуммаВрОчереди_6ff1ee68_2_1</vt:lpwstr>
  </property>
  <property fmtid="{D5CDD505-2E9C-101B-9397-08002B2CF9AE}" pid="47" name="СуммаВрОчереди_6ff1ee68_3_1">
    <vt:lpwstr>СуммаВрОчереди_6ff1ee68_3_1</vt:lpwstr>
  </property>
  <property fmtid="{D5CDD505-2E9C-101B-9397-08002B2CF9AE}" pid="48" name="СуммаМатРес_9e7ec41b_1_1">
    <vt:lpwstr>СуммаМатРес_9e7ec41b_1_1</vt:lpwstr>
  </property>
  <property fmtid="{D5CDD505-2E9C-101B-9397-08002B2CF9AE}" pid="49" name="СуммаМатРес_9e7ec41b_2_1">
    <vt:lpwstr>СуммаМатРес_9e7ec41b_2_1</vt:lpwstr>
  </property>
  <property fmtid="{D5CDD505-2E9C-101B-9397-08002B2CF9AE}" pid="50" name="СуммаМатРес_9e7ec41b_3_1">
    <vt:lpwstr>СуммаМатРес_9e7ec41b_3_1</vt:lpwstr>
  </property>
  <property fmtid="{D5CDD505-2E9C-101B-9397-08002B2CF9AE}" pid="51" name="СуммаПолноеВр_1e2e26b7_1_1">
    <vt:lpwstr>СуммаПолноеВр_1e2e26b7_1_1</vt:lpwstr>
  </property>
  <property fmtid="{D5CDD505-2E9C-101B-9397-08002B2CF9AE}" pid="52" name="СуммаПолноеВр_1e2e26b7_2_1">
    <vt:lpwstr>СуммаПолноеВр_1e2e26b7_2_1</vt:lpwstr>
  </property>
  <property fmtid="{D5CDD505-2E9C-101B-9397-08002B2CF9AE}" pid="53" name="СуммаПолноеВр_1e2e26b7_3_1">
    <vt:lpwstr>СуммаПолноеВр_1e2e26b7_3_1</vt:lpwstr>
  </property>
  <property fmtid="{D5CDD505-2E9C-101B-9397-08002B2CF9AE}" pid="54" name="СуммаСрСт_a9897070_1_1">
    <vt:lpwstr>СуммаСрСт_a9897070_1_1</vt:lpwstr>
  </property>
  <property fmtid="{D5CDD505-2E9C-101B-9397-08002B2CF9AE}" pid="55" name="СуммаСрСт_a9897070_2_1">
    <vt:lpwstr>СуммаСрСт_a9897070_2_1</vt:lpwstr>
  </property>
  <property fmtid="{D5CDD505-2E9C-101B-9397-08002B2CF9AE}" pid="56" name="СуммаСрСт_a9897070_3_1">
    <vt:lpwstr>СуммаСрСт_a9897070_3_1</vt:lpwstr>
  </property>
  <property fmtid="{D5CDD505-2E9C-101B-9397-08002B2CF9AE}" pid="57" name="СуммаСрСт_adcbdc6b_1_1">
    <vt:lpwstr>СуммаСрСт_adcbdc6b_1_1</vt:lpwstr>
  </property>
  <property fmtid="{D5CDD505-2E9C-101B-9397-08002B2CF9AE}" pid="58" name="СуммаСрСт_adcbdc6b_2_1">
    <vt:lpwstr>СуммаСрСт_adcbdc6b_2_1</vt:lpwstr>
  </property>
  <property fmtid="{D5CDD505-2E9C-101B-9397-08002B2CF9AE}" pid="59" name="СуммаСрСт_adcbdc6b_3_1">
    <vt:lpwstr>СуммаСрСт_adcbdc6b_3_1</vt:lpwstr>
  </property>
  <property fmtid="{D5CDD505-2E9C-101B-9397-08002B2CF9AE}" pid="60" name="СуммаСтоимость_1feeac07_1_1">
    <vt:lpwstr>СуммаСтоимость_1feeac07_1_1</vt:lpwstr>
  </property>
  <property fmtid="{D5CDD505-2E9C-101B-9397-08002B2CF9AE}" pid="61" name="СуммаСтоимость_1feeac07_2_1">
    <vt:lpwstr>СуммаСтоимость_1feeac07_2_1</vt:lpwstr>
  </property>
  <property fmtid="{D5CDD505-2E9C-101B-9397-08002B2CF9AE}" pid="62" name="СуммаСтоимость_1feeac07_3_1">
    <vt:lpwstr>СуммаСтоимость_1feeac07_3_1</vt:lpwstr>
  </property>
</Properties>
</file>