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cs="Arial"/>
        </w:rPr>
      </w:pPr>
      <w:bookmarkStart w:id="0" w:name="Титульный_2d143c77"/>
      <w:bookmarkEnd w:id="0"/>
      <w:r>
        <w:rPr>
          <w:rFonts w:cs="Arial"/>
        </w:rPr>
        <w:fldChar w:fldCharType="begin"/>
      </w:r>
      <w:r>
        <w:rPr>
          <w:rFonts w:cs="Arial"/>
        </w:rPr>
        <w:instrText xml:space="preserve"> DOCPROPERTY "Название_компании_6e9c8464_1"</w:instrText>
      </w:r>
      <w:r>
        <w:rPr>
          <w:rFonts w:cs="Arial"/>
        </w:rPr>
        <w:fldChar w:fldCharType="separate"/>
      </w:r>
      <w:r>
        <w:rPr>
          <w:rFonts w:cs="Arial"/>
        </w:rPr>
        <w:t>Название_компании_6e9c8464_1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3"/>
        <w:rPr/>
      </w:pPr>
      <w:r>
        <w:rPr/>
        <w:fldChar w:fldCharType="begin"/>
      </w:r>
      <w:r>
        <w:rPr/>
        <w:instrText xml:space="preserve"> DOCPROPERTY "Название_f6a907b0"</w:instrText>
      </w:r>
      <w:r>
        <w:rPr/>
        <w:fldChar w:fldCharType="separate"/>
      </w:r>
      <w:r>
        <w:rPr/>
        <w:t>Название_f6a907b0</w:t>
      </w:r>
      <w:r>
        <w:rPr/>
        <w:fldChar w:fldCharType="end"/>
      </w:r>
    </w:p>
    <w:p>
      <w:pPr>
        <w:pStyle w:val="Style40"/>
        <w:rPr/>
      </w:pPr>
      <w:r>
        <w:rPr/>
        <w:t>Регламент процеду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Версия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Версия_процесса_e67808c6"</w:instrText>
      </w:r>
      <w:r>
        <w:rPr>
          <w:rFonts w:cs="Arial"/>
        </w:rPr>
        <w:fldChar w:fldCharType="separate"/>
      </w:r>
      <w:r>
        <w:rPr>
          <w:rFonts w:cs="Arial"/>
        </w:rPr>
        <w:t>Версия_процесса_e67808c6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Статус процедуры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Статус_0e21aeb7"</w:instrText>
      </w:r>
      <w:r>
        <w:rPr>
          <w:rFonts w:cs="Arial"/>
        </w:rPr>
        <w:fldChar w:fldCharType="separate"/>
      </w:r>
      <w:r>
        <w:rPr>
          <w:rFonts w:cs="Arial"/>
        </w:rPr>
        <w:t>Статус_0e21aeb7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4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 </w:t>
      </w:r>
      <w:r>
        <w:rPr>
          <w:rFonts w:cs="Arial"/>
          <w:sz w:val="14"/>
          <w:szCs w:val="14"/>
        </w:rPr>
        <w:t xml:space="preserve">(Подпись)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/>
      </w:pPr>
      <w:r>
        <w:rPr>
          <w:rFonts w:cs="Arial"/>
        </w:rPr>
        <w:t xml:space="preserve">«____»  ____________________ </w:t>
        <w:tab/>
        <w:t>20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35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35"/>
        <w:rPr/>
      </w:pPr>
      <w:r>
        <w:rPr/>
        <w:t>Перечень изменений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2"/>
        <w:gridCol w:w="1421"/>
        <w:gridCol w:w="1540"/>
        <w:gridCol w:w="4337"/>
      </w:tblGrid>
      <w:tr>
        <w:trPr>
          <w:tblHeader w:val="true"/>
          <w:trHeight w:val="21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ерс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Стату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Дата изменения статуса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Изменения</w:t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" w:name="Статусы_процесса_0ecd17bf"/>
            <w:bookmarkEnd w:id="1"/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06.08.20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5"/>
        <w:rPr/>
      </w:pPr>
      <w:bookmarkStart w:id="2" w:name="Титульный_2d143c77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170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5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деятельн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ладелец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и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выполнения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рокам выполнения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7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д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8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процед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процедур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ействий процедур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отклонениям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073">
            <w:r>
              <w:rPr>
                <w:rStyle w:val="IndexLink"/>
                <w:lang w:val="en-US" w:eastAsia="en-US"/>
              </w:rPr>
              <w:t>Приложение А. Состав ролей, участвующих в выполнении процедур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Style35"/>
        <w:ind w:left="539" w:hanging="0"/>
        <w:rPr/>
      </w:pPr>
      <w:r>
        <w:rPr/>
        <w:t>Термины и сокращения</w:t>
      </w:r>
    </w:p>
    <w:tbl>
      <w:tblPr>
        <w:tblW w:w="43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2"/>
        <w:gridCol w:w="5750"/>
      </w:tblGrid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 или потребитель стрелки. Название не детализируется в случаях однозначного понимания читателями диаграммы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Исполнитель процесса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Организационная структура управления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Процедура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3" w:name="__RefHeading___Toc350917058"/>
      <w:bookmarkStart w:id="4" w:name="ОбщиеПоложения_b07326da"/>
      <w:bookmarkEnd w:id="3"/>
      <w:bookmarkEnd w:id="4"/>
      <w:r>
        <w:rPr/>
        <w:t>Общие положения</w:t>
      </w:r>
    </w:p>
    <w:p>
      <w:pPr>
        <w:pStyle w:val="Normal"/>
        <w:rPr/>
      </w:pPr>
      <w:r>
        <w:rPr/>
        <w:t>Настоящий документ является регламентом выполнения процедуры «</w:t>
      </w:r>
      <w:r>
        <w:rPr/>
        <w:fldChar w:fldCharType="begin"/>
      </w:r>
      <w:r>
        <w:rPr/>
        <w:instrText xml:space="preserve"> DOCPROPERTY "Название_f6a907b0"</w:instrText>
      </w:r>
      <w:r>
        <w:rPr/>
        <w:fldChar w:fldCharType="separate"/>
      </w:r>
      <w:r>
        <w:rPr/>
        <w:t>Название_f6a907b0</w:t>
      </w:r>
      <w:r>
        <w:rPr/>
        <w:fldChar w:fldCharType="end"/>
      </w:r>
      <w:r>
        <w:rPr/>
        <w:t>»</w:t>
      </w:r>
      <w:bookmarkStart w:id="5" w:name="С_Родитель_процесса_6e11bd12"/>
      <w:r>
        <w:rPr/>
        <w:t>, входящей в процесс «</w:t>
      </w:r>
      <w:r>
        <w:rPr/>
        <w:fldChar w:fldCharType="begin"/>
      </w:r>
      <w:r>
        <w:rPr/>
        <w:instrText xml:space="preserve"> DOCPROPERTY "Родитель_процесса_6e11bd12"</w:instrText>
      </w:r>
      <w:r>
        <w:rPr/>
        <w:fldChar w:fldCharType="separate"/>
      </w:r>
      <w:r>
        <w:rPr/>
        <w:t>Родитель_процесса_6e11bd12</w:t>
      </w:r>
      <w:r>
        <w:rPr/>
        <w:fldChar w:fldCharType="end"/>
      </w:r>
      <w:r>
        <w:rPr/>
        <w:t>»,</w:t>
      </w:r>
      <w:bookmarkEnd w:id="5"/>
      <w:r>
        <w:rPr/>
        <w:t xml:space="preserve"> и разработан в целях:</w:t>
      </w:r>
    </w:p>
    <w:p>
      <w:pPr>
        <w:pStyle w:val="Style46"/>
        <w:numPr>
          <w:ilvl w:val="0"/>
          <w:numId w:val="9"/>
        </w:numPr>
        <w:rPr/>
      </w:pPr>
      <w:r>
        <w:rPr/>
        <w:t>Формирования единых правил  и требований к выполнению процедуры.</w:t>
      </w:r>
    </w:p>
    <w:p>
      <w:pPr>
        <w:pStyle w:val="Style46"/>
        <w:numPr>
          <w:ilvl w:val="0"/>
          <w:numId w:val="9"/>
        </w:numPr>
        <w:rPr/>
      </w:pPr>
      <w:r>
        <w:rPr/>
        <w:t>Установления ответственности за результат процедуры.</w:t>
      </w:r>
    </w:p>
    <w:p>
      <w:pPr>
        <w:pStyle w:val="Style46"/>
        <w:numPr>
          <w:ilvl w:val="0"/>
          <w:numId w:val="9"/>
        </w:numPr>
        <w:rPr/>
      </w:pPr>
      <w:r>
        <w:rPr/>
        <w:t>Унификации и стандартизации документооборота.</w:t>
      </w:r>
    </w:p>
    <w:p>
      <w:pPr>
        <w:pStyle w:val="Heading2"/>
        <w:ind w:left="720" w:hanging="720"/>
        <w:rPr/>
      </w:pPr>
      <w:bookmarkStart w:id="6" w:name="__RefHeading___Toc350917059"/>
      <w:bookmarkStart w:id="7" w:name="С_Содержание_деятельности_f31dd469"/>
      <w:bookmarkEnd w:id="6"/>
      <w:bookmarkEnd w:id="7"/>
      <w:r>
        <w:rPr/>
        <w:t>Содержание деятельности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Содержанием деятельности по процедуре «</w:t>
      </w:r>
      <w:r>
        <w:rPr/>
        <w:fldChar w:fldCharType="begin"/>
      </w:r>
      <w:r>
        <w:rPr/>
        <w:instrText xml:space="preserve"> DOCPROPERTY "Название_f6a907b0"</w:instrText>
      </w:r>
      <w:r>
        <w:rPr/>
        <w:fldChar w:fldCharType="separate"/>
      </w:r>
      <w:r>
        <w:rPr/>
        <w:t>Название_f6a907b0</w:t>
      </w:r>
      <w:r>
        <w:rPr/>
        <w:fldChar w:fldCharType="end"/>
      </w:r>
      <w:r>
        <w:rPr/>
        <w:t xml:space="preserve">» является </w:t>
      </w:r>
      <w:r>
        <w:rPr/>
        <w:fldChar w:fldCharType="begin"/>
      </w:r>
      <w:r>
        <w:rPr/>
        <w:instrText xml:space="preserve"> DOCPROPERTY "Содержание_деятельности_f31dd469"</w:instrText>
      </w:r>
      <w:r>
        <w:rPr/>
        <w:fldChar w:fldCharType="separate"/>
      </w:r>
      <w:r>
        <w:rPr/>
        <w:t>Содержание_деятельности_f31dd469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8" w:name="С_Содержание_деятельности_f31dd469"/>
      <w:bookmarkStart w:id="9" w:name="__RefHeading___Toc350917060"/>
      <w:bookmarkStart w:id="10" w:name="С_Показатели_eb809b20"/>
      <w:bookmarkEnd w:id="8"/>
      <w:bookmarkEnd w:id="9"/>
      <w:bookmarkEnd w:id="10"/>
      <w:r>
        <w:rPr/>
        <w:t>Цели процедуры</w:t>
      </w:r>
    </w:p>
    <w:p>
      <w:pPr>
        <w:pStyle w:val="Normal"/>
        <w:rPr/>
      </w:pPr>
      <w:r>
        <w:rPr/>
        <w:t>Выполнение процедуры «</w:t>
      </w:r>
      <w:r>
        <w:rPr/>
        <w:fldChar w:fldCharType="begin"/>
      </w:r>
      <w:r>
        <w:rPr/>
        <w:instrText xml:space="preserve"> DOCPROPERTY "Название_f6a907b0"</w:instrText>
      </w:r>
      <w:r>
        <w:rPr/>
        <w:fldChar w:fldCharType="separate"/>
      </w:r>
      <w:r>
        <w:rPr/>
        <w:t>Название_f6a907b0</w:t>
      </w:r>
      <w:r>
        <w:rPr/>
        <w:fldChar w:fldCharType="end"/>
      </w:r>
      <w:r>
        <w:rPr/>
        <w:t>» направлено на достижение следующих целей компан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1" w:name="Показатели_eb809b20"/>
            <w:bookmarkEnd w:id="11"/>
            <w:r>
              <w:rPr/>
              <w:t>Своевременное выполнение пуско-наладочных работ</w:t>
            </w:r>
          </w:p>
        </w:tc>
      </w:tr>
    </w:tbl>
    <w:p>
      <w:pPr>
        <w:pStyle w:val="Heading2"/>
        <w:ind w:left="720" w:hanging="720"/>
        <w:rPr/>
      </w:pPr>
      <w:bookmarkStart w:id="12" w:name="С_Показатели_eb809b20"/>
      <w:bookmarkStart w:id="13" w:name="__RefHeading___Toc350917061"/>
      <w:bookmarkStart w:id="14" w:name="Секция_Владельцы_68098ebe"/>
      <w:bookmarkEnd w:id="12"/>
      <w:bookmarkEnd w:id="13"/>
      <w:bookmarkEnd w:id="14"/>
      <w:r>
        <w:rPr/>
        <w:t>Владелец процедуры</w:t>
      </w:r>
    </w:p>
    <w:p>
      <w:pPr>
        <w:pStyle w:val="Normal"/>
        <w:rPr/>
      </w:pPr>
      <w:r>
        <w:rPr/>
        <w:t>Владельцем процедуры является:</w:t>
      </w:r>
    </w:p>
    <w:p>
      <w:pPr>
        <w:pStyle w:val="Style46"/>
        <w:numPr>
          <w:ilvl w:val="0"/>
          <w:numId w:val="9"/>
        </w:numPr>
        <w:rPr/>
      </w:pPr>
      <w:bookmarkStart w:id="15" w:name="Полный_список_владельцев_11e688be"/>
      <w:r>
        <w:rPr/>
        <w:fldChar w:fldCharType="begin"/>
      </w:r>
      <w:r>
        <w:rPr/>
        <w:instrText xml:space="preserve"> DOCPROPERTY "Субъект_de984c72_1"</w:instrText>
      </w:r>
      <w:r>
        <w:rPr/>
        <w:fldChar w:fldCharType="separate"/>
      </w:r>
      <w:r>
        <w:rPr/>
        <w:t>Субъект_de984c72_1</w:t>
      </w:r>
      <w:r>
        <w:rPr/>
        <w:fldChar w:fldCharType="end"/>
      </w:r>
      <w:r>
        <w:rPr>
          <w:rFonts w:eastAsia="Arial"/>
        </w:rPr>
        <w:t xml:space="preserve">  </w:t>
      </w:r>
      <w:bookmarkEnd w:id="15"/>
    </w:p>
    <w:p>
      <w:pPr>
        <w:pStyle w:val="Heading2"/>
        <w:ind w:left="720" w:hanging="720"/>
        <w:rPr/>
      </w:pPr>
      <w:bookmarkStart w:id="16" w:name="Секция_Владельцы_68098ebe"/>
      <w:bookmarkStart w:id="17" w:name="__RefHeading___Toc350917062"/>
      <w:bookmarkEnd w:id="16"/>
      <w:bookmarkEnd w:id="17"/>
      <w:r>
        <w:rPr/>
        <w:t>Исполнители процедуры</w:t>
      </w:r>
    </w:p>
    <w:p>
      <w:pPr>
        <w:pStyle w:val="Normal"/>
        <w:rPr/>
      </w:pPr>
      <w:bookmarkStart w:id="18" w:name="Секция_Исполнители_07719188"/>
      <w:r>
        <w:rPr/>
        <w:t>Исполнителями процедуры являются:</w:t>
      </w:r>
      <w:bookmarkEnd w:id="18"/>
    </w:p>
    <w:p>
      <w:pPr>
        <w:pStyle w:val="Style46"/>
        <w:numPr>
          <w:ilvl w:val="0"/>
          <w:numId w:val="9"/>
        </w:numPr>
        <w:rPr/>
      </w:pPr>
      <w:bookmarkStart w:id="19" w:name="Полный_список_исполнител_ed9636d2"/>
      <w:bookmarkEnd w:id="19"/>
      <w:r>
        <w:rPr/>
        <w:fldChar w:fldCharType="begin"/>
      </w:r>
      <w:r>
        <w:rPr/>
        <w:instrText xml:space="preserve"> DOCPROPERTY "Субъект_7a9fc4a9_1"</w:instrText>
      </w:r>
      <w:r>
        <w:rPr/>
        <w:fldChar w:fldCharType="separate"/>
      </w:r>
      <w:r>
        <w:rPr/>
        <w:t>Субъект_7a9fc4a9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2"/>
        <w:ind w:left="720" w:hanging="720"/>
        <w:rPr/>
      </w:pPr>
      <w:bookmarkStart w:id="20" w:name="Полный_список_исполнител_ed9636d2"/>
      <w:bookmarkStart w:id="21" w:name="__RefHeading___Toc350917063"/>
      <w:bookmarkStart w:id="22" w:name="С_Начало_8cc23810"/>
      <w:bookmarkStart w:id="23" w:name="Полный_список_субъектов__20d8d256"/>
      <w:bookmarkStart w:id="24" w:name="С_Предмет_деятельности_631d4616"/>
      <w:bookmarkStart w:id="25" w:name="Секция_Подразделение_a695bf22"/>
      <w:bookmarkEnd w:id="20"/>
      <w:bookmarkEnd w:id="21"/>
      <w:bookmarkEnd w:id="22"/>
      <w:bookmarkEnd w:id="23"/>
      <w:bookmarkEnd w:id="24"/>
      <w:bookmarkEnd w:id="25"/>
      <w:r>
        <w:rPr/>
        <w:t>Начало выполнения процедуры</w:t>
      </w:r>
    </w:p>
    <w:p>
      <w:pPr>
        <w:pStyle w:val="Style45"/>
        <w:rPr/>
      </w:pPr>
      <w:r>
        <w:rPr/>
        <w:t xml:space="preserve">Началом выполнения процедуры является </w:t>
      </w:r>
      <w:r>
        <w:rPr/>
        <w:fldChar w:fldCharType="begin"/>
      </w:r>
      <w:r>
        <w:rPr/>
        <w:instrText xml:space="preserve"> DOCPROPERTY "Начало_8cc23810"</w:instrText>
      </w:r>
      <w:r>
        <w:rPr/>
        <w:fldChar w:fldCharType="separate"/>
      </w:r>
      <w:r>
        <w:rPr/>
        <w:t>Начало_8cc23810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26" w:name="С_Начало_8cc23810"/>
      <w:bookmarkStart w:id="27" w:name="__RefHeading___Toc350917064"/>
      <w:bookmarkStart w:id="28" w:name="С_Требования_к_срокам_8b51ea35"/>
      <w:bookmarkEnd w:id="26"/>
      <w:bookmarkEnd w:id="27"/>
      <w:bookmarkEnd w:id="28"/>
      <w:r>
        <w:rPr/>
        <w:t>Требования к срокам выполнения процедур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Требования_к_срокам_8b51ea35"</w:instrText>
      </w:r>
      <w:r>
        <w:rPr/>
        <w:fldChar w:fldCharType="separate"/>
      </w:r>
      <w:r>
        <w:rPr/>
        <w:t>Требования_к_срокам_8b51ea35</w:t>
      </w:r>
      <w:r>
        <w:rPr/>
        <w:fldChar w:fldCharType="end"/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29" w:name="С_Требования_к_срокам_8b51ea35"/>
      <w:bookmarkStart w:id="30" w:name="__RefHeading___Toc350917065"/>
      <w:bookmarkStart w:id="31" w:name="С_Результат_695468cd"/>
      <w:bookmarkEnd w:id="29"/>
      <w:bookmarkEnd w:id="30"/>
      <w:bookmarkEnd w:id="31"/>
      <w:r>
        <w:rPr/>
        <w:t>Результат процедуры</w:t>
      </w:r>
    </w:p>
    <w:p>
      <w:pPr>
        <w:pStyle w:val="Normal"/>
        <w:rPr/>
      </w:pPr>
      <w:r>
        <w:rPr/>
        <w:t xml:space="preserve">Результатом процедуры является </w:t>
      </w:r>
      <w:r>
        <w:rPr/>
        <w:fldChar w:fldCharType="begin"/>
      </w:r>
      <w:r>
        <w:rPr/>
        <w:instrText xml:space="preserve"> DOCPROPERTY "Результат_695468cd"</w:instrText>
      </w:r>
      <w:r>
        <w:rPr/>
        <w:fldChar w:fldCharType="separate"/>
      </w:r>
      <w:r>
        <w:rPr/>
        <w:t>Результат_695468cd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32" w:name="С_Результат_695468cd"/>
      <w:bookmarkStart w:id="33" w:name="__RefHeading___Toc350917066"/>
      <w:bookmarkStart w:id="34" w:name="С_Входы_4a06a5ce"/>
      <w:bookmarkEnd w:id="32"/>
      <w:bookmarkEnd w:id="33"/>
      <w:bookmarkEnd w:id="34"/>
      <w:r>
        <w:rPr/>
        <w:t>Входы процедуры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637"/>
        <w:gridCol w:w="2433"/>
        <w:gridCol w:w="2479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Формирование исполнительной документ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35" w:name="Входы_4a06a5ce"/>
            <w:bookmarkEnd w:id="35"/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монтированная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 Выполнение строительно-монтажных работ</w:t>
            </w:r>
          </w:p>
        </w:tc>
      </w:tr>
    </w:tbl>
    <w:p>
      <w:pPr>
        <w:pStyle w:val="Heading2"/>
        <w:ind w:left="720" w:hanging="720"/>
        <w:rPr/>
      </w:pPr>
      <w:bookmarkStart w:id="36" w:name="С_Входы_4a06a5ce"/>
      <w:bookmarkStart w:id="37" w:name="__RefHeading___Toc350917067"/>
      <w:bookmarkStart w:id="38" w:name="С_Выходы_a215a209"/>
      <w:bookmarkEnd w:id="36"/>
      <w:bookmarkEnd w:id="37"/>
      <w:bookmarkEnd w:id="38"/>
      <w:r>
        <w:rPr/>
        <w:t>Выходы процедуры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637"/>
        <w:gridCol w:w="2431"/>
        <w:gridCol w:w="2481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ередается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кументация по пуско-наладочным работ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обслужи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5.2 Выполнение ремонтно-восстановительных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повер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пуско-наладочны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ая систе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приемо-сдаточны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  <w:bookmarkStart w:id="39" w:name="Выходы_a215a209"/>
            <w:bookmarkStart w:id="40" w:name="Выходы_a215a209"/>
            <w:bookmarkEnd w:id="40"/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</w:tbl>
    <w:p>
      <w:pPr>
        <w:pStyle w:val="Heading2"/>
        <w:ind w:left="720" w:hanging="720"/>
        <w:rPr/>
      </w:pPr>
      <w:bookmarkStart w:id="41" w:name="С_Выходы_a215a209"/>
      <w:bookmarkStart w:id="42" w:name="__RefHeading___Toc350917068"/>
      <w:bookmarkStart w:id="43" w:name="С_Документация_процесса_4d26d398"/>
      <w:bookmarkEnd w:id="41"/>
      <w:bookmarkEnd w:id="42"/>
      <w:bookmarkEnd w:id="43"/>
      <w:r>
        <w:rPr/>
        <w:t>Документация процедуры</w:t>
      </w:r>
    </w:p>
    <w:p>
      <w:pPr>
        <w:pStyle w:val="Normal"/>
        <w:rPr/>
      </w:pPr>
      <w:r>
        <w:rPr/>
        <w:t>Выполнение процедуры «</w:t>
      </w:r>
      <w:r>
        <w:rPr/>
        <w:fldChar w:fldCharType="begin"/>
      </w:r>
      <w:r>
        <w:rPr/>
        <w:instrText xml:space="preserve"> DOCPROPERTY "Название_f6a907b0"</w:instrText>
      </w:r>
      <w:r>
        <w:rPr/>
        <w:fldChar w:fldCharType="separate"/>
      </w:r>
      <w:r>
        <w:rPr/>
        <w:t>Название_f6a907b0</w:t>
      </w:r>
      <w:r>
        <w:rPr/>
        <w:fldChar w:fldCharType="end"/>
      </w:r>
      <w:r>
        <w:rPr/>
        <w:t>» регулируется следующей плановой ил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44" w:name="Документация_процесса_4d26d398"/>
            <w:bookmarkEnd w:id="44"/>
            <w:r>
              <w:rPr/>
              <w:t>Задания на выполнение работ</w:t>
            </w:r>
          </w:p>
        </w:tc>
      </w:tr>
    </w:tbl>
    <w:p>
      <w:pPr>
        <w:pStyle w:val="Normal"/>
        <w:rPr/>
      </w:pPr>
      <w:r>
        <w:rPr/>
      </w:r>
      <w:bookmarkStart w:id="45" w:name="С_Документация_процесса_4d26d398"/>
      <w:bookmarkStart w:id="46" w:name="С_Документация_процесса_4d26d398"/>
      <w:bookmarkEnd w:id="46"/>
    </w:p>
    <w:p>
      <w:pPr>
        <w:pStyle w:val="Heading1"/>
        <w:ind w:left="720" w:hanging="720"/>
        <w:rPr/>
      </w:pPr>
      <w:bookmarkStart w:id="47" w:name="ОбщиеПоложения_b07326da"/>
      <w:bookmarkStart w:id="48" w:name="__RefHeading___Toc350917069"/>
      <w:bookmarkStart w:id="49" w:name="Диаграмма_ad8c543d"/>
      <w:bookmarkEnd w:id="47"/>
      <w:bookmarkEnd w:id="48"/>
      <w:bookmarkEnd w:id="49"/>
      <w:r>
        <w:rPr/>
        <w:t>Диаграмма процед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87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bookmarkStart w:id="50" w:name="Диаграмма_03cd0027"/>
            <w:bookmarkEnd w:id="50"/>
            <w:r>
              <w:rPr/>
              <w:drawing>
                <wp:inline distT="0" distB="0" distL="0" distR="0">
                  <wp:extent cx="6110605" cy="741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741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720" w:hanging="720"/>
        <w:rPr/>
      </w:pPr>
      <w:bookmarkStart w:id="51" w:name="Диаграмма_ad8c543d"/>
      <w:bookmarkStart w:id="52" w:name="__RefHeading___Toc350917070"/>
      <w:bookmarkStart w:id="53" w:name="ОписаниеДейст_0eb45730"/>
      <w:bookmarkEnd w:id="51"/>
      <w:bookmarkEnd w:id="52"/>
      <w:bookmarkEnd w:id="53"/>
      <w:r>
        <w:rPr/>
        <w:t>Описание действий процедуры</w:t>
      </w:r>
    </w:p>
    <w:p>
      <w:pPr>
        <w:pStyle w:val="Heading3"/>
        <w:rPr/>
      </w:pPr>
      <w:bookmarkStart w:id="54" w:name="Подпроцессы_6fd834a2"/>
      <w:r>
        <w:rPr/>
        <w:fldChar w:fldCharType="begin"/>
      </w:r>
      <w:r>
        <w:rPr/>
        <w:instrText xml:space="preserve"> DOCPROPERTY "Подпроцесс_dfddf0f4_1"</w:instrText>
      </w:r>
      <w:r>
        <w:rPr/>
        <w:fldChar w:fldCharType="separate"/>
      </w:r>
      <w:r>
        <w:rPr/>
        <w:t>Подпроцесс_dfddf0f4_1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55" w:name="Исполнители_7661ea6a_1"/>
      <w:bookmarkEnd w:id="55"/>
      <w:r>
        <w:rPr/>
        <w:fldChar w:fldCharType="begin"/>
      </w:r>
      <w:r>
        <w:rPr/>
        <w:instrText xml:space="preserve"> DOCPROPERTY "Субъект_8d09af4f_1_1"</w:instrText>
      </w:r>
      <w:r>
        <w:rPr/>
        <w:fldChar w:fldCharType="separate"/>
      </w:r>
      <w:r>
        <w:rPr/>
        <w:t>Субъект_8d09af4f_1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56" w:name="Исполнители_7661ea6a_1"/>
      <w:bookmarkStart w:id="57" w:name="С_Требования_к_срокам_8352668c_1"/>
      <w:bookmarkStart w:id="58" w:name="Полный_список_субъектов__b6132424_1"/>
      <w:bookmarkStart w:id="59" w:name="С_Предмет_деятельности_237a811a_1"/>
      <w:bookmarkStart w:id="60" w:name="Секция_Подразделение_df1ad66a_1"/>
      <w:bookmarkStart w:id="61" w:name="Полный_список_субъектов__c4d8bd65_1"/>
      <w:bookmarkStart w:id="62" w:name="С_Предмет_деятельности_8060431e_1"/>
      <w:bookmarkStart w:id="63" w:name="Секция_Подразделение_401eda0d_1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1"</w:instrText>
      </w:r>
      <w:r>
        <w:rPr/>
        <w:fldChar w:fldCharType="separate"/>
      </w:r>
      <w:r>
        <w:rPr/>
        <w:t>Требования_к_срокам_8352668c_1</w:t>
      </w:r>
      <w:r>
        <w:rPr/>
        <w:fldChar w:fldCharType="end"/>
      </w:r>
    </w:p>
    <w:p>
      <w:pPr>
        <w:pStyle w:val="Heading5"/>
        <w:keepNext w:val="true"/>
        <w:rPr/>
      </w:pPr>
      <w:bookmarkStart w:id="64" w:name="С_Требования_к_срокам_8352668c_1"/>
      <w:bookmarkStart w:id="65" w:name="С_Входы_ebb97ee4_1"/>
      <w:bookmarkEnd w:id="64"/>
      <w:bookmarkEnd w:id="65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дания на выполнение раб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женерно-технический отдел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сполнительная документ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66" w:name="Входы_ebb97ee4_1"/>
            <w:bookmarkEnd w:id="66"/>
            <w:r>
              <w:rPr>
                <w:rFonts w:cs="Arial"/>
                <w:sz w:val="1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</w:tbl>
    <w:p>
      <w:pPr>
        <w:pStyle w:val="Heading5"/>
        <w:rPr/>
      </w:pPr>
      <w:bookmarkStart w:id="67" w:name="С_Входы_ebb97ee4_1"/>
      <w:bookmarkStart w:id="68" w:name="С_Комментарий_4d11c9c1_1"/>
      <w:bookmarkEnd w:id="67"/>
      <w:bookmarkEnd w:id="68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На основании исполнительной документации и полученного от руководителя проекта задания мастер выполняет пуско-наладочные работы смонтированной системы, используя необходимые инструменты, выданные сотрудниками инженерно-технического отдела. При необходимости мастер осуществляет доводку системы. 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сле выполнения работ мастер проверяет срок использования инструмента и по истечении срока годности инструмента передает инструмент в инженерно-технический отдел для проверки состояния или для поверки.</w:t>
      </w:r>
    </w:p>
    <w:p>
      <w:pPr>
        <w:pStyle w:val="Heading5"/>
        <w:keepNext w:val="true"/>
        <w:rPr/>
      </w:pPr>
      <w:bookmarkStart w:id="69" w:name="С_Комментарий_4d11c9c1_1"/>
      <w:bookmarkStart w:id="70" w:name="Секция_Выходы_d6760a90_1"/>
      <w:bookmarkEnd w:id="69"/>
      <w:bookmarkEnd w:id="70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71" w:name="Секция_ВыходыНеРешение_62ad8cde_1"/>
      <w:r>
        <w:rPr>
          <w:rFonts w:eastAsia="Arial"/>
          <w:sz w:val="2"/>
          <w:szCs w:val="2"/>
        </w:rPr>
        <w:t xml:space="preserve">  </w:t>
      </w:r>
      <w:bookmarkStart w:id="72" w:name="С_ВыходыНеРешение_03ec0c44_1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73" w:name="ВыходыНеРешение_03ec0c44_1"/>
            <w:bookmarkEnd w:id="73"/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74" w:name="Секция_ВыходыНеРешение_62ad8cde_1"/>
      <w:bookmarkEnd w:id="72"/>
      <w:r>
        <w:rPr>
          <w:rFonts w:eastAsia="Arial"/>
          <w:sz w:val="2"/>
          <w:szCs w:val="20"/>
        </w:rPr>
        <w:t xml:space="preserve"> </w:t>
      </w:r>
      <w:bookmarkEnd w:id="74"/>
    </w:p>
    <w:p>
      <w:pPr>
        <w:pStyle w:val="Heading5"/>
        <w:rPr/>
      </w:pPr>
      <w:bookmarkStart w:id="75" w:name="Секция_Выходы_d6760a90_1"/>
      <w:bookmarkStart w:id="76" w:name="Секция_НеРешениеСледующи_b1d90c6a_1"/>
      <w:bookmarkStart w:id="77" w:name="С_СледующиеНеРешение_51646209_1"/>
      <w:bookmarkEnd w:id="75"/>
      <w:bookmarkEnd w:id="77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78" w:name="СледующиеНеРешение_51646209_1"/>
            <w:bookmarkEnd w:id="78"/>
            <w:r>
              <w:rPr/>
              <w:t>A4.2.5.2 Формирование отчета о выполненных пуско-наладочных работах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79" w:name="С_СледующиеНеРешение_51646209_1"/>
      <w:bookmarkStart w:id="80" w:name="С_СледующиеНеРешение_51646209_1"/>
      <w:bookmarkEnd w:id="80"/>
    </w:p>
    <w:p>
      <w:pPr>
        <w:pStyle w:val="Normal"/>
        <w:spacing w:before="0" w:after="0"/>
        <w:rPr>
          <w:sz w:val="2"/>
          <w:szCs w:val="20"/>
        </w:rPr>
      </w:pPr>
      <w:bookmarkStart w:id="81" w:name="Секция_НеРешениеСледующи_b1d90c6a_1"/>
      <w:r>
        <w:rPr>
          <w:rFonts w:eastAsia="Arial"/>
          <w:sz w:val="2"/>
          <w:szCs w:val="20"/>
        </w:rPr>
        <w:t xml:space="preserve"> </w:t>
      </w:r>
      <w:bookmarkEnd w:id="81"/>
      <w:r>
        <w:rPr>
          <w:rFonts w:eastAsia="Arial"/>
          <w:sz w:val="2"/>
          <w:szCs w:val="20"/>
        </w:rPr>
        <w:t xml:space="preserve"> </w:t>
      </w:r>
      <w:bookmarkEnd w:id="54"/>
    </w:p>
    <w:p>
      <w:pPr>
        <w:pStyle w:val="Heading3"/>
        <w:rPr/>
      </w:pPr>
      <w:bookmarkStart w:id="82" w:name="Подпроцессы_6fd834a2_2"/>
      <w:r>
        <w:rPr/>
        <w:fldChar w:fldCharType="begin"/>
      </w:r>
      <w:r>
        <w:rPr/>
        <w:instrText xml:space="preserve"> DOCPROPERTY "Подпроцесс_dfddf0f4_2"</w:instrText>
      </w:r>
      <w:r>
        <w:rPr/>
        <w:fldChar w:fldCharType="separate"/>
      </w:r>
      <w:r>
        <w:rPr/>
        <w:t>Подпроцесс_dfddf0f4_2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83" w:name="Исполнители_7661ea6a_2"/>
      <w:bookmarkEnd w:id="83"/>
      <w:r>
        <w:rPr/>
        <w:fldChar w:fldCharType="begin"/>
      </w:r>
      <w:r>
        <w:rPr/>
        <w:instrText xml:space="preserve"> DOCPROPERTY "Субъект_8d09af4f_2_1"</w:instrText>
      </w:r>
      <w:r>
        <w:rPr/>
        <w:fldChar w:fldCharType="separate"/>
      </w:r>
      <w:r>
        <w:rPr/>
        <w:t>Субъект_8d09af4f_2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84" w:name="Исполнители_7661ea6a_2"/>
      <w:bookmarkStart w:id="85" w:name="С_Требования_к_срокам_8352668c_2"/>
      <w:bookmarkStart w:id="86" w:name="Полный_список_субъектов__b6132424_2"/>
      <w:bookmarkStart w:id="87" w:name="С_Предмет_деятельности_237a811a_2"/>
      <w:bookmarkStart w:id="88" w:name="Секция_Подразделение_df1ad66a_2"/>
      <w:bookmarkStart w:id="89" w:name="Полный_список_субъектов__c4d8bd65_2"/>
      <w:bookmarkStart w:id="90" w:name="С_Предмет_деятельности_8060431e_2"/>
      <w:bookmarkStart w:id="91" w:name="Секция_Подразделение_401eda0d_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2"</w:instrText>
      </w:r>
      <w:r>
        <w:rPr/>
        <w:fldChar w:fldCharType="separate"/>
      </w:r>
      <w:r>
        <w:rPr/>
        <w:t>Требования_к_срокам_8352668c_2</w:t>
      </w:r>
      <w:r>
        <w:rPr/>
        <w:fldChar w:fldCharType="end"/>
      </w:r>
    </w:p>
    <w:p>
      <w:pPr>
        <w:pStyle w:val="Heading5"/>
        <w:keepNext w:val="true"/>
        <w:rPr/>
      </w:pPr>
      <w:bookmarkStart w:id="92" w:name="С_Требования_к_срокам_8352668c_2"/>
      <w:bookmarkStart w:id="93" w:name="С_Входы_ebb97ee4_2"/>
      <w:bookmarkEnd w:id="92"/>
      <w:bookmarkEnd w:id="93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94" w:name="Входы_ebb97ee4_2"/>
            <w:bookmarkEnd w:id="94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сполнительная документ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астер</w:t>
            </w:r>
          </w:p>
        </w:tc>
      </w:tr>
    </w:tbl>
    <w:p>
      <w:pPr>
        <w:pStyle w:val="Heading5"/>
        <w:rPr/>
      </w:pPr>
      <w:bookmarkStart w:id="95" w:name="С_Входы_ebb97ee4_2"/>
      <w:bookmarkStart w:id="96" w:name="С_Комментарий_4d11c9c1_2"/>
      <w:bookmarkEnd w:id="95"/>
      <w:bookmarkEnd w:id="96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а основании информации о ходе выполнения пуско-наладочных работ смонтированной системы мастер формирует отчет о выполненных пуско-наладочных работах, в котором указывает сроки и условия, в которых проводились работы.</w:t>
      </w:r>
    </w:p>
    <w:p>
      <w:pPr>
        <w:pStyle w:val="Heading5"/>
        <w:keepNext w:val="true"/>
        <w:rPr/>
      </w:pPr>
      <w:bookmarkStart w:id="97" w:name="С_Комментарий_4d11c9c1_2"/>
      <w:bookmarkStart w:id="98" w:name="Секция_Выходы_d6760a90_2"/>
      <w:bookmarkEnd w:id="97"/>
      <w:bookmarkEnd w:id="98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99" w:name="Секция_ВыходыНеРешение_62ad8cde_2"/>
      <w:r>
        <w:rPr>
          <w:rFonts w:eastAsia="Arial"/>
          <w:sz w:val="2"/>
          <w:szCs w:val="2"/>
        </w:rPr>
        <w:t xml:space="preserve">  </w:t>
      </w:r>
      <w:bookmarkStart w:id="100" w:name="С_ВыходыНеРешение_03ec0c44_2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01" w:name="ВыходыНеРешение_03ec0c44_2"/>
            <w:bookmarkEnd w:id="101"/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02" w:name="Секция_ВыходыНеРешение_62ad8cde_2"/>
      <w:bookmarkEnd w:id="100"/>
      <w:r>
        <w:rPr>
          <w:rFonts w:eastAsia="Arial"/>
          <w:sz w:val="2"/>
          <w:szCs w:val="20"/>
        </w:rPr>
        <w:t xml:space="preserve"> </w:t>
      </w:r>
      <w:bookmarkEnd w:id="102"/>
    </w:p>
    <w:p>
      <w:pPr>
        <w:pStyle w:val="Heading5"/>
        <w:rPr/>
      </w:pPr>
      <w:bookmarkStart w:id="103" w:name="Секция_Выходы_d6760a90_2"/>
      <w:bookmarkStart w:id="104" w:name="Секция_НеРешениеСледующи_b1d90c6a_2"/>
      <w:bookmarkStart w:id="105" w:name="С_СледующиеНеРешение_51646209_2"/>
      <w:bookmarkEnd w:id="103"/>
      <w:bookmarkEnd w:id="105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06" w:name="СледующиеНеРешение_51646209_2"/>
            <w:bookmarkEnd w:id="106"/>
            <w:r>
              <w:rPr/>
              <w:t>A4.2.5.3 Формирование акта выполненных работ и счета-фактуры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107" w:name="С_СледующиеНеРешение_51646209_2"/>
      <w:bookmarkStart w:id="108" w:name="С_СледующиеНеРешение_51646209_2"/>
      <w:bookmarkEnd w:id="108"/>
    </w:p>
    <w:p>
      <w:pPr>
        <w:pStyle w:val="Normal"/>
        <w:spacing w:before="0" w:after="0"/>
        <w:rPr>
          <w:sz w:val="2"/>
          <w:szCs w:val="20"/>
        </w:rPr>
      </w:pPr>
      <w:bookmarkStart w:id="109" w:name="Секция_НеРешениеСледующи_b1d90c6a_2"/>
      <w:r>
        <w:rPr>
          <w:rFonts w:eastAsia="Arial"/>
          <w:sz w:val="2"/>
          <w:szCs w:val="20"/>
        </w:rPr>
        <w:t xml:space="preserve"> </w:t>
      </w:r>
      <w:bookmarkEnd w:id="109"/>
      <w:r>
        <w:rPr>
          <w:rFonts w:eastAsia="Arial"/>
          <w:sz w:val="2"/>
          <w:szCs w:val="20"/>
        </w:rPr>
        <w:t xml:space="preserve"> </w:t>
      </w:r>
      <w:bookmarkEnd w:id="82"/>
    </w:p>
    <w:p>
      <w:pPr>
        <w:pStyle w:val="Heading3"/>
        <w:rPr/>
      </w:pPr>
      <w:bookmarkStart w:id="110" w:name="Подпроцессы_6fd834a2_3"/>
      <w:r>
        <w:rPr/>
        <w:fldChar w:fldCharType="begin"/>
      </w:r>
      <w:r>
        <w:rPr/>
        <w:instrText xml:space="preserve"> DOCPROPERTY "Подпроцесс_dfddf0f4_3"</w:instrText>
      </w:r>
      <w:r>
        <w:rPr/>
        <w:fldChar w:fldCharType="separate"/>
      </w:r>
      <w:r>
        <w:rPr/>
        <w:t>Подпроцесс_dfddf0f4_3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11" w:name="Исполнители_7661ea6a_3"/>
      <w:bookmarkEnd w:id="111"/>
      <w:r>
        <w:rPr/>
        <w:fldChar w:fldCharType="begin"/>
      </w:r>
      <w:r>
        <w:rPr/>
        <w:instrText xml:space="preserve"> DOCPROPERTY "Субъект_8d09af4f_3_1"</w:instrText>
      </w:r>
      <w:r>
        <w:rPr/>
        <w:fldChar w:fldCharType="separate"/>
      </w:r>
      <w:r>
        <w:rPr/>
        <w:t>Субъект_8d09af4f_3_1</w:t>
      </w:r>
      <w:r>
        <w:rPr/>
        <w:fldChar w:fldCharType="end"/>
      </w:r>
      <w:r>
        <w:rPr>
          <w:rFonts w:eastAsia="Arial"/>
        </w:rPr>
        <w:t xml:space="preserve"> </w:t>
      </w:r>
      <w:bookmarkStart w:id="112" w:name="Секция_Подразделение_beda4018_3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ae36a2c_3_1"</w:instrText>
      </w:r>
      <w:r>
        <w:rPr/>
        <w:fldChar w:fldCharType="separate"/>
      </w:r>
      <w:r>
        <w:rPr/>
        <w:t>Вышестоящее_подразделени_4ae36a2c_3_1</w:t>
      </w:r>
      <w:r>
        <w:rPr/>
        <w:fldChar w:fldCharType="end"/>
      </w:r>
      <w:r>
        <w:rPr/>
        <w:t xml:space="preserve">) </w:t>
      </w:r>
      <w:bookmarkEnd w:id="112"/>
    </w:p>
    <w:p>
      <w:pPr>
        <w:pStyle w:val="Normal"/>
        <w:rPr/>
      </w:pPr>
      <w:bookmarkStart w:id="113" w:name="Исполнители_7661ea6a_3"/>
      <w:bookmarkStart w:id="114" w:name="С_Требования_к_срокам_8352668c_3"/>
      <w:bookmarkStart w:id="115" w:name="Полный_список_субъектов__b6132424_3"/>
      <w:bookmarkStart w:id="116" w:name="С_Предмет_деятельности_237a811a_3"/>
      <w:bookmarkStart w:id="117" w:name="Секция_Подразделение_df1ad66a_3"/>
      <w:bookmarkStart w:id="118" w:name="Полный_список_субъектов__c4d8bd65_3"/>
      <w:bookmarkStart w:id="119" w:name="С_Предмет_деятельности_8060431e_3"/>
      <w:bookmarkStart w:id="120" w:name="Секция_Подразделение_401eda0d_3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3"</w:instrText>
      </w:r>
      <w:r>
        <w:rPr/>
        <w:fldChar w:fldCharType="separate"/>
      </w:r>
      <w:r>
        <w:rPr/>
        <w:t>Требования_к_срокам_8352668c_3</w:t>
      </w:r>
      <w:r>
        <w:rPr/>
        <w:fldChar w:fldCharType="end"/>
      </w:r>
    </w:p>
    <w:p>
      <w:pPr>
        <w:pStyle w:val="Heading5"/>
        <w:keepNext w:val="true"/>
        <w:rPr/>
      </w:pPr>
      <w:bookmarkStart w:id="121" w:name="С_Требования_к_срокам_8352668c_3"/>
      <w:bookmarkStart w:id="122" w:name="С_Входы_ebb97ee4_3"/>
      <w:bookmarkEnd w:id="121"/>
      <w:bookmarkEnd w:id="122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23" w:name="Входы_ebb97ee4_3"/>
            <w:bookmarkEnd w:id="123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астер</w:t>
            </w:r>
          </w:p>
        </w:tc>
      </w:tr>
    </w:tbl>
    <w:p>
      <w:pPr>
        <w:pStyle w:val="Heading5"/>
        <w:rPr/>
      </w:pPr>
      <w:bookmarkStart w:id="124" w:name="С_Входы_ebb97ee4_3"/>
      <w:bookmarkStart w:id="125" w:name="С_Комментарий_4d11c9c1_3"/>
      <w:bookmarkEnd w:id="124"/>
      <w:bookmarkEnd w:id="125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а основании отчета о выполненных пуско-наладочных работах бухгалтер формирует акт выполненных работ и счет-фактуру по шаблонам, используя единую информационную систему компании, распечатывает документы и осуществляет передачу документов на подпись ответственному руководителю.</w:t>
      </w:r>
    </w:p>
    <w:p>
      <w:pPr>
        <w:pStyle w:val="Heading5"/>
        <w:keepNext w:val="true"/>
        <w:rPr/>
      </w:pPr>
      <w:bookmarkStart w:id="126" w:name="С_Комментарий_4d11c9c1_3"/>
      <w:bookmarkStart w:id="127" w:name="Секция_Выходы_d6760a90_3"/>
      <w:bookmarkEnd w:id="126"/>
      <w:bookmarkEnd w:id="127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128" w:name="Секция_ВыходыНеРешение_62ad8cde_3"/>
      <w:r>
        <w:rPr>
          <w:rFonts w:eastAsia="Arial"/>
          <w:sz w:val="2"/>
          <w:szCs w:val="2"/>
        </w:rPr>
        <w:t xml:space="preserve">  </w:t>
      </w:r>
      <w:bookmarkStart w:id="129" w:name="С_ВыходыНеРешение_03ec0c44_3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30" w:name="ВыходыНеРешение_03ec0c44_3"/>
            <w:bookmarkEnd w:id="130"/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31" w:name="Секция_ВыходыНеРешение_62ad8cde_3"/>
      <w:bookmarkEnd w:id="129"/>
      <w:r>
        <w:rPr>
          <w:rFonts w:eastAsia="Arial"/>
          <w:sz w:val="2"/>
          <w:szCs w:val="20"/>
        </w:rPr>
        <w:t xml:space="preserve"> </w:t>
      </w:r>
      <w:bookmarkEnd w:id="131"/>
    </w:p>
    <w:p>
      <w:pPr>
        <w:pStyle w:val="Heading5"/>
        <w:rPr/>
      </w:pPr>
      <w:bookmarkStart w:id="132" w:name="Секция_Выходы_d6760a90_3"/>
      <w:bookmarkStart w:id="133" w:name="Секция_НеРешениеСледующи_b1d90c6a_3"/>
      <w:bookmarkStart w:id="134" w:name="С_СледующиеНеРешение_51646209_3"/>
      <w:bookmarkEnd w:id="132"/>
      <w:bookmarkEnd w:id="134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35" w:name="СледующиеНеРешение_51646209_3"/>
            <w:bookmarkEnd w:id="135"/>
            <w:r>
              <w:rPr/>
              <w:t>A4.2.5.4 Подписание документации по пуско-наладочным работам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136" w:name="С_СледующиеНеРешение_51646209_3"/>
      <w:bookmarkStart w:id="137" w:name="С_СледующиеНеРешение_51646209_3"/>
      <w:bookmarkEnd w:id="137"/>
    </w:p>
    <w:p>
      <w:pPr>
        <w:pStyle w:val="Normal"/>
        <w:spacing w:before="0" w:after="0"/>
        <w:rPr>
          <w:sz w:val="2"/>
          <w:szCs w:val="20"/>
        </w:rPr>
      </w:pPr>
      <w:bookmarkStart w:id="138" w:name="Секция_НеРешениеСледующи_b1d90c6a_3"/>
      <w:r>
        <w:rPr>
          <w:rFonts w:eastAsia="Arial"/>
          <w:sz w:val="2"/>
          <w:szCs w:val="20"/>
        </w:rPr>
        <w:t xml:space="preserve"> </w:t>
      </w:r>
      <w:bookmarkEnd w:id="138"/>
      <w:r>
        <w:rPr>
          <w:rFonts w:eastAsia="Arial"/>
          <w:sz w:val="2"/>
          <w:szCs w:val="20"/>
        </w:rPr>
        <w:t xml:space="preserve"> </w:t>
      </w:r>
      <w:bookmarkEnd w:id="110"/>
    </w:p>
    <w:p>
      <w:pPr>
        <w:pStyle w:val="Heading3"/>
        <w:rPr/>
      </w:pPr>
      <w:bookmarkStart w:id="139" w:name="Подпроцессы_6fd834a2_4"/>
      <w:r>
        <w:rPr/>
        <w:fldChar w:fldCharType="begin"/>
      </w:r>
      <w:r>
        <w:rPr/>
        <w:instrText xml:space="preserve"> DOCPROPERTY "Подпроцесс_dfddf0f4_4"</w:instrText>
      </w:r>
      <w:r>
        <w:rPr/>
        <w:fldChar w:fldCharType="separate"/>
      </w:r>
      <w:r>
        <w:rPr/>
        <w:t>Подпроцесс_dfddf0f4_4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40" w:name="Исполнители_7661ea6a_4"/>
      <w:bookmarkEnd w:id="140"/>
      <w:r>
        <w:rPr/>
        <w:fldChar w:fldCharType="begin"/>
      </w:r>
      <w:r>
        <w:rPr/>
        <w:instrText xml:space="preserve"> DOCPROPERTY "Субъект_8d09af4f_4_1"</w:instrText>
      </w:r>
      <w:r>
        <w:rPr/>
        <w:fldChar w:fldCharType="separate"/>
      </w:r>
      <w:r>
        <w:rPr/>
        <w:t>Субъект_8d09af4f_4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41" w:name="Исполнители_7661ea6a_4"/>
      <w:bookmarkStart w:id="142" w:name="С_Требования_к_срокам_8352668c_4"/>
      <w:bookmarkStart w:id="143" w:name="Полный_список_субъектов__b6132424_4"/>
      <w:bookmarkStart w:id="144" w:name="С_Предмет_деятельности_237a811a_4"/>
      <w:bookmarkStart w:id="145" w:name="Секция_Подразделение_df1ad66a_4"/>
      <w:bookmarkStart w:id="146" w:name="Полный_список_субъектов__c4d8bd65_4"/>
      <w:bookmarkStart w:id="147" w:name="С_Предмет_деятельности_8060431e_4"/>
      <w:bookmarkStart w:id="148" w:name="Секция_Подразделение_401eda0d_4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4"</w:instrText>
      </w:r>
      <w:r>
        <w:rPr/>
        <w:fldChar w:fldCharType="separate"/>
      </w:r>
      <w:r>
        <w:rPr/>
        <w:t>Требования_к_срокам_8352668c_4</w:t>
      </w:r>
      <w:r>
        <w:rPr/>
        <w:fldChar w:fldCharType="end"/>
      </w:r>
    </w:p>
    <w:p>
      <w:pPr>
        <w:pStyle w:val="Heading5"/>
        <w:keepNext w:val="true"/>
        <w:rPr/>
      </w:pPr>
      <w:bookmarkStart w:id="149" w:name="С_Требования_к_срокам_8352668c_4"/>
      <w:bookmarkStart w:id="150" w:name="С_Входы_ebb97ee4_4"/>
      <w:bookmarkEnd w:id="149"/>
      <w:bookmarkEnd w:id="150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51" w:name="Входы_ebb97ee4_4"/>
            <w:bookmarkEnd w:id="151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</w:tbl>
    <w:p>
      <w:pPr>
        <w:pStyle w:val="Heading5"/>
        <w:rPr/>
      </w:pPr>
      <w:bookmarkStart w:id="152" w:name="С_Входы_ebb97ee4_4"/>
      <w:bookmarkStart w:id="153" w:name="С_Комментарий_4d11c9c1_4"/>
      <w:bookmarkEnd w:id="152"/>
      <w:bookmarkEnd w:id="153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 w:val="18"/>
          <w:szCs w:val="18"/>
        </w:rPr>
        <w:t>Ответственный руководитель знакомится с документами и подписывает документацию по пуско-наладочным работам.</w:t>
      </w:r>
    </w:p>
    <w:p>
      <w:pPr>
        <w:pStyle w:val="Heading5"/>
        <w:keepNext w:val="true"/>
        <w:rPr/>
      </w:pPr>
      <w:bookmarkStart w:id="154" w:name="С_Комментарий_4d11c9c1_4"/>
      <w:bookmarkStart w:id="155" w:name="Секция_Выходы_d6760a90_4"/>
      <w:bookmarkEnd w:id="154"/>
      <w:bookmarkEnd w:id="155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156" w:name="Секция_ВыходыНеРешение_62ad8cde_4"/>
      <w:r>
        <w:rPr>
          <w:rFonts w:eastAsia="Arial"/>
          <w:sz w:val="2"/>
          <w:szCs w:val="2"/>
        </w:rPr>
        <w:t xml:space="preserve">  </w:t>
      </w:r>
      <w:bookmarkStart w:id="157" w:name="С_ВыходыНеРешение_03ec0c44_4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58" w:name="ВыходыНеРешение_03ec0c44_4"/>
            <w:bookmarkEnd w:id="158"/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59" w:name="Секция_ВыходыНеРешение_62ad8cde_4"/>
      <w:bookmarkEnd w:id="157"/>
      <w:r>
        <w:rPr>
          <w:rFonts w:eastAsia="Arial"/>
          <w:sz w:val="2"/>
          <w:szCs w:val="20"/>
        </w:rPr>
        <w:t xml:space="preserve"> </w:t>
      </w:r>
      <w:bookmarkEnd w:id="159"/>
    </w:p>
    <w:p>
      <w:pPr>
        <w:pStyle w:val="Heading5"/>
        <w:rPr/>
      </w:pPr>
      <w:bookmarkStart w:id="160" w:name="Секция_Выходы_d6760a90_4"/>
      <w:bookmarkStart w:id="161" w:name="Секция_НеРешениеСледующи_b1d90c6a_4"/>
      <w:bookmarkStart w:id="162" w:name="С_СледующиеНеРешение_51646209_4"/>
      <w:bookmarkEnd w:id="160"/>
      <w:bookmarkEnd w:id="162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63" w:name="СледующиеНеРешение_51646209_4"/>
            <w:bookmarkEnd w:id="163"/>
            <w:r>
              <w:rPr/>
              <w:t>A4.2.5.5 Передача документации по пуско-наладочным работам заказчику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164" w:name="С_СледующиеНеРешение_51646209_4"/>
      <w:bookmarkStart w:id="165" w:name="С_СледующиеНеРешение_51646209_4"/>
      <w:bookmarkEnd w:id="165"/>
    </w:p>
    <w:p>
      <w:pPr>
        <w:pStyle w:val="Normal"/>
        <w:spacing w:before="0" w:after="0"/>
        <w:rPr>
          <w:sz w:val="2"/>
          <w:szCs w:val="20"/>
        </w:rPr>
      </w:pPr>
      <w:bookmarkStart w:id="166" w:name="Секция_НеРешениеСледующи_b1d90c6a_4"/>
      <w:r>
        <w:rPr>
          <w:rFonts w:eastAsia="Arial"/>
          <w:sz w:val="2"/>
          <w:szCs w:val="20"/>
        </w:rPr>
        <w:t xml:space="preserve"> </w:t>
      </w:r>
      <w:bookmarkEnd w:id="166"/>
      <w:r>
        <w:rPr>
          <w:rFonts w:eastAsia="Arial"/>
          <w:sz w:val="2"/>
          <w:szCs w:val="20"/>
        </w:rPr>
        <w:t xml:space="preserve"> </w:t>
      </w:r>
      <w:bookmarkEnd w:id="139"/>
    </w:p>
    <w:p>
      <w:pPr>
        <w:pStyle w:val="Heading3"/>
        <w:rPr/>
      </w:pPr>
      <w:bookmarkStart w:id="167" w:name="Подпроцессы_6fd834a2_5"/>
      <w:r>
        <w:rPr/>
        <w:fldChar w:fldCharType="begin"/>
      </w:r>
      <w:r>
        <w:rPr/>
        <w:instrText xml:space="preserve"> DOCPROPERTY "Подпроцесс_dfddf0f4_5"</w:instrText>
      </w:r>
      <w:r>
        <w:rPr/>
        <w:fldChar w:fldCharType="separate"/>
      </w:r>
      <w:r>
        <w:rPr/>
        <w:t>Подпроцесс_dfddf0f4_5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68" w:name="Исполнители_7661ea6a_5"/>
      <w:bookmarkEnd w:id="168"/>
      <w:r>
        <w:rPr/>
        <w:fldChar w:fldCharType="begin"/>
      </w:r>
      <w:r>
        <w:rPr/>
        <w:instrText xml:space="preserve"> DOCPROPERTY "Субъект_8d09af4f_5_1"</w:instrText>
      </w:r>
      <w:r>
        <w:rPr/>
        <w:fldChar w:fldCharType="separate"/>
      </w:r>
      <w:r>
        <w:rPr/>
        <w:t>Субъект_8d09af4f_5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69" w:name="Исполнители_7661ea6a_5"/>
      <w:bookmarkStart w:id="170" w:name="С_Требования_к_срокам_8352668c_5"/>
      <w:bookmarkStart w:id="171" w:name="Полный_список_субъектов__b6132424_5"/>
      <w:bookmarkStart w:id="172" w:name="С_Предмет_деятельности_237a811a_5"/>
      <w:bookmarkStart w:id="173" w:name="Секция_Подразделение_df1ad66a_5"/>
      <w:bookmarkStart w:id="174" w:name="Полный_список_субъектов__c4d8bd65_5"/>
      <w:bookmarkStart w:id="175" w:name="С_Предмет_деятельности_8060431e_5"/>
      <w:bookmarkStart w:id="176" w:name="Секция_Подразделение_401eda0d_5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5"</w:instrText>
      </w:r>
      <w:r>
        <w:rPr/>
        <w:fldChar w:fldCharType="separate"/>
      </w:r>
      <w:r>
        <w:rPr/>
        <w:t>Требования_к_срокам_8352668c_5</w:t>
      </w:r>
      <w:r>
        <w:rPr/>
        <w:fldChar w:fldCharType="end"/>
      </w:r>
    </w:p>
    <w:p>
      <w:pPr>
        <w:pStyle w:val="Heading5"/>
        <w:keepNext w:val="true"/>
        <w:rPr/>
      </w:pPr>
      <w:bookmarkStart w:id="177" w:name="С_Требования_к_срокам_8352668c_5"/>
      <w:bookmarkStart w:id="178" w:name="С_Входы_ebb97ee4_5"/>
      <w:bookmarkEnd w:id="177"/>
      <w:bookmarkEnd w:id="178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меститель директора по производств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меститель директора по производств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79" w:name="Входы_ebb97ee4_5"/>
            <w:bookmarkEnd w:id="179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меститель директора по производству</w:t>
            </w:r>
          </w:p>
        </w:tc>
      </w:tr>
    </w:tbl>
    <w:p>
      <w:pPr>
        <w:pStyle w:val="Heading5"/>
        <w:rPr/>
      </w:pPr>
      <w:bookmarkStart w:id="180" w:name="С_Входы_ebb97ee4_5"/>
      <w:bookmarkStart w:id="181" w:name="С_Комментарий_4d11c9c1_5"/>
      <w:bookmarkEnd w:id="180"/>
      <w:bookmarkEnd w:id="181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Руководитель проекта готовит и передает заказчику пакет, в который входят отчет о пуско-наладочных работах, акт выполненных работ и счет-фактура.</w:t>
      </w:r>
    </w:p>
    <w:p>
      <w:pPr>
        <w:pStyle w:val="Heading5"/>
        <w:keepNext w:val="true"/>
        <w:rPr/>
      </w:pPr>
      <w:bookmarkStart w:id="182" w:name="С_Комментарий_4d11c9c1_5"/>
      <w:bookmarkStart w:id="183" w:name="Секция_Выходы_d6760a90_5"/>
      <w:bookmarkEnd w:id="182"/>
      <w:bookmarkEnd w:id="183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184" w:name="Секция_ВыходыНеРешение_62ad8cde_5"/>
      <w:r>
        <w:rPr>
          <w:rFonts w:eastAsia="Arial"/>
          <w:sz w:val="2"/>
          <w:szCs w:val="2"/>
        </w:rPr>
        <w:t xml:space="preserve">  </w:t>
      </w:r>
      <w:bookmarkStart w:id="185" w:name="С_ВыходыНеРешение_03ec0c44_5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86" w:name="ВыходыНеРешение_03ec0c44_5"/>
            <w:bookmarkEnd w:id="186"/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87" w:name="Секция_ВыходыНеРешение_62ad8cde_5"/>
      <w:bookmarkEnd w:id="185"/>
      <w:r>
        <w:rPr>
          <w:rFonts w:eastAsia="Arial"/>
          <w:sz w:val="2"/>
          <w:szCs w:val="20"/>
        </w:rPr>
        <w:t xml:space="preserve"> </w:t>
      </w:r>
      <w:bookmarkEnd w:id="187"/>
    </w:p>
    <w:p>
      <w:pPr>
        <w:pStyle w:val="Heading5"/>
        <w:rPr/>
      </w:pPr>
      <w:bookmarkStart w:id="188" w:name="Секция_Выходы_d6760a90_5"/>
      <w:bookmarkStart w:id="189" w:name="Секция_НеРешениеСледующи_b1d90c6a_5"/>
      <w:bookmarkStart w:id="190" w:name="С_СледующиеНеРешение_51646209_5"/>
      <w:bookmarkEnd w:id="188"/>
      <w:bookmarkEnd w:id="190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91" w:name="СледующиеНеРешение_51646209_5"/>
            <w:bookmarkEnd w:id="191"/>
            <w:r>
              <w:rPr/>
              <w:t>A4.2.5.6 Утверждение документации и акта выполненных работ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192" w:name="С_СледующиеНеРешение_51646209_5"/>
      <w:bookmarkStart w:id="193" w:name="С_СледующиеНеРешение_51646209_5"/>
      <w:bookmarkEnd w:id="193"/>
    </w:p>
    <w:p>
      <w:pPr>
        <w:pStyle w:val="Normal"/>
        <w:spacing w:before="0" w:after="0"/>
        <w:rPr>
          <w:sz w:val="2"/>
          <w:szCs w:val="20"/>
        </w:rPr>
      </w:pPr>
      <w:bookmarkStart w:id="194" w:name="Секция_НеРешениеСледующи_b1d90c6a_5"/>
      <w:r>
        <w:rPr>
          <w:rFonts w:eastAsia="Arial"/>
          <w:sz w:val="2"/>
          <w:szCs w:val="20"/>
        </w:rPr>
        <w:t xml:space="preserve"> </w:t>
      </w:r>
      <w:bookmarkEnd w:id="194"/>
      <w:r>
        <w:rPr>
          <w:rFonts w:eastAsia="Arial"/>
          <w:sz w:val="2"/>
          <w:szCs w:val="20"/>
        </w:rPr>
        <w:t xml:space="preserve"> </w:t>
      </w:r>
      <w:bookmarkEnd w:id="167"/>
    </w:p>
    <w:p>
      <w:pPr>
        <w:pStyle w:val="Heading3"/>
        <w:rPr/>
      </w:pPr>
      <w:bookmarkStart w:id="195" w:name="Подпроцессы_6fd834a2_6"/>
      <w:r>
        <w:rPr/>
        <w:fldChar w:fldCharType="begin"/>
      </w:r>
      <w:r>
        <w:rPr/>
        <w:instrText xml:space="preserve"> DOCPROPERTY "Подпроцесс_dfddf0f4_6"</w:instrText>
      </w:r>
      <w:r>
        <w:rPr/>
        <w:fldChar w:fldCharType="separate"/>
      </w:r>
      <w:r>
        <w:rPr/>
        <w:t>Подпроцесс_dfddf0f4_6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96" w:name="Исполнители_7661ea6a_6"/>
      <w:bookmarkEnd w:id="196"/>
      <w:r>
        <w:rPr/>
        <w:fldChar w:fldCharType="begin"/>
      </w:r>
      <w:r>
        <w:rPr/>
        <w:instrText xml:space="preserve"> DOCPROPERTY "Субъект_8d09af4f_6_1"</w:instrText>
      </w:r>
      <w:r>
        <w:rPr/>
        <w:fldChar w:fldCharType="separate"/>
      </w:r>
      <w:r>
        <w:rPr/>
        <w:t>Субъект_8d09af4f_6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97" w:name="Исполнители_7661ea6a_6"/>
      <w:bookmarkStart w:id="198" w:name="С_Требования_к_срокам_8352668c_6"/>
      <w:bookmarkStart w:id="199" w:name="Полный_список_субъектов__b6132424_6"/>
      <w:bookmarkStart w:id="200" w:name="С_Предмет_деятельности_237a811a_6"/>
      <w:bookmarkStart w:id="201" w:name="Секция_Подразделение_df1ad66a_6"/>
      <w:bookmarkStart w:id="202" w:name="Полный_список_субъектов__c4d8bd65_6"/>
      <w:bookmarkStart w:id="203" w:name="С_Предмет_деятельности_8060431e_6"/>
      <w:bookmarkStart w:id="204" w:name="Секция_Подразделение_401eda0d_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6"</w:instrText>
      </w:r>
      <w:r>
        <w:rPr/>
        <w:fldChar w:fldCharType="separate"/>
      </w:r>
      <w:r>
        <w:rPr/>
        <w:t>Требования_к_срокам_8352668c_6</w:t>
      </w:r>
      <w:r>
        <w:rPr/>
        <w:fldChar w:fldCharType="end"/>
      </w:r>
    </w:p>
    <w:p>
      <w:pPr>
        <w:pStyle w:val="Heading5"/>
        <w:keepNext w:val="true"/>
        <w:rPr/>
      </w:pPr>
      <w:bookmarkStart w:id="205" w:name="С_Требования_к_срокам_8352668c_6"/>
      <w:bookmarkStart w:id="206" w:name="С_Входы_ebb97ee4_6"/>
      <w:bookmarkEnd w:id="205"/>
      <w:bookmarkEnd w:id="206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07" w:name="Входы_ebb97ee4_6"/>
            <w:bookmarkEnd w:id="207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</w:tbl>
    <w:p>
      <w:pPr>
        <w:pStyle w:val="Heading5"/>
        <w:rPr/>
      </w:pPr>
      <w:bookmarkStart w:id="208" w:name="С_Входы_ebb97ee4_6"/>
      <w:bookmarkStart w:id="209" w:name="С_Комментарий_4d11c9c1_6"/>
      <w:bookmarkEnd w:id="208"/>
      <w:bookmarkEnd w:id="209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ле получения документации по пуско-наладочным работам заказчик знакомится с документами, осуществляет приемку работ. Получив ответы на  все интересующие его вопросы, связанные с выполнением пуско-наладочных работ смонтированной системы, заказчик утверждает отчет о пуско-наладочных работах и акт выполненных работ, ставит свою подпись и печать компании.</w:t>
      </w:r>
    </w:p>
    <w:p>
      <w:pPr>
        <w:pStyle w:val="Heading5"/>
        <w:keepNext w:val="true"/>
        <w:rPr/>
      </w:pPr>
      <w:bookmarkStart w:id="210" w:name="С_Комментарий_4d11c9c1_6"/>
      <w:bookmarkStart w:id="211" w:name="Секция_Выходы_d6760a90_6"/>
      <w:bookmarkEnd w:id="210"/>
      <w:bookmarkEnd w:id="211"/>
      <w:r>
        <w:rPr/>
        <w:t>Исполнители передают</w:t>
      </w:r>
      <w:bookmarkStart w:id="212" w:name="Секция_ВыходыРешение_963f8c78_6"/>
    </w:p>
    <w:p>
      <w:pPr>
        <w:pStyle w:val="Normal"/>
        <w:keepNext w:val="true"/>
        <w:spacing w:before="0" w:after="0"/>
        <w:rPr>
          <w:sz w:val="2"/>
        </w:rPr>
      </w:pPr>
      <w:r>
        <w:rPr>
          <w:sz w:val="2"/>
        </w:rPr>
      </w:r>
      <w:bookmarkStart w:id="213" w:name="С_ВыходыРешение_СвязьПред_b8e081c6_6"/>
      <w:bookmarkStart w:id="214" w:name="С_ВыходыРешение_СвязьПред_b8e081c6_6"/>
      <w:bookmarkEnd w:id="214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61"/>
        <w:gridCol w:w="2761"/>
        <w:gridCol w:w="2762"/>
      </w:tblGrid>
      <w:tr>
        <w:trPr>
          <w:tblHeader w:val="true"/>
          <w:trHeight w:val="27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условии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Документация по пуско-наладочным работам заказчиком не утвержд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Документация по пуско-наладочным работам заказчиком утвержде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  <w:bookmarkStart w:id="215" w:name="ВыходыРешение_СвязьПред_b8e081c6_6"/>
            <w:bookmarkStart w:id="216" w:name="ВыходыРешение_СвязьПред_b8e081c6_6"/>
            <w:bookmarkEnd w:id="216"/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217" w:name="С_ВыходыРешение_СвязьПред_b8e081c6_6"/>
      <w:bookmarkStart w:id="218" w:name="С_ВыходыРешение_СвязьПред_b8e081c6_6"/>
      <w:bookmarkEnd w:id="218"/>
    </w:p>
    <w:p>
      <w:pPr>
        <w:pStyle w:val="Heading5"/>
        <w:keepNext w:val="true"/>
        <w:rPr/>
      </w:pPr>
      <w:bookmarkStart w:id="219" w:name="Секция_Выходы_d6760a90_6"/>
      <w:bookmarkStart w:id="220" w:name="Секция_РешениеСледующие_8131fdd0_6"/>
      <w:bookmarkStart w:id="221" w:name="С_ВыходыНеРешение_03ec0c44_6"/>
      <w:bookmarkEnd w:id="219"/>
      <w:bookmarkEnd w:id="212"/>
      <w:bookmarkEnd w:id="220"/>
      <w:bookmarkEnd w:id="221"/>
      <w:r>
        <w:rPr/>
        <w:t>Следующие действия</w:t>
      </w:r>
    </w:p>
    <w:p>
      <w:pPr>
        <w:pStyle w:val="Normal"/>
        <w:rPr/>
      </w:pPr>
      <w:bookmarkStart w:id="222" w:name="Стрелка_a9b9381a_6"/>
      <w:bookmarkEnd w:id="222"/>
      <w:r>
        <w:rPr/>
        <w:t xml:space="preserve">При условии </w:t>
      </w:r>
      <w:r>
        <w:rPr>
          <w:i/>
        </w:rPr>
        <w:t>«</w:t>
      </w:r>
      <w:r>
        <w:rPr/>
        <w:fldChar w:fldCharType="begin"/>
      </w:r>
      <w:r>
        <w:rPr/>
        <w:instrText xml:space="preserve"> DOCPROPERTY "Стрелка_a9b9381a_6_1"</w:instrText>
      </w:r>
      <w:r>
        <w:rPr/>
        <w:fldChar w:fldCharType="separate"/>
      </w:r>
      <w:r>
        <w:rPr/>
        <w:t>Стрелка_a9b9381a_6_1</w:t>
      </w:r>
      <w:r>
        <w:rPr/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223" w:name="СледующиеРешение_b52575a0_6_1"/>
            <w:bookmarkEnd w:id="223"/>
            <w:r>
              <w:rPr/>
              <w:t>A4.2.5.1 Выполнение пуско-наладочных работ</w:t>
            </w:r>
          </w:p>
        </w:tc>
      </w:tr>
    </w:tbl>
    <w:p>
      <w:pPr>
        <w:pStyle w:val="Normal"/>
        <w:rPr/>
      </w:pPr>
      <w:bookmarkStart w:id="224" w:name="Стрелка_a9b9381a_6"/>
      <w:bookmarkStart w:id="225" w:name="Стрелка_a9b9381a_6_2"/>
      <w:bookmarkEnd w:id="224"/>
      <w:bookmarkEnd w:id="225"/>
      <w:r>
        <w:rPr/>
        <w:t xml:space="preserve">При условии </w:t>
      </w:r>
      <w:r>
        <w:rPr>
          <w:i/>
        </w:rPr>
        <w:t>«</w:t>
      </w:r>
      <w:r>
        <w:rPr/>
        <w:fldChar w:fldCharType="begin"/>
      </w:r>
      <w:r>
        <w:rPr/>
        <w:instrText xml:space="preserve"> DOCPROPERTY "Стрелка_a9b9381a_6_2"</w:instrText>
      </w:r>
      <w:r>
        <w:rPr/>
        <w:fldChar w:fldCharType="separate"/>
      </w:r>
      <w:r>
        <w:rPr/>
        <w:t>Стрелка_a9b9381a_6_2</w:t>
      </w:r>
      <w:r>
        <w:rPr/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226" w:name="СледующиеРешение_b52575a0_6_2"/>
            <w:bookmarkEnd w:id="226"/>
            <w:r>
              <w:rPr/>
              <w:t>A4.2.5.7 Внесение документации по пуско-наладочным работам в папку проек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27" w:name="Стрелка_a9b9381a_6_2"/>
      <w:bookmarkEnd w:id="227"/>
      <w:r>
        <w:rPr>
          <w:rFonts w:eastAsia="Arial"/>
          <w:sz w:val="2"/>
          <w:szCs w:val="2"/>
        </w:rPr>
        <w:t xml:space="preserve">  </w:t>
      </w:r>
    </w:p>
    <w:p>
      <w:pPr>
        <w:pStyle w:val="Normal"/>
        <w:spacing w:before="0" w:after="0"/>
        <w:rPr>
          <w:sz w:val="2"/>
          <w:szCs w:val="20"/>
        </w:rPr>
      </w:pPr>
      <w:bookmarkStart w:id="228" w:name="Подпроцессы_6fd834a2_6"/>
      <w:bookmarkStart w:id="229" w:name="Секция_РешениеСледующие_8131fdd0_6"/>
      <w:bookmarkEnd w:id="229"/>
      <w:r>
        <w:rPr>
          <w:rFonts w:eastAsia="Arial"/>
          <w:sz w:val="2"/>
          <w:szCs w:val="20"/>
        </w:rPr>
        <w:t xml:space="preserve"> </w:t>
      </w:r>
      <w:bookmarkEnd w:id="228"/>
    </w:p>
    <w:p>
      <w:pPr>
        <w:pStyle w:val="Heading3"/>
        <w:rPr/>
      </w:pPr>
      <w:bookmarkStart w:id="230" w:name="Подпроцессы_6fd834a2_7"/>
      <w:r>
        <w:rPr/>
        <w:fldChar w:fldCharType="begin"/>
      </w:r>
      <w:r>
        <w:rPr/>
        <w:instrText xml:space="preserve"> DOCPROPERTY "Подпроцесс_dfddf0f4_7"</w:instrText>
      </w:r>
      <w:r>
        <w:rPr/>
        <w:fldChar w:fldCharType="separate"/>
      </w:r>
      <w:r>
        <w:rPr/>
        <w:t>Подпроцесс_dfddf0f4_7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231" w:name="Исполнители_7661ea6a_7"/>
      <w:bookmarkEnd w:id="231"/>
      <w:r>
        <w:rPr/>
        <w:fldChar w:fldCharType="begin"/>
      </w:r>
      <w:r>
        <w:rPr/>
        <w:instrText xml:space="preserve"> DOCPROPERTY "Субъект_8d09af4f_7_1"</w:instrText>
      </w:r>
      <w:r>
        <w:rPr/>
        <w:fldChar w:fldCharType="separate"/>
      </w:r>
      <w:r>
        <w:rPr/>
        <w:t>Субъект_8d09af4f_7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232" w:name="Исполнители_7661ea6a_7"/>
      <w:bookmarkStart w:id="233" w:name="С_Требования_к_срокам_8352668c_7"/>
      <w:bookmarkStart w:id="234" w:name="Полный_список_субъектов__b6132424_7"/>
      <w:bookmarkStart w:id="235" w:name="С_Предмет_деятельности_237a811a_7"/>
      <w:bookmarkStart w:id="236" w:name="Секция_Подразделение_df1ad66a_7"/>
      <w:bookmarkStart w:id="237" w:name="Полный_список_субъектов__c4d8bd65_7"/>
      <w:bookmarkStart w:id="238" w:name="С_Предмет_деятельности_8060431e_7"/>
      <w:bookmarkStart w:id="239" w:name="Секция_Подразделение_401eda0d_7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352668c_7"</w:instrText>
      </w:r>
      <w:r>
        <w:rPr/>
        <w:fldChar w:fldCharType="separate"/>
      </w:r>
      <w:r>
        <w:rPr/>
        <w:t>Требования_к_срокам_8352668c_7</w:t>
      </w:r>
      <w:r>
        <w:rPr/>
        <w:fldChar w:fldCharType="end"/>
      </w:r>
    </w:p>
    <w:p>
      <w:pPr>
        <w:pStyle w:val="Heading5"/>
        <w:keepNext w:val="true"/>
        <w:rPr/>
      </w:pPr>
      <w:bookmarkStart w:id="240" w:name="С_Требования_к_срокам_8352668c_7"/>
      <w:bookmarkStart w:id="241" w:name="С_Входы_ebb97ee4_7"/>
      <w:bookmarkEnd w:id="240"/>
      <w:bookmarkEnd w:id="241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казч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ас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42" w:name="Входы_ebb97ee4_7"/>
            <w:bookmarkEnd w:id="242"/>
            <w:r>
              <w:rPr>
                <w:rFonts w:cs="Arial"/>
                <w:sz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</w:tbl>
    <w:p>
      <w:pPr>
        <w:pStyle w:val="Heading5"/>
        <w:rPr/>
      </w:pPr>
      <w:bookmarkStart w:id="243" w:name="С_Входы_ebb97ee4_7"/>
      <w:bookmarkStart w:id="244" w:name="С_Комментарий_4d11c9c1_7"/>
      <w:bookmarkEnd w:id="243"/>
      <w:bookmarkEnd w:id="244"/>
      <w:r>
        <w:rPr/>
        <w:t>Инструкция по выполнению действия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Руководитель проекта получает отчет о пуско-наладочных работах и акт выполненных работ от представителя компании-заказчика и проверяет наличие подписей и печатей с обеих сторон (компании "ИнТехПроект" и компании-заказчика). 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оверенный акт выполненных работ и отчет о пуско-наладочных работах руководитель проекта подшивает в папку проекта, которая хранится в архиве.</w:t>
      </w:r>
    </w:p>
    <w:p>
      <w:pPr>
        <w:pStyle w:val="Heading5"/>
        <w:keepNext w:val="true"/>
        <w:rPr/>
      </w:pPr>
      <w:bookmarkStart w:id="245" w:name="С_Комментарий_4d11c9c1_7"/>
      <w:bookmarkStart w:id="246" w:name="Секция_Выходы_d6760a90_7"/>
      <w:bookmarkEnd w:id="245"/>
      <w:bookmarkEnd w:id="246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247" w:name="Секция_ВыходыНеРешение_62ad8cde_7"/>
      <w:r>
        <w:rPr>
          <w:rFonts w:eastAsia="Arial"/>
          <w:sz w:val="2"/>
          <w:szCs w:val="2"/>
        </w:rPr>
        <w:t xml:space="preserve">  </w:t>
      </w:r>
      <w:bookmarkStart w:id="248" w:name="С_ВыходыНеРешение_03ec0c44_7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по пуско-налад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приемо-сдаточные работы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49" w:name="ВыходыНеРешение_03ec0c44_7"/>
            <w:bookmarkEnd w:id="249"/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50" w:name="Секция_ВыходыНеРешение_62ad8cde_7"/>
      <w:bookmarkEnd w:id="248"/>
      <w:r>
        <w:rPr>
          <w:rFonts w:eastAsia="Arial"/>
          <w:sz w:val="2"/>
          <w:szCs w:val="20"/>
        </w:rPr>
        <w:t xml:space="preserve"> </w:t>
      </w:r>
      <w:bookmarkEnd w:id="250"/>
    </w:p>
    <w:p>
      <w:pPr>
        <w:pStyle w:val="Normal"/>
        <w:spacing w:before="0" w:after="0"/>
        <w:rPr>
          <w:sz w:val="2"/>
          <w:szCs w:val="20"/>
        </w:rPr>
      </w:pPr>
      <w:r>
        <w:rPr>
          <w:sz w:val="2"/>
          <w:szCs w:val="20"/>
        </w:rPr>
      </w:r>
      <w:bookmarkStart w:id="251" w:name="Секция_Выходы_d6760a90_7"/>
      <w:bookmarkStart w:id="252" w:name="Секция_НеРешениеСледующи_b1d90c6a_7"/>
      <w:bookmarkStart w:id="253" w:name="Секция_Выходы_d6760a90_7"/>
      <w:bookmarkStart w:id="254" w:name="Секция_НеРешениеСледующи_b1d90c6a_7"/>
      <w:bookmarkEnd w:id="253"/>
    </w:p>
    <w:p>
      <w:pPr>
        <w:pStyle w:val="Normal"/>
        <w:spacing w:before="0" w:after="0"/>
        <w:rPr>
          <w:sz w:val="2"/>
          <w:szCs w:val="20"/>
        </w:rPr>
      </w:pPr>
      <w:bookmarkStart w:id="255" w:name="Секция_НеРешениеСледующи_b1d90c6a_7"/>
      <w:r>
        <w:rPr>
          <w:rFonts w:eastAsia="Arial"/>
          <w:sz w:val="2"/>
          <w:szCs w:val="20"/>
        </w:rPr>
        <w:t xml:space="preserve"> </w:t>
      </w:r>
      <w:bookmarkEnd w:id="255"/>
      <w:r>
        <w:rPr>
          <w:rFonts w:eastAsia="Arial"/>
          <w:sz w:val="2"/>
          <w:szCs w:val="20"/>
        </w:rPr>
        <w:t xml:space="preserve"> </w:t>
      </w:r>
      <w:bookmarkEnd w:id="230"/>
    </w:p>
    <w:p>
      <w:pPr>
        <w:pStyle w:val="Heading1"/>
        <w:ind w:left="720" w:hanging="720"/>
        <w:rPr/>
      </w:pPr>
      <w:bookmarkStart w:id="256" w:name="ОписаниеДейст_0eb45730"/>
      <w:bookmarkStart w:id="257" w:name="__RefHeading___Toc350917071"/>
      <w:bookmarkStart w:id="258" w:name="Секция_Отклонения_dfac0eff"/>
      <w:bookmarkEnd w:id="256"/>
      <w:bookmarkEnd w:id="257"/>
      <w:bookmarkEnd w:id="258"/>
      <w:r>
        <w:rPr/>
        <w:t>Управление отклонениями</w:t>
      </w:r>
    </w:p>
    <w:p>
      <w:pPr>
        <w:pStyle w:val="Normal"/>
        <w:rPr/>
      </w:pPr>
      <w:r>
        <w:rPr/>
        <w:t>В данном разделе приведены типовые отклонения от нормального хода выполнения процедуры, а также действия, которые необходимо осуществить в случае возникновения отклонений.</w:t>
      </w:r>
    </w:p>
    <w:p>
      <w:pPr>
        <w:pStyle w:val="Heading3"/>
        <w:rPr/>
      </w:pPr>
      <w:bookmarkStart w:id="259" w:name="Отклонения_процесса_или__eef587af"/>
      <w:bookmarkEnd w:id="259"/>
      <w:r>
        <w:rPr/>
        <w:fldChar w:fldCharType="begin"/>
      </w:r>
      <w:r>
        <w:rPr/>
        <w:instrText xml:space="preserve"> DOCPROPERTY "Отклонение_28fad3f7_1"</w:instrText>
      </w:r>
      <w:r>
        <w:rPr/>
        <w:fldChar w:fldCharType="separate"/>
      </w:r>
      <w:r>
        <w:rPr/>
        <w:t>Отклонение_28fad3f7_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27064c78_1"</w:instrText>
      </w:r>
      <w:r>
        <w:rPr/>
        <w:fldChar w:fldCharType="separate"/>
      </w:r>
      <w:r>
        <w:rPr/>
        <w:t>Управляющий_отклонением_27064c78_1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Вернуть акт выполненных работ заказчику для подписи и проставления печати.</w:t>
      </w:r>
    </w:p>
    <w:p>
      <w:pPr>
        <w:pStyle w:val="Heading3"/>
        <w:rPr/>
      </w:pPr>
      <w:bookmarkStart w:id="260" w:name="Отклонения_процесса_или__eef587af"/>
      <w:bookmarkStart w:id="261" w:name="Отклонения_процесса_или__eef587af_2"/>
      <w:bookmarkEnd w:id="260"/>
      <w:bookmarkEnd w:id="261"/>
      <w:r>
        <w:rPr/>
        <w:fldChar w:fldCharType="begin"/>
      </w:r>
      <w:r>
        <w:rPr/>
        <w:instrText xml:space="preserve"> DOCPROPERTY "Отклонение_28fad3f7_2"</w:instrText>
      </w:r>
      <w:r>
        <w:rPr/>
        <w:fldChar w:fldCharType="separate"/>
      </w:r>
      <w:r>
        <w:rPr/>
        <w:t>Отклонение_28fad3f7_2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27064c78_2"</w:instrText>
      </w:r>
      <w:r>
        <w:rPr/>
        <w:fldChar w:fldCharType="separate"/>
      </w:r>
      <w:r>
        <w:rPr/>
        <w:t>Управляющий_отклонением_27064c78_2</w:t>
      </w:r>
      <w:r>
        <w:rPr/>
        <w:fldChar w:fldCharType="end"/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Передать инструмент в инженерно-технический отдел на ремон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262" w:name="Отклонения_процесса_или__eef587af_2"/>
      <w:bookmarkStart w:id="263" w:name="Отклонения_процесса_или__eef587af_2"/>
      <w:bookmarkEnd w:id="263"/>
    </w:p>
    <w:p>
      <w:pPr>
        <w:pStyle w:val="Heading1"/>
        <w:ind w:left="720" w:hanging="720"/>
        <w:rPr/>
      </w:pPr>
      <w:bookmarkStart w:id="264" w:name="Секция_Отклонения_dfac0eff"/>
      <w:bookmarkStart w:id="265" w:name="__RefHeading___Toc350917072"/>
      <w:bookmarkStart w:id="266" w:name="С_Показатели_1467d522"/>
      <w:bookmarkEnd w:id="264"/>
      <w:bookmarkEnd w:id="265"/>
      <w:bookmarkEnd w:id="266"/>
      <w:r>
        <w:rPr/>
        <w:t>Показатели</w:t>
      </w:r>
    </w:p>
    <w:p>
      <w:pPr>
        <w:pStyle w:val="Normal"/>
        <w:rPr/>
      </w:pPr>
      <w:r>
        <w:rPr/>
        <w:t>Для оценки результатов выполнения процедуры используются следующие показатели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5"/>
        <w:gridCol w:w="2157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казатель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67" w:name="Показатели_1467d522"/>
            <w:bookmarkEnd w:id="267"/>
            <w:r>
              <w:rPr/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уско-наладочных работ, выполненных в с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</w:tbl>
    <w:p>
      <w:pPr>
        <w:pStyle w:val="Style48"/>
        <w:rPr/>
      </w:pPr>
      <w:bookmarkStart w:id="268" w:name="С_Показатели_1467d522"/>
      <w:bookmarkStart w:id="269" w:name="__RefHeading___Toc350917073"/>
      <w:bookmarkStart w:id="270" w:name="С_Приложение_Роли_5ee0419d"/>
      <w:bookmarkEnd w:id="268"/>
      <w:bookmarkEnd w:id="269"/>
      <w:bookmarkEnd w:id="270"/>
      <w:r>
        <w:rPr/>
        <w:t>Приложение А. Состав ролей, участвующих в выполнении процедуры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34"/>
        <w:gridCol w:w="2403"/>
        <w:gridCol w:w="2403"/>
        <w:gridCol w:w="2402"/>
      </w:tblGrid>
      <w:tr>
        <w:trPr>
          <w:tblHeader w:val="true"/>
          <w:trHeight w:val="21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Рол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Субъек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дразде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редмет деятельности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приемо-сдаточные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прием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ирующие орга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прием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  <w:bookmarkStart w:id="271" w:name="Приложение_Роли_5ee0419d"/>
            <w:bookmarkStart w:id="272" w:name="Приложение_Роли_5ee0419d"/>
            <w:bookmarkEnd w:id="272"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</w:tbl>
    <w:p>
      <w:pPr>
        <w:pStyle w:val="Style34"/>
        <w:spacing w:before="0" w:after="60"/>
        <w:ind w:left="0" w:hanging="0"/>
        <w:rPr/>
      </w:pPr>
      <w:r>
        <w:rPr/>
      </w:r>
      <w:bookmarkStart w:id="273" w:name="С_Приложение_Роли_5ee0419d"/>
      <w:bookmarkStart w:id="274" w:name="С_Приложение_Роли_5ee0419d"/>
      <w:bookmarkEnd w:id="27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2520"/>
    </w:tblGrid>
    <w:tr>
      <w:trPr>
        <w:trHeight w:val="360" w:hRule="atLeast"/>
      </w:trPr>
      <w:tc>
        <w:tcPr>
          <w:tcW w:w="9000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45" w:right="-108" w:firstLine="57"/>
            <w:jc w:val="left"/>
            <w:rPr>
              <w:rFonts w:ascii="Verdana" w:hAnsi="Verdana" w:cs="Verdana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A4.2.5 Пуско-наладочные работы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 </w:t>
          </w: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Регламент процедуры</w:t>
          </w:r>
          <w:r/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0" w:hanging="0"/>
            <w:jc w:val="right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стр.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0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из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14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8"/>
      <w:gridCol w:w="2739"/>
    </w:tblGrid>
    <w:tr>
      <w:trPr>
        <w:trHeight w:val="360" w:hRule="atLeast"/>
      </w:trPr>
      <w:tc>
        <w:tcPr>
          <w:tcW w:w="689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STYLEREF  "Название документа"  \* MERGEFORMAT </w:instrTex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A4.2.5 Пуско-наладочные работы</w: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/>
            </w:rPr>
            <w:t>.</w:t>
          </w:r>
          <w:r>
            <w:rPr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STYLEREF  "Тип документа"  \* MERGEFORMAT </w:instrTex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Регламент процедуры</w:t>
          </w:r>
          <w:r/>
          <w:r>
            <w:rPr>
              <w:sz w:val="18"/>
              <w:szCs w:val="18"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Страница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4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из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4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4.2.5 Пуско-наладочные работы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егламент процедуры</w:t>
          </w:r>
          <w:r/>
          <w:r>
            <w:rPr/>
            <w:fldChar w:fldCharType="end"/>
          </w:r>
          <w:r>
            <w:rPr/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67" w:firstLine="567"/>
      </w:pPr>
      <w:rPr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12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кнопка"/>
    <w:qFormat/>
    <w:rPr>
      <w:rFonts w:ascii="Times New Roman" w:hAnsi="Times New Roman" w:cs="Times New Roman"/>
      <w:kern w:val="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2">
    <w:name w:val="Комментарий Знак Знак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бразец HTML"/>
    <w:qFormat/>
    <w:rPr>
      <w:rFonts w:ascii="Tahoma" w:hAnsi="Tahoma" w:cs="Courier New"/>
      <w:sz w:val="18"/>
    </w:rPr>
  </w:style>
  <w:style w:type="character" w:styleId="Style13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6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7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Знак Знак"/>
    <w:qFormat/>
    <w:rPr>
      <w:rFonts w:ascii="Arial" w:hAnsi="Arial" w:cs="Arial"/>
      <w:lang w:val="ru-RU" w:bidi="ar-SA"/>
    </w:rPr>
  </w:style>
  <w:style w:type="character" w:styleId="Style21">
    <w:name w:val="Стиль маркированный Знак"/>
    <w:qFormat/>
    <w:rPr>
      <w:rFonts w:ascii="Arial" w:hAnsi="Arial" w:cs="Arial"/>
      <w:szCs w:val="24"/>
    </w:rPr>
  </w:style>
  <w:style w:type="character" w:styleId="Style22">
    <w:name w:val="Стиль маркированный вложе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ind w:left="3600" w:hanging="0"/>
    </w:pPr>
    <w:rPr/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4">
    <w:name w:val="Комментарий Знак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tLeast" w:line="260" w:before="120" w:after="60"/>
    </w:pPr>
    <w:rPr/>
  </w:style>
  <w:style w:type="paragraph" w:styleId="Style26">
    <w:name w:val="Комментарий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7">
    <w:name w:val="СтильШаблона"/>
    <w:basedOn w:val="Normal"/>
    <w:qFormat/>
    <w:pPr>
      <w:jc w:val="left"/>
    </w:pPr>
    <w:rPr>
      <w:rFonts w:ascii="Tahoma" w:hAnsi="Tahoma" w:cs="Courier New"/>
      <w:sz w:val="18"/>
    </w:rPr>
  </w:style>
  <w:style w:type="paragraph" w:styleId="Style28">
    <w:name w:val="ТаблицаШаблона"/>
    <w:basedOn w:val="Normal"/>
    <w:next w:val="Style27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29">
    <w:name w:val="ЗаголовокШаблона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20"/>
    </w:rPr>
  </w:style>
  <w:style w:type="paragraph" w:styleId="222">
    <w:name w:val="Стиль СтильШаблона + Слева:  222 см"/>
    <w:basedOn w:val="Style27"/>
    <w:qFormat/>
    <w:pPr>
      <w:ind w:left="1260" w:hanging="0"/>
    </w:pPr>
    <w:rPr>
      <w:rFonts w:cs="Times New Roman"/>
      <w:szCs w:val="20"/>
    </w:rPr>
  </w:style>
  <w:style w:type="paragraph" w:styleId="00">
    <w:name w:val="Стиль ЗаголовокШаблона + Слева:  0 см Первая строка:  0 см"/>
    <w:basedOn w:val="Style29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11">
    <w:name w:val="МойЗаголовок1"/>
    <w:basedOn w:val="Normal"/>
    <w:qFormat/>
    <w:pPr>
      <w:keepNext w:val="true"/>
      <w:keepLines/>
      <w:numPr>
        <w:ilvl w:val="0"/>
        <w:numId w:val="8"/>
      </w:numPr>
      <w:spacing w:lineRule="atLeast" w:line="260" w:before="240" w:after="360"/>
      <w:jc w:val="left"/>
      <w:outlineLvl w:val="0"/>
    </w:pPr>
    <w:rPr>
      <w:rFonts w:ascii="Tahoma" w:hAnsi="Tahoma" w:cs="Tahoma"/>
      <w:b/>
      <w:bCs/>
      <w:caps/>
      <w:spacing w:val="20"/>
      <w:kern w:val="2"/>
    </w:rPr>
  </w:style>
  <w:style w:type="paragraph" w:styleId="2">
    <w:name w:val="МойЗаголовок2"/>
    <w:basedOn w:val="Normal"/>
    <w:qFormat/>
    <w:pPr>
      <w:keepNext w:val="true"/>
      <w:numPr>
        <w:ilvl w:val="0"/>
        <w:numId w:val="8"/>
      </w:numPr>
      <w:outlineLvl w:val="1"/>
    </w:pPr>
    <w:rPr>
      <w:rFonts w:ascii="Tahoma" w:hAnsi="Tahoma" w:cs="Tahoma"/>
      <w:b/>
      <w:bCs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8"/>
      </w:numPr>
      <w:outlineLvl w:val="2"/>
    </w:pPr>
    <w:rPr>
      <w:rFonts w:ascii="Tahoma" w:hAnsi="Tahoma" w:cs="Tahoma"/>
      <w:b/>
      <w:bCs/>
      <w:lang w:val="en-US"/>
    </w:rPr>
  </w:style>
  <w:style w:type="paragraph" w:styleId="Style30">
    <w:name w:val="ИмяОбъекта"/>
    <w:basedOn w:val="Normal"/>
    <w:qFormat/>
    <w:pPr>
      <w:spacing w:lineRule="atLeast" w:line="200"/>
      <w:jc w:val="center"/>
    </w:pPr>
    <w:rPr>
      <w:rFonts w:ascii="Tahoma" w:hAnsi="Tahoma" w:cs="Tahoma"/>
      <w:b/>
      <w:caps/>
      <w:szCs w:val="28"/>
    </w:rPr>
  </w:style>
  <w:style w:type="paragraph" w:styleId="Style31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2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32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33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Style3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36">
    <w:name w:val="Стиль маркированный - Отчет"/>
    <w:basedOn w:val="Style34"/>
    <w:qFormat/>
    <w:pPr>
      <w:numPr>
        <w:ilvl w:val="0"/>
        <w:numId w:val="5"/>
      </w:numPr>
      <w:ind w:left="1440" w:hanging="0"/>
    </w:pPr>
    <w:rPr/>
  </w:style>
  <w:style w:type="paragraph" w:styleId="Style37">
    <w:name w:val="Стиль нумерованный - Отчет"/>
    <w:basedOn w:val="Normal"/>
    <w:qFormat/>
    <w:pPr>
      <w:ind w:left="0" w:hanging="0"/>
    </w:pPr>
    <w:rPr/>
  </w:style>
  <w:style w:type="paragraph" w:styleId="Style3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4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41">
    <w:name w:val="Утвеждаю"/>
    <w:basedOn w:val="Normal"/>
    <w:qFormat/>
    <w:pPr>
      <w:ind w:left="5220" w:hanging="0"/>
    </w:pPr>
    <w:rPr/>
  </w:style>
  <w:style w:type="paragraph" w:styleId="Style42">
    <w:name w:val="Текст примечания"/>
    <w:basedOn w:val="Normal"/>
    <w:qFormat/>
    <w:pPr/>
    <w:rPr>
      <w:szCs w:val="20"/>
      <w:lang w:val="en-US"/>
    </w:rPr>
  </w:style>
  <w:style w:type="paragraph" w:styleId="Style43">
    <w:name w:val="Вопрос анкеты"/>
    <w:basedOn w:val="Normal"/>
    <w:qFormat/>
    <w:pPr>
      <w:numPr>
        <w:ilvl w:val="0"/>
        <w:numId w:val="7"/>
      </w:numPr>
    </w:pPr>
    <w:rPr/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Style45">
    <w:name w:val="Обычный (веб)"/>
    <w:basedOn w:val="Normal"/>
    <w:qFormat/>
    <w:pPr/>
    <w:rPr/>
  </w:style>
  <w:style w:type="paragraph" w:styleId="Style46">
    <w:name w:val="Стиль маркированный"/>
    <w:qFormat/>
    <w:pPr>
      <w:widowControl/>
      <w:numPr>
        <w:ilvl w:val="0"/>
        <w:numId w:val="9"/>
      </w:numPr>
      <w:tabs>
        <w:tab w:val="clear" w:pos="709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7">
    <w:name w:val="Стиль маркированный вложенный"/>
    <w:qFormat/>
    <w:pPr>
      <w:widowControl/>
      <w:numPr>
        <w:ilvl w:val="0"/>
        <w:numId w:val="3"/>
      </w:numPr>
      <w:tabs>
        <w:tab w:val="clear" w:pos="709"/>
        <w:tab w:val="left" w:pos="1707" w:leader="none"/>
      </w:tabs>
      <w:bidi w:val="0"/>
      <w:spacing w:before="0" w:after="60"/>
      <w:ind w:left="1706" w:hanging="35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8">
    <w:name w:val="Приложение"/>
    <w:next w:val="Style34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9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1:49:00Z</dcterms:modified>
  <cp:revision>2</cp:revision>
  <dc:subject>'A4.2.5 Пуско-наладочные работы'</dc:subject>
  <dc:title>Регламент процед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ерсия_процесса_e67808c6">
    <vt:lpwstr>Версия_процесса_e67808c6</vt:lpwstr>
  </property>
  <property fmtid="{D5CDD505-2E9C-101B-9397-08002B2CF9AE}" pid="10" name="Вышестоящее_подразделени_43ca57b7_1">
    <vt:lpwstr>Вышестоящее_подразделени_43ca57b7_1</vt:lpwstr>
  </property>
  <property fmtid="{D5CDD505-2E9C-101B-9397-08002B2CF9AE}" pid="11" name="Вышестоящее_подразделени_4ae36a2c_1_1">
    <vt:lpwstr>Вышестоящее_подразделени_4ae36a2c_1_1</vt:lpwstr>
  </property>
  <property fmtid="{D5CDD505-2E9C-101B-9397-08002B2CF9AE}" pid="12" name="Вышестоящее_подразделени_4ae36a2c_2_1">
    <vt:lpwstr>Вышестоящее_подразделени_4ae36a2c_2_1</vt:lpwstr>
  </property>
  <property fmtid="{D5CDD505-2E9C-101B-9397-08002B2CF9AE}" pid="13" name="Вышестоящее_подразделени_4ae36a2c_3_1">
    <vt:lpwstr>Вышестоящее_подразделени_4ae36a2c_3_1</vt:lpwstr>
  </property>
  <property fmtid="{D5CDD505-2E9C-101B-9397-08002B2CF9AE}" pid="14" name="Вышестоящее_подразделени_4ae36a2c_4_1">
    <vt:lpwstr>Вышестоящее_подразделени_4ae36a2c_4_1</vt:lpwstr>
  </property>
  <property fmtid="{D5CDD505-2E9C-101B-9397-08002B2CF9AE}" pid="15" name="Вышестоящее_подразделени_4ae36a2c_5_1">
    <vt:lpwstr>Вышестоящее_подразделени_4ae36a2c_5_1</vt:lpwstr>
  </property>
  <property fmtid="{D5CDD505-2E9C-101B-9397-08002B2CF9AE}" pid="16" name="Вышестоящее_подразделени_4ae36a2c_6_1">
    <vt:lpwstr>Вышестоящее_подразделени_4ae36a2c_6_1</vt:lpwstr>
  </property>
  <property fmtid="{D5CDD505-2E9C-101B-9397-08002B2CF9AE}" pid="17" name="Вышестоящее_подразделени_4ae36a2c_7_1">
    <vt:lpwstr>Вышестоящее_подразделени_4ae36a2c_7_1</vt:lpwstr>
  </property>
  <property fmtid="{D5CDD505-2E9C-101B-9397-08002B2CF9AE}" pid="18" name="Вышестоящее_подразделени_76c64a73_1">
    <vt:lpwstr>Вышестоящее_подразделени_76c64a73_1</vt:lpwstr>
  </property>
  <property fmtid="{D5CDD505-2E9C-101B-9397-08002B2CF9AE}" pid="19" name="Действия_при_отклонении_34bd4e6a_1">
    <vt:lpwstr>Действия_при_отклонении_34bd4e6a_1</vt:lpwstr>
  </property>
  <property fmtid="{D5CDD505-2E9C-101B-9397-08002B2CF9AE}" pid="20" name="Действия_при_отклонении_34bd4e6a_2">
    <vt:lpwstr>Действия_при_отклонении_34bd4e6a_2</vt:lpwstr>
  </property>
  <property fmtid="{D5CDD505-2E9C-101B-9397-08002B2CF9AE}" pid="21" name="Комментарий_4d11c9c1_1">
    <vt:lpwstr>Комментарий_4d11c9c1_1</vt:lpwstr>
  </property>
  <property fmtid="{D5CDD505-2E9C-101B-9397-08002B2CF9AE}" pid="22" name="Комментарий_4d11c9c1_2">
    <vt:lpwstr>Комментарий_4d11c9c1_2</vt:lpwstr>
  </property>
  <property fmtid="{D5CDD505-2E9C-101B-9397-08002B2CF9AE}" pid="23" name="Комментарий_4d11c9c1_3">
    <vt:lpwstr>Комментарий_4d11c9c1_3</vt:lpwstr>
  </property>
  <property fmtid="{D5CDD505-2E9C-101B-9397-08002B2CF9AE}" pid="24" name="Комментарий_4d11c9c1_4">
    <vt:lpwstr>Комментарий_4d11c9c1_4</vt:lpwstr>
  </property>
  <property fmtid="{D5CDD505-2E9C-101B-9397-08002B2CF9AE}" pid="25" name="Комментарий_4d11c9c1_5">
    <vt:lpwstr>Комментарий_4d11c9c1_5</vt:lpwstr>
  </property>
  <property fmtid="{D5CDD505-2E9C-101B-9397-08002B2CF9AE}" pid="26" name="Комментарий_4d11c9c1_6">
    <vt:lpwstr>Комментарий_4d11c9c1_6</vt:lpwstr>
  </property>
  <property fmtid="{D5CDD505-2E9C-101B-9397-08002B2CF9AE}" pid="27" name="Комментарий_4d11c9c1_7">
    <vt:lpwstr>Комментарий_4d11c9c1_7</vt:lpwstr>
  </property>
  <property fmtid="{D5CDD505-2E9C-101B-9397-08002B2CF9AE}" pid="28" name="Название_f6a907b0">
    <vt:lpwstr>Название_f6a907b0</vt:lpwstr>
  </property>
  <property fmtid="{D5CDD505-2E9C-101B-9397-08002B2CF9AE}" pid="29" name="Название_компании_6e9c8464_1">
    <vt:lpwstr>Название_компании_6e9c8464_1</vt:lpwstr>
  </property>
  <property fmtid="{D5CDD505-2E9C-101B-9397-08002B2CF9AE}" pid="30" name="Начало_7a5b7745_1">
    <vt:lpwstr>Начало_7a5b7745_1</vt:lpwstr>
  </property>
  <property fmtid="{D5CDD505-2E9C-101B-9397-08002B2CF9AE}" pid="31" name="Начало_7a5b7745_2">
    <vt:lpwstr>Начало_7a5b7745_2</vt:lpwstr>
  </property>
  <property fmtid="{D5CDD505-2E9C-101B-9397-08002B2CF9AE}" pid="32" name="Начало_7a5b7745_3">
    <vt:lpwstr>Начало_7a5b7745_3</vt:lpwstr>
  </property>
  <property fmtid="{D5CDD505-2E9C-101B-9397-08002B2CF9AE}" pid="33" name="Начало_7a5b7745_4">
    <vt:lpwstr>Начало_7a5b7745_4</vt:lpwstr>
  </property>
  <property fmtid="{D5CDD505-2E9C-101B-9397-08002B2CF9AE}" pid="34" name="Начало_7a5b7745_5">
    <vt:lpwstr>Начало_7a5b7745_5</vt:lpwstr>
  </property>
  <property fmtid="{D5CDD505-2E9C-101B-9397-08002B2CF9AE}" pid="35" name="Начало_7a5b7745_6">
    <vt:lpwstr>Начало_7a5b7745_6</vt:lpwstr>
  </property>
  <property fmtid="{D5CDD505-2E9C-101B-9397-08002B2CF9AE}" pid="36" name="Начало_7a5b7745_7">
    <vt:lpwstr>Начало_7a5b7745_7</vt:lpwstr>
  </property>
  <property fmtid="{D5CDD505-2E9C-101B-9397-08002B2CF9AE}" pid="37" name="Начало_8cc23810">
    <vt:lpwstr>Начало_8cc23810</vt:lpwstr>
  </property>
  <property fmtid="{D5CDD505-2E9C-101B-9397-08002B2CF9AE}" pid="38" name="Отклонение_28fad3f7_1">
    <vt:lpwstr>Отклонение_28fad3f7_1</vt:lpwstr>
  </property>
  <property fmtid="{D5CDD505-2E9C-101B-9397-08002B2CF9AE}" pid="39" name="Отклонение_28fad3f7_2">
    <vt:lpwstr>Отклонение_28fad3f7_2</vt:lpwstr>
  </property>
  <property fmtid="{D5CDD505-2E9C-101B-9397-08002B2CF9AE}" pid="40" name="Подпроцесс_dfddf0f4_1">
    <vt:lpwstr>Подпроцесс_dfddf0f4_1</vt:lpwstr>
  </property>
  <property fmtid="{D5CDD505-2E9C-101B-9397-08002B2CF9AE}" pid="41" name="Подпроцесс_dfddf0f4_2">
    <vt:lpwstr>Подпроцесс_dfddf0f4_2</vt:lpwstr>
  </property>
  <property fmtid="{D5CDD505-2E9C-101B-9397-08002B2CF9AE}" pid="42" name="Подпроцесс_dfddf0f4_3">
    <vt:lpwstr>Подпроцесс_dfddf0f4_3</vt:lpwstr>
  </property>
  <property fmtid="{D5CDD505-2E9C-101B-9397-08002B2CF9AE}" pid="43" name="Подпроцесс_dfddf0f4_4">
    <vt:lpwstr>Подпроцесс_dfddf0f4_4</vt:lpwstr>
  </property>
  <property fmtid="{D5CDD505-2E9C-101B-9397-08002B2CF9AE}" pid="44" name="Подпроцесс_dfddf0f4_5">
    <vt:lpwstr>Подпроцесс_dfddf0f4_5</vt:lpwstr>
  </property>
  <property fmtid="{D5CDD505-2E9C-101B-9397-08002B2CF9AE}" pid="45" name="Подпроцесс_dfddf0f4_6">
    <vt:lpwstr>Подпроцесс_dfddf0f4_6</vt:lpwstr>
  </property>
  <property fmtid="{D5CDD505-2E9C-101B-9397-08002B2CF9AE}" pid="46" name="Подпроцесс_dfddf0f4_7">
    <vt:lpwstr>Подпроцесс_dfddf0f4_7</vt:lpwstr>
  </property>
  <property fmtid="{D5CDD505-2E9C-101B-9397-08002B2CF9AE}" pid="47" name="Результат_695468cd">
    <vt:lpwstr>Результат_695468cd</vt:lpwstr>
  </property>
  <property fmtid="{D5CDD505-2E9C-101B-9397-08002B2CF9AE}" pid="48" name="Родитель_процесса_6e11bd12">
    <vt:lpwstr>Родитель_процесса_6e11bd12</vt:lpwstr>
  </property>
  <property fmtid="{D5CDD505-2E9C-101B-9397-08002B2CF9AE}" pid="49" name="Содержание_деятельности_f31dd469">
    <vt:lpwstr>Содержание_деятельности_f31dd469</vt:lpwstr>
  </property>
  <property fmtid="{D5CDD505-2E9C-101B-9397-08002B2CF9AE}" pid="50" name="Ссылка_на_процесс_6512905d_1">
    <vt:lpwstr>Ссылка_на_процесс_6512905d_1</vt:lpwstr>
  </property>
  <property fmtid="{D5CDD505-2E9C-101B-9397-08002B2CF9AE}" pid="51" name="Ссылка_на_процесс_6512905d_2">
    <vt:lpwstr>Ссылка_на_процесс_6512905d_2</vt:lpwstr>
  </property>
  <property fmtid="{D5CDD505-2E9C-101B-9397-08002B2CF9AE}" pid="52" name="Ссылка_на_процесс_6512905d_3">
    <vt:lpwstr>Ссылка_на_процесс_6512905d_3</vt:lpwstr>
  </property>
  <property fmtid="{D5CDD505-2E9C-101B-9397-08002B2CF9AE}" pid="53" name="Ссылка_на_процесс_6512905d_4">
    <vt:lpwstr>Ссылка_на_процесс_6512905d_4</vt:lpwstr>
  </property>
  <property fmtid="{D5CDD505-2E9C-101B-9397-08002B2CF9AE}" pid="54" name="Ссылка_на_процесс_6512905d_5">
    <vt:lpwstr>Ссылка_на_процесс_6512905d_5</vt:lpwstr>
  </property>
  <property fmtid="{D5CDD505-2E9C-101B-9397-08002B2CF9AE}" pid="55" name="Ссылка_на_процесс_6512905d_6">
    <vt:lpwstr>Ссылка_на_процесс_6512905d_6</vt:lpwstr>
  </property>
  <property fmtid="{D5CDD505-2E9C-101B-9397-08002B2CF9AE}" pid="56" name="Ссылка_на_процесс_6512905d_7">
    <vt:lpwstr>Ссылка_на_процесс_6512905d_7</vt:lpwstr>
  </property>
  <property fmtid="{D5CDD505-2E9C-101B-9397-08002B2CF9AE}" pid="57" name="Статус_0e21aeb7">
    <vt:lpwstr>Статус_0e21aeb7</vt:lpwstr>
  </property>
  <property fmtid="{D5CDD505-2E9C-101B-9397-08002B2CF9AE}" pid="58" name="Стрелка_a9b9381a_1_1">
    <vt:lpwstr>Стрелка_a9b9381a_1_1</vt:lpwstr>
  </property>
  <property fmtid="{D5CDD505-2E9C-101B-9397-08002B2CF9AE}" pid="59" name="Стрелка_a9b9381a_2_1">
    <vt:lpwstr>Стрелка_a9b9381a_2_1</vt:lpwstr>
  </property>
  <property fmtid="{D5CDD505-2E9C-101B-9397-08002B2CF9AE}" pid="60" name="Стрелка_a9b9381a_3_1">
    <vt:lpwstr>Стрелка_a9b9381a_3_1</vt:lpwstr>
  </property>
  <property fmtid="{D5CDD505-2E9C-101B-9397-08002B2CF9AE}" pid="61" name="Стрелка_a9b9381a_4_1">
    <vt:lpwstr>Стрелка_a9b9381a_4_1</vt:lpwstr>
  </property>
  <property fmtid="{D5CDD505-2E9C-101B-9397-08002B2CF9AE}" pid="62" name="Стрелка_a9b9381a_5_1">
    <vt:lpwstr>Стрелка_a9b9381a_5_1</vt:lpwstr>
  </property>
  <property fmtid="{D5CDD505-2E9C-101B-9397-08002B2CF9AE}" pid="63" name="Стрелка_a9b9381a_6_1">
    <vt:lpwstr>Стрелка_a9b9381a_6_1</vt:lpwstr>
  </property>
  <property fmtid="{D5CDD505-2E9C-101B-9397-08002B2CF9AE}" pid="64" name="Стрелка_a9b9381a_6_2">
    <vt:lpwstr>Стрелка_a9b9381a_6_2</vt:lpwstr>
  </property>
  <property fmtid="{D5CDD505-2E9C-101B-9397-08002B2CF9AE}" pid="65" name="Субъект_7a9fc4a9_1">
    <vt:lpwstr>Субъект_7a9fc4a9_1</vt:lpwstr>
  </property>
  <property fmtid="{D5CDD505-2E9C-101B-9397-08002B2CF9AE}" pid="66" name="Субъект_8d09af4f_1_1">
    <vt:lpwstr>Субъект_8d09af4f_1_1</vt:lpwstr>
  </property>
  <property fmtid="{D5CDD505-2E9C-101B-9397-08002B2CF9AE}" pid="67" name="Субъект_8d09af4f_2_1">
    <vt:lpwstr>Субъект_8d09af4f_2_1</vt:lpwstr>
  </property>
  <property fmtid="{D5CDD505-2E9C-101B-9397-08002B2CF9AE}" pid="68" name="Субъект_8d09af4f_3_1">
    <vt:lpwstr>Субъект_8d09af4f_3_1</vt:lpwstr>
  </property>
  <property fmtid="{D5CDD505-2E9C-101B-9397-08002B2CF9AE}" pid="69" name="Субъект_8d09af4f_4_1">
    <vt:lpwstr>Субъект_8d09af4f_4_1</vt:lpwstr>
  </property>
  <property fmtid="{D5CDD505-2E9C-101B-9397-08002B2CF9AE}" pid="70" name="Субъект_8d09af4f_5_1">
    <vt:lpwstr>Субъект_8d09af4f_5_1</vt:lpwstr>
  </property>
  <property fmtid="{D5CDD505-2E9C-101B-9397-08002B2CF9AE}" pid="71" name="Субъект_8d09af4f_6_1">
    <vt:lpwstr>Субъект_8d09af4f_6_1</vt:lpwstr>
  </property>
  <property fmtid="{D5CDD505-2E9C-101B-9397-08002B2CF9AE}" pid="72" name="Субъект_8d09af4f_7_1">
    <vt:lpwstr>Субъект_8d09af4f_7_1</vt:lpwstr>
  </property>
  <property fmtid="{D5CDD505-2E9C-101B-9397-08002B2CF9AE}" pid="73" name="Субъект_de984c72_1">
    <vt:lpwstr>Субъект_de984c72_1</vt:lpwstr>
  </property>
  <property fmtid="{D5CDD505-2E9C-101B-9397-08002B2CF9AE}" pid="74" name="Требования_к_срокам_8352668c_1">
    <vt:lpwstr>Требования_к_срокам_8352668c_1</vt:lpwstr>
  </property>
  <property fmtid="{D5CDD505-2E9C-101B-9397-08002B2CF9AE}" pid="75" name="Требования_к_срокам_8352668c_2">
    <vt:lpwstr>Требования_к_срокам_8352668c_2</vt:lpwstr>
  </property>
  <property fmtid="{D5CDD505-2E9C-101B-9397-08002B2CF9AE}" pid="76" name="Требования_к_срокам_8352668c_3">
    <vt:lpwstr>Требования_к_срокам_8352668c_3</vt:lpwstr>
  </property>
  <property fmtid="{D5CDD505-2E9C-101B-9397-08002B2CF9AE}" pid="77" name="Требования_к_срокам_8352668c_4">
    <vt:lpwstr>Требования_к_срокам_8352668c_4</vt:lpwstr>
  </property>
  <property fmtid="{D5CDD505-2E9C-101B-9397-08002B2CF9AE}" pid="78" name="Требования_к_срокам_8352668c_5">
    <vt:lpwstr>Требования_к_срокам_8352668c_5</vt:lpwstr>
  </property>
  <property fmtid="{D5CDD505-2E9C-101B-9397-08002B2CF9AE}" pid="79" name="Требования_к_срокам_8352668c_6">
    <vt:lpwstr>Требования_к_срокам_8352668c_6</vt:lpwstr>
  </property>
  <property fmtid="{D5CDD505-2E9C-101B-9397-08002B2CF9AE}" pid="80" name="Требования_к_срокам_8352668c_7">
    <vt:lpwstr>Требования_к_срокам_8352668c_7</vt:lpwstr>
  </property>
  <property fmtid="{D5CDD505-2E9C-101B-9397-08002B2CF9AE}" pid="81" name="Требования_к_срокам_8b51ea35">
    <vt:lpwstr>Требования_к_срокам_8b51ea35</vt:lpwstr>
  </property>
  <property fmtid="{D5CDD505-2E9C-101B-9397-08002B2CF9AE}" pid="82" name="Управляющий_отклонением_27064c78_1">
    <vt:lpwstr>Управляющий_отклонением_27064c78_1</vt:lpwstr>
  </property>
  <property fmtid="{D5CDD505-2E9C-101B-9397-08002B2CF9AE}" pid="83" name="Управляющий_отклонением_27064c78_2">
    <vt:lpwstr>Управляющий_отклонением_27064c78_2</vt:lpwstr>
  </property>
</Properties>
</file>