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>
          <w:lang w:val="ru-RU"/>
        </w:rPr>
      </w:pPr>
      <w:bookmarkStart w:id="0" w:name="КомпанияНеПусто_1e92a7ca"/>
      <w:bookmarkEnd w:id="0"/>
      <w:r>
        <w:rPr>
          <w:lang w:val="ru-RU"/>
        </w:rPr>
        <w:fldChar w:fldCharType="begin"/>
      </w:r>
      <w:r>
        <w:rPr>
          <w:lang w:val="ru-RU"/>
        </w:rPr>
        <w:instrText xml:space="preserve"> DOCPROPERTY "Название_компании_67da4d20"</w:instrText>
      </w:r>
      <w:r>
        <w:rPr>
          <w:lang w:val="ru-RU"/>
        </w:rPr>
        <w:fldChar w:fldCharType="separate"/>
      </w:r>
      <w:r>
        <w:rPr>
          <w:lang w:val="ru-RU"/>
        </w:rPr>
        <w:t>Название_компании_67da4d20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КомпанияНеПусто_1e92a7ca"/>
      <w:bookmarkStart w:id="2" w:name="КомпанияНеПусто_1e92a7ca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>
          <w:rStyle w:val="Style13"/>
        </w:rPr>
        <w:t>СИСТЕМА МЕНЕДЖМЕНТА КАЧЕСТВА</w:t>
      </w:r>
    </w:p>
    <w:p>
      <w:pPr>
        <w:pStyle w:val="Style30"/>
        <w:rPr/>
      </w:pPr>
      <w:r>
        <w:rPr/>
        <w:t>РУКОВОДСТВО ПО КА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jc w:val="left"/>
        <w:rPr/>
      </w:pPr>
      <w:r>
        <w:rPr>
          <w:szCs w:val="20"/>
        </w:rPr>
        <w:t>УТВЕРЖДАЮ</w:t>
      </w:r>
      <w:r>
        <w:rPr>
          <w:rFonts w:cs="Arial"/>
          <w:szCs w:val="20"/>
        </w:rPr>
        <w:t xml:space="preserve"> </w:t>
      </w:r>
    </w:p>
    <w:p>
      <w:pPr>
        <w:pStyle w:val="Style39"/>
        <w:ind w:left="57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7200" w:hanging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Должность)</w:t>
      </w:r>
    </w:p>
    <w:p>
      <w:pPr>
        <w:pStyle w:val="Normal"/>
        <w:ind w:left="5760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5760" w:hanging="0"/>
        <w:rPr>
          <w:rFonts w:cs="Arial"/>
          <w:sz w:val="22"/>
          <w:szCs w:val="20"/>
        </w:rPr>
      </w:pPr>
      <w:r>
        <w:rPr>
          <w:rFonts w:cs="Arial"/>
        </w:rPr>
        <w:t>______________   ___________________</w:t>
      </w:r>
    </w:p>
    <w:p>
      <w:pPr>
        <w:pStyle w:val="Normal"/>
        <w:ind w:left="5760" w:hanging="0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</w:t>
      </w:r>
      <w:r>
        <w:rPr>
          <w:rFonts w:cs="Arial"/>
          <w:sz w:val="14"/>
          <w:szCs w:val="14"/>
        </w:rPr>
        <w:t xml:space="preserve">(Подпись)                                 (Ф.И.О.) </w:t>
      </w:r>
    </w:p>
    <w:p>
      <w:pPr>
        <w:pStyle w:val="Normal"/>
        <w:tabs>
          <w:tab w:val="clear" w:pos="709"/>
          <w:tab w:val="right" w:pos="9540" w:leader="none"/>
        </w:tabs>
        <w:ind w:left="5760" w:right="277" w:hanging="0"/>
        <w:rPr>
          <w:rFonts w:cs="Arial"/>
        </w:rPr>
      </w:pPr>
      <w:r>
        <w:rPr>
          <w:rFonts w:cs="Arial"/>
        </w:rPr>
        <w:t xml:space="preserve">«____»  ____________________ </w:t>
        <w:tab/>
        <w:t>20___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/>
      </w:pPr>
      <w:r>
        <w:rPr/>
      </w:r>
    </w:p>
    <w:p>
      <w:pPr>
        <w:pStyle w:val="Style33"/>
        <w:rPr/>
      </w:pPr>
      <w:r>
        <w:rPr/>
        <w:t>ПРЕДИСЛОВИЕ</w:t>
      </w:r>
    </w:p>
    <w:p>
      <w:pPr>
        <w:pStyle w:val="Style35"/>
        <w:tabs>
          <w:tab w:val="clear" w:pos="709"/>
          <w:tab w:val="left" w:pos="1208" w:leader="none"/>
        </w:tabs>
        <w:ind w:left="1208" w:hanging="357"/>
        <w:rPr/>
      </w:pPr>
      <w:r>
        <w:rPr/>
        <w:t>РАЗРАБОТАНО: ___________________________________________</w:t>
      </w:r>
    </w:p>
    <w:p>
      <w:pPr>
        <w:pStyle w:val="Style35"/>
        <w:tabs>
          <w:tab w:val="clear" w:pos="709"/>
          <w:tab w:val="left" w:pos="1208" w:leader="none"/>
        </w:tabs>
        <w:ind w:left="1208" w:hanging="357"/>
        <w:rPr/>
      </w:pPr>
      <w:r>
        <w:rPr/>
        <w:t xml:space="preserve">Введено в действие «____»   ________________   _____г. </w:t>
      </w:r>
    </w:p>
    <w:p>
      <w:pPr>
        <w:pStyle w:val="Style35"/>
        <w:tabs>
          <w:tab w:val="clear" w:pos="709"/>
          <w:tab w:val="left" w:pos="1208" w:leader="none"/>
        </w:tabs>
        <w:ind w:left="1208" w:hanging="357"/>
        <w:rPr/>
      </w:pPr>
      <w:r>
        <w:rPr/>
        <w:t xml:space="preserve">Руководство по качеству соответствует </w:t>
      </w:r>
      <w:r>
        <w:rPr/>
        <w:fldChar w:fldCharType="begin"/>
      </w:r>
      <w:r>
        <w:rPr/>
        <w:instrText xml:space="preserve"> DOCPROPERTY "Стандарт_4925861c"</w:instrText>
      </w:r>
      <w:r>
        <w:rPr/>
        <w:fldChar w:fldCharType="separate"/>
      </w:r>
      <w:r>
        <w:rPr/>
        <w:t>Стандарт_4925861c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21206">
            <w:r>
              <w:rPr>
                <w:rStyle w:val="IndexLink"/>
                <w:lang w:val="en-US" w:eastAsia="en-US"/>
              </w:rPr>
              <w:t>Общие сведения о предприят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07">
            <w:r>
              <w:rPr>
                <w:rStyle w:val="IndexLink"/>
                <w:lang w:val="en-US" w:eastAsia="en-US"/>
              </w:rPr>
              <w:t>1. Область примен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08">
            <w:r>
              <w:rPr>
                <w:rStyle w:val="IndexLink"/>
                <w:lang w:val="en-US" w:eastAsia="en-US"/>
              </w:rPr>
              <w:t>1.1. Общие поло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09">
            <w:r>
              <w:rPr>
                <w:rStyle w:val="IndexLink"/>
                <w:lang w:val="en-US" w:eastAsia="en-US"/>
              </w:rPr>
              <w:t>1.2. Примене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0">
            <w:r>
              <w:rPr>
                <w:rStyle w:val="IndexLink"/>
                <w:lang w:val="en-US" w:eastAsia="en-US"/>
              </w:rPr>
              <w:t>2. Нормативные ссыл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1">
            <w:r>
              <w:rPr>
                <w:rStyle w:val="IndexLink"/>
                <w:lang w:val="en-US" w:eastAsia="en-US"/>
              </w:rPr>
              <w:t>3. Термины и определ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2">
            <w:r>
              <w:rPr>
                <w:rStyle w:val="IndexLink"/>
                <w:lang w:val="en-US" w:eastAsia="en-US"/>
              </w:rPr>
              <w:t>4. Система менеджмента качеств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3">
            <w:r>
              <w:rPr>
                <w:rStyle w:val="IndexLink"/>
                <w:lang w:val="en-US" w:eastAsia="en-US"/>
              </w:rPr>
              <w:t>4.1. Общие треб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4">
            <w:r>
              <w:rPr>
                <w:rStyle w:val="IndexLink"/>
                <w:lang w:val="en-US" w:eastAsia="en-US"/>
              </w:rPr>
              <w:t>4.2. Требования к документ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5">
            <w:r>
              <w:rPr>
                <w:rStyle w:val="IndexLink"/>
                <w:lang w:val="en-US" w:eastAsia="en-US"/>
              </w:rPr>
              <w:t>5. Ответственность руководств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6">
            <w:r>
              <w:rPr>
                <w:rStyle w:val="IndexLink"/>
                <w:lang w:val="en-US" w:eastAsia="en-US"/>
              </w:rPr>
              <w:t>5.1. Обязательства руководств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7">
            <w:r>
              <w:rPr>
                <w:rStyle w:val="IndexLink"/>
                <w:lang w:val="en-US" w:eastAsia="en-US"/>
              </w:rPr>
              <w:t>5.2. Ориентация на потреб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8">
            <w:r>
              <w:rPr>
                <w:rStyle w:val="IndexLink"/>
                <w:lang w:val="en-US" w:eastAsia="en-US"/>
              </w:rPr>
              <w:t>5.3. Политика в области качеств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19">
            <w:r>
              <w:rPr>
                <w:rStyle w:val="IndexLink"/>
                <w:lang w:val="en-US" w:eastAsia="en-US"/>
              </w:rPr>
              <w:t>5.4. Планирование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0">
            <w:r>
              <w:rPr>
                <w:rStyle w:val="IndexLink"/>
                <w:lang w:val="en-US" w:eastAsia="en-US"/>
              </w:rPr>
              <w:t>5.5. Ответственность, полномочия и обмен информацией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1">
            <w:r>
              <w:rPr>
                <w:rStyle w:val="IndexLink"/>
                <w:lang w:val="en-US" w:eastAsia="en-US"/>
              </w:rPr>
              <w:t>5.6. Анализ со стороны руководств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2">
            <w:r>
              <w:rPr>
                <w:rStyle w:val="IndexLink"/>
                <w:lang w:val="en-US" w:eastAsia="en-US"/>
              </w:rPr>
              <w:t>6. Менеджмент ресурсов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3">
            <w:r>
              <w:rPr>
                <w:rStyle w:val="IndexLink"/>
                <w:lang w:val="en-US" w:eastAsia="en-US"/>
              </w:rPr>
              <w:t>6.1. Обеспечение ресурсам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4">
            <w:r>
              <w:rPr>
                <w:rStyle w:val="IndexLink"/>
                <w:lang w:val="en-US" w:eastAsia="en-US"/>
              </w:rPr>
              <w:t>6.2. Человеческие ресурс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5">
            <w:r>
              <w:rPr>
                <w:rStyle w:val="IndexLink"/>
                <w:lang w:val="en-US" w:eastAsia="en-US"/>
              </w:rPr>
              <w:t>6.3. Инфраструктур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6">
            <w:r>
              <w:rPr>
                <w:rStyle w:val="IndexLink"/>
                <w:lang w:val="en-US" w:eastAsia="en-US"/>
              </w:rPr>
              <w:t>6.4. Производственная среда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7">
            <w:r>
              <w:rPr>
                <w:rStyle w:val="IndexLink"/>
                <w:lang w:val="en-US" w:eastAsia="en-US"/>
              </w:rPr>
              <w:t>7. Процессы жизненного цикла продукц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8">
            <w:r>
              <w:rPr>
                <w:rStyle w:val="IndexLink"/>
                <w:lang w:val="en-US" w:eastAsia="en-US"/>
              </w:rPr>
              <w:t>7.1. Планирование процессов жизненного цикла продукц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29">
            <w:r>
              <w:rPr>
                <w:rStyle w:val="IndexLink"/>
                <w:lang w:val="en-US" w:eastAsia="en-US"/>
              </w:rPr>
              <w:t>7.2. Процессы, связанные с потребителям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0">
            <w:r>
              <w:rPr>
                <w:rStyle w:val="IndexLink"/>
                <w:lang w:val="en-US" w:eastAsia="en-US"/>
              </w:rPr>
              <w:t>7.3. Проектирование и разработк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1">
            <w:r>
              <w:rPr>
                <w:rStyle w:val="IndexLink"/>
                <w:lang w:val="en-US" w:eastAsia="en-US"/>
              </w:rPr>
              <w:t>7.4. Закупк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2">
            <w:r>
              <w:rPr>
                <w:rStyle w:val="IndexLink"/>
                <w:lang w:val="en-US" w:eastAsia="en-US"/>
              </w:rPr>
              <w:t>7.5. Производство и обслуживание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3">
            <w:r>
              <w:rPr>
                <w:rStyle w:val="IndexLink"/>
                <w:lang w:val="en-US" w:eastAsia="en-US"/>
              </w:rPr>
              <w:t>7.6. Управление оборудованием для мониторинга и измерений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4">
            <w:r>
              <w:rPr>
                <w:rStyle w:val="IndexLink"/>
                <w:lang w:val="en-US" w:eastAsia="en-US"/>
              </w:rPr>
              <w:t>8. Измерение, анализ и улучшение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5">
            <w:r>
              <w:rPr>
                <w:rStyle w:val="IndexLink"/>
                <w:lang w:val="en-US" w:eastAsia="en-US"/>
              </w:rPr>
              <w:t>8.1. Общие положе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6">
            <w:r>
              <w:rPr>
                <w:rStyle w:val="IndexLink"/>
                <w:lang w:val="en-US" w:eastAsia="en-US"/>
              </w:rPr>
              <w:t>8.2. Мониторинг и измерение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7">
            <w:r>
              <w:rPr>
                <w:rStyle w:val="IndexLink"/>
                <w:lang w:val="en-US" w:eastAsia="en-US"/>
              </w:rPr>
              <w:t>8.3. Управление несоответствующей продукцией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8">
            <w:r>
              <w:rPr>
                <w:rStyle w:val="IndexLink"/>
                <w:lang w:val="en-US" w:eastAsia="en-US"/>
              </w:rPr>
              <w:t>8.4. Анализ данных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39">
            <w:r>
              <w:rPr>
                <w:rStyle w:val="IndexLink"/>
                <w:lang w:val="en-US" w:eastAsia="en-US"/>
              </w:rPr>
              <w:t>8.5. Улучшение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40">
            <w:r>
              <w:rPr>
                <w:rStyle w:val="IndexLink"/>
                <w:lang w:val="en-US" w:eastAsia="en-US"/>
              </w:rPr>
              <w:t>Приложение 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41">
            <w:r>
              <w:rPr>
                <w:rStyle w:val="IndexLink"/>
                <w:lang w:val="en-US" w:eastAsia="en-US"/>
              </w:rPr>
              <w:t>Приложение Б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921242">
            <w:r>
              <w:rPr>
                <w:rStyle w:val="IndexLink"/>
                <w:lang w:val="en-US" w:eastAsia="en-US"/>
              </w:rPr>
              <w:t>Приложение В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350921206"/>
      <w:bookmarkEnd w:id="3"/>
      <w:r>
        <w:rPr/>
        <w:t>Общие сведения о предприятии</w:t>
      </w:r>
    </w:p>
    <w:p>
      <w:pPr>
        <w:pStyle w:val="Heading4"/>
        <w:rPr/>
      </w:pPr>
      <w:r>
        <w:rPr/>
        <w:t>Адрес предприятия</w:t>
      </w:r>
    </w:p>
    <w:p>
      <w:pPr>
        <w:pStyle w:val="Style32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32"/>
        <w:rPr/>
      </w:pPr>
      <w:bookmarkStart w:id="4" w:name="АдресНеПусто_7bfd0003"/>
      <w:bookmarkEnd w:id="4"/>
      <w:r>
        <w:rPr/>
        <w:fldChar w:fldCharType="begin"/>
      </w:r>
      <w:r>
        <w:rPr/>
        <w:instrText xml:space="preserve"> DOCPROPERTY "Адрес_компании_f7818869"</w:instrText>
      </w:r>
      <w:r>
        <w:rPr/>
        <w:fldChar w:fldCharType="separate"/>
      </w:r>
      <w:r>
        <w:rPr/>
        <w:t>Адрес_компании_f7818869</w:t>
      </w:r>
      <w:r>
        <w:rPr/>
        <w:fldChar w:fldCharType="end"/>
      </w:r>
    </w:p>
    <w:p>
      <w:pPr>
        <w:pStyle w:val="Style32"/>
        <w:rPr/>
      </w:pPr>
      <w:bookmarkStart w:id="5" w:name="АдресНеПусто_7bfd0003"/>
      <w:bookmarkEnd w:id="5"/>
      <w:r>
        <w:rPr/>
        <w:t xml:space="preserve">Ответственный представитель руководства </w:t>
      </w: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о качеству – </w:t>
      </w:r>
      <w:r>
        <w:rPr/>
        <w:fldChar w:fldCharType="begin"/>
      </w:r>
      <w:r>
        <w:rPr/>
        <w:instrText xml:space="preserve"> DOCPROPERTY "Представитель_руководств_1e14901f"</w:instrText>
      </w:r>
      <w:r>
        <w:rPr/>
        <w:fldChar w:fldCharType="separate"/>
      </w:r>
      <w:r>
        <w:rPr/>
        <w:t>Представитель_руководств_1e14901f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Выпускаемая продукция и описание предприятия</w:t>
      </w:r>
    </w:p>
    <w:p>
      <w:pPr>
        <w:pStyle w:val="Normal"/>
        <w:ind w:left="0" w:hanging="0"/>
        <w:rPr>
          <w:lang w:eastAsia="en-US"/>
        </w:rPr>
      </w:pPr>
      <w:bookmarkStart w:id="6" w:name="Файл_Описание_предприяти_e6370042"/>
      <w:bookmarkEnd w:id="6"/>
      <w:r>
        <w:rPr>
          <w:lang w:eastAsia="en-US"/>
        </w:rPr>
        <w:t>Компания охватывает своей деятельностью все этапы жизненного цикла продукции.</w:t>
      </w:r>
    </w:p>
    <w:p>
      <w:pPr>
        <w:pStyle w:val="Normal"/>
        <w:ind w:left="0" w:hanging="0"/>
        <w:rPr>
          <w:lang w:eastAsia="en-US"/>
        </w:rPr>
      </w:pPr>
      <w:r>
        <w:rPr>
          <w:lang w:eastAsia="en-US"/>
        </w:rPr>
        <w:t>Компания располагает необходимыми промышленными зданиями и сооружениями, технологическим оборудованием и квалифицированным персоналом для выполнения всех процессов на всех этапах жизненного цикла продук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  <w:t>Структура предприятия</w:t>
      </w:r>
    </w:p>
    <w:p>
      <w:pPr>
        <w:pStyle w:val="Style32"/>
        <w:rPr/>
      </w:pPr>
      <w:r>
        <w:rPr/>
        <w:t xml:space="preserve">Структура компании </w:t>
      </w: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с указанием основных подразделений представлена ниже.</w:t>
      </w:r>
    </w:p>
    <w:p>
      <w:pPr>
        <w:pStyle w:val="Style32"/>
        <w:rPr>
          <w:sz w:val="2"/>
          <w:szCs w:val="2"/>
        </w:rPr>
      </w:pPr>
      <w:r>
        <w:rPr>
          <w:sz w:val="2"/>
          <w:szCs w:val="2"/>
        </w:rPr>
      </w:r>
      <w:bookmarkStart w:id="7" w:name="Структура_7e47a4a3"/>
      <w:bookmarkStart w:id="8" w:name="Структура_7e47a4a3"/>
      <w:bookmarkEnd w:id="8"/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>
          <w:trHeight w:val="6035" w:hRule="atLeast"/>
        </w:trPr>
        <w:tc>
          <w:tcPr>
            <w:tcW w:w="14796" w:type="dxa"/>
            <w:tcBorders/>
          </w:tcPr>
          <w:p>
            <w:pPr>
              <w:pStyle w:val="Style32"/>
              <w:spacing w:before="0" w:after="60"/>
              <w:jc w:val="center"/>
              <w:rPr/>
            </w:pPr>
            <w:bookmarkStart w:id="9" w:name="ФайлСтруктуры_db4c13de_1"/>
            <w:bookmarkEnd w:id="9"/>
            <w:r>
              <w:rPr/>
              <w:drawing>
                <wp:inline distT="0" distB="0" distL="0" distR="0">
                  <wp:extent cx="9257665" cy="370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7665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Структурная схема "</w:t>
      </w:r>
      <w:r>
        <w:rPr/>
        <w:fldChar w:fldCharType="begin"/>
      </w:r>
      <w:r>
        <w:rPr/>
        <w:instrText xml:space="preserve"> DOCPROPERTY "НазваниеСтруктуры_1d8b0da8_1"</w:instrText>
      </w:r>
      <w:r>
        <w:rPr/>
        <w:fldChar w:fldCharType="separate"/>
      </w:r>
      <w:r>
        <w:rPr/>
        <w:t>НазваниеСтруктуры_1d8b0da8_1</w:t>
      </w:r>
      <w:r>
        <w:rPr/>
        <w:fldChar w:fldCharType="end"/>
      </w:r>
      <w:r>
        <w:rPr/>
        <w:t xml:space="preserve">" </w:t>
      </w:r>
    </w:p>
    <w:p>
      <w:pPr>
        <w:pStyle w:val="Style53"/>
        <w:rPr/>
      </w:pPr>
      <w:bookmarkStart w:id="10" w:name="Структура_7e47a4a3"/>
      <w:bookmarkEnd w:id="10"/>
      <w:r>
        <w:rPr/>
        <w:t xml:space="preserve">МИССИЯ, ВИДЕНИЕ И ЦЕЛИ </w:t>
      </w: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fldChar w:fldCharType="begin"/>
      </w:r>
      <w:r>
        <w:rPr/>
        <w:instrText xml:space="preserve"> DOCPROPERTY "Миссия_e73202b4"</w:instrText>
      </w:r>
      <w:r>
        <w:rPr/>
        <w:fldChar w:fldCharType="separate"/>
      </w:r>
      <w:r>
        <w:rPr/>
        <w:t>Миссия_e73202b4</w:t>
      </w:r>
      <w:r>
        <w:rPr/>
        <w:fldChar w:fldCharType="end"/>
      </w:r>
    </w:p>
    <w:p>
      <w:pPr>
        <w:pStyle w:val="Normal"/>
        <w:ind w:left="0" w:hanging="0"/>
        <w:rPr>
          <w:lang w:eastAsia="en-US"/>
        </w:rPr>
      </w:pPr>
      <w:bookmarkStart w:id="11" w:name="Файл_Миссия_f5f4fc59"/>
      <w:bookmarkEnd w:id="11"/>
      <w:r>
        <w:rPr>
          <w:lang w:eastAsia="en-US"/>
        </w:rPr>
        <w:t>Миссия Компании заключается в сохранении лидирующих позиций на российском рынке в долгосрочной перспективе, в предложении потребителям качественной продукции по доступным для них ценам.</w:t>
      </w:r>
    </w:p>
    <w:p>
      <w:pPr>
        <w:pStyle w:val="Style32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  <w:fldChar w:fldCharType="begin"/>
      </w:r>
      <w:r>
        <w:rPr/>
        <w:instrText xml:space="preserve"> DOCPROPERTY "Видение_564014e9"</w:instrText>
      </w:r>
      <w:r>
        <w:rPr/>
        <w:fldChar w:fldCharType="separate"/>
      </w:r>
      <w:r>
        <w:rPr/>
        <w:t>Видение_564014e9</w:t>
      </w:r>
      <w:r>
        <w:rPr/>
        <w:fldChar w:fldCharType="end"/>
      </w:r>
    </w:p>
    <w:p>
      <w:pPr>
        <w:pStyle w:val="Normal"/>
        <w:ind w:left="0" w:hanging="0"/>
        <w:rPr>
          <w:lang w:eastAsia="en-US"/>
        </w:rPr>
      </w:pPr>
      <w:bookmarkStart w:id="12" w:name="Файл_Видение_03756d2a"/>
      <w:bookmarkEnd w:id="12"/>
      <w:r>
        <w:rPr>
          <w:lang w:eastAsia="en-US"/>
        </w:rPr>
        <w:t>Компания осознает, что главным фактором успеха в рыночной экономике является качество продукции, услуг и всей деятельности компании. Сохранение и увеличение объема продаж продукции возможно только через постоянное улучшение качества, повышение производительности труда и устранение всех видов потерь.</w:t>
      </w:r>
    </w:p>
    <w:p>
      <w:pPr>
        <w:pStyle w:val="Normal"/>
        <w:ind w:left="0" w:hanging="0"/>
        <w:rPr>
          <w:lang w:eastAsia="en-US"/>
        </w:rPr>
      </w:pPr>
      <w:r>
        <w:rPr>
          <w:lang w:eastAsia="en-US"/>
        </w:rPr>
        <w:t>Компания использует международный опыт достижения указанных целей, совершенствуя систему менеджмента на основе качества, позволяющую обеспечить условия для последовательного улучшения бизнеса.</w:t>
      </w:r>
    </w:p>
    <w:p>
      <w:pPr>
        <w:pStyle w:val="Normal"/>
        <w:ind w:left="0" w:hanging="0"/>
        <w:rPr>
          <w:lang w:eastAsia="en-US"/>
        </w:rPr>
      </w:pPr>
      <w:r>
        <w:rPr>
          <w:lang w:eastAsia="en-US"/>
        </w:rPr>
        <w:t>Систему менеджмента качества, построенную на основе мирового опыта, современных технологий управления и согласно международным стандартам, Компания видит как основное средство реализации своей миссии.</w:t>
      </w:r>
    </w:p>
    <w:p>
      <w:pPr>
        <w:pStyle w:val="Style32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  <w:t>Цели</w:t>
      </w:r>
    </w:p>
    <w:p>
      <w:pPr>
        <w:pStyle w:val="Style32"/>
        <w:rPr/>
      </w:pPr>
      <w:r>
        <w:rPr/>
        <w:t xml:space="preserve">Цели бизнеса </w:t>
      </w: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вытекают из приведенных выше миссии и видения. Они устанавливаются высшим руководством для основных направлений деятельности компании и выражаются в технико-экономических показателях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rPr/>
      </w:pPr>
      <w:r>
        <w:rPr/>
        <w:t xml:space="preserve">Достижение бизнес-целей </w:t>
      </w: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беспечивается в рамках единой системы менеджмента, путем постановки целей и задач для каждой из ее подсистем, в том числе, для системы менеджмента качества. </w:t>
      </w:r>
    </w:p>
    <w:p>
      <w:pPr>
        <w:pStyle w:val="Style32"/>
        <w:rPr/>
      </w:pPr>
      <w:r>
        <w:rPr/>
        <w:t xml:space="preserve">Стратегические цели компании </w:t>
      </w: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включающие цели в области качества, представлены ниже.</w:t>
      </w:r>
    </w:p>
    <w:p>
      <w:pPr>
        <w:pStyle w:val="Style32"/>
        <w:rPr/>
      </w:pPr>
      <w:r>
        <w:rPr/>
      </w:r>
      <w:bookmarkStart w:id="13" w:name="Стратегические_карты_в_с_40f8633a"/>
      <w:bookmarkStart w:id="14" w:name="Стратегические_карты_в_с_40f8633a"/>
      <w:bookmarkEnd w:id="14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916" w:hRule="atLeast"/>
        </w:trPr>
        <w:tc>
          <w:tcPr>
            <w:tcW w:w="14786" w:type="dxa"/>
            <w:tcBorders/>
          </w:tcPr>
          <w:p>
            <w:pPr>
              <w:pStyle w:val="Style32"/>
              <w:spacing w:before="0" w:after="60"/>
              <w:jc w:val="center"/>
              <w:rPr/>
            </w:pPr>
            <w:bookmarkStart w:id="15" w:name="Стратегическая_карта_cffd40f9_1"/>
            <w:bookmarkEnd w:id="15"/>
            <w:r>
              <w:rPr/>
              <w:drawing>
                <wp:inline distT="0" distB="0" distL="0" distR="0">
                  <wp:extent cx="5857875" cy="489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89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DOCPROPERTY "Название_e62bcc08_1"</w:instrText>
      </w:r>
      <w:r>
        <w:rPr/>
        <w:fldChar w:fldCharType="separate"/>
      </w:r>
      <w:r>
        <w:rPr/>
        <w:t>Название_e62bcc08_1</w:t>
      </w:r>
      <w:r>
        <w:rPr/>
        <w:fldChar w:fldCharType="end"/>
      </w:r>
      <w:r>
        <w:rPr/>
        <w:t xml:space="preserve"> </w:t>
      </w:r>
    </w:p>
    <w:p>
      <w:pPr>
        <w:pStyle w:val="Style53"/>
        <w:jc w:val="center"/>
        <w:rPr>
          <w:lang w:eastAsia="en-US"/>
        </w:rPr>
      </w:pPr>
      <w:bookmarkStart w:id="16" w:name="Стратегические_карты_в_с_40f8633a"/>
      <w:bookmarkEnd w:id="16"/>
      <w:r>
        <w:rPr>
          <w:lang w:eastAsia="en-US"/>
        </w:rPr>
        <w:fldChar w:fldCharType="begin"/>
      </w:r>
      <w:r>
        <w:rPr>
          <w:lang w:eastAsia="en-US"/>
        </w:rPr>
        <w:instrText xml:space="preserve"> DOCPROPERTY "Политика_eb248325"</w:instrText>
      </w:r>
      <w:r>
        <w:rPr>
          <w:lang w:eastAsia="en-US"/>
        </w:rPr>
        <w:fldChar w:fldCharType="separate"/>
      </w:r>
      <w:r>
        <w:rPr>
          <w:lang w:eastAsia="en-US"/>
        </w:rPr>
        <w:t>Политика_eb248325</w:t>
      </w:r>
      <w:r>
        <w:rPr>
          <w:lang w:eastAsia="en-US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7" w:name="Файл_Политика_5b9495a1"/>
      <w:bookmarkStart w:id="18" w:name="Файл_Политика_5b9495a1"/>
      <w:bookmarkEnd w:id="18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1"/>
          <w:numId w:val="7"/>
        </w:numPr>
        <w:rPr/>
      </w:pPr>
      <w:r>
        <w:rPr/>
        <w:t>проектирование инженерно-технических систем;</w:t>
      </w:r>
    </w:p>
    <w:p>
      <w:pPr>
        <w:pStyle w:val="Normal"/>
        <w:numPr>
          <w:ilvl w:val="1"/>
          <w:numId w:val="7"/>
        </w:numPr>
        <w:rPr/>
      </w:pPr>
      <w:r>
        <w:rPr/>
        <w:t>монтаж инженерно-техн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оказание услуг, удовлетворяющих и превосходящих по своему качеству ожидания потребителей, получение устойчивой прибыли для дальнейшего развития компании в интересах наших потребителей, сотрудников и других заинтересованны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олитики:</w:t>
      </w:r>
    </w:p>
    <w:p>
      <w:pPr>
        <w:pStyle w:val="Normal"/>
        <w:numPr>
          <w:ilvl w:val="1"/>
          <w:numId w:val="7"/>
        </w:numPr>
        <w:rPr/>
      </w:pPr>
      <w:r>
        <w:rPr/>
        <w:t>Уменьшение издержек производства за счет снижения уровня претензий потребителей к предоставляемым услугам, анализа технико-экономических показателей, применения предупреждающих и корректирующих мероприятий.</w:t>
      </w:r>
    </w:p>
    <w:p>
      <w:pPr>
        <w:pStyle w:val="Normal"/>
        <w:numPr>
          <w:ilvl w:val="1"/>
          <w:numId w:val="7"/>
        </w:numPr>
        <w:rPr/>
      </w:pPr>
      <w:r>
        <w:rPr/>
        <w:t>Проведение маркетинговых исследований поставщиков, потребителей, конкурентов.</w:t>
      </w:r>
    </w:p>
    <w:p>
      <w:pPr>
        <w:pStyle w:val="Normal"/>
        <w:numPr>
          <w:ilvl w:val="1"/>
          <w:numId w:val="7"/>
        </w:numPr>
        <w:rPr/>
      </w:pPr>
      <w:r>
        <w:rPr/>
        <w:t>Использование научно-технических новшеств, ориентация на внедрение новых технологий.</w:t>
      </w:r>
    </w:p>
    <w:p>
      <w:pPr>
        <w:pStyle w:val="Normal"/>
        <w:numPr>
          <w:ilvl w:val="1"/>
          <w:numId w:val="7"/>
        </w:numPr>
        <w:rPr/>
      </w:pPr>
      <w:r>
        <w:rPr/>
        <w:t>Систематическое и непрерывное обучение руководителей, специалистов и рабочих, занятых на производстве.</w:t>
      </w:r>
    </w:p>
    <w:p>
      <w:pPr>
        <w:pStyle w:val="Normal"/>
        <w:numPr>
          <w:ilvl w:val="1"/>
          <w:numId w:val="7"/>
        </w:numPr>
        <w:rPr/>
      </w:pPr>
      <w:r>
        <w:rPr/>
        <w:t>Совершенствование методов управления качеством оказываемых услуг.</w:t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Normal"/>
        <w:rPr/>
      </w:pPr>
      <w:r>
        <w:rPr/>
        <w:t>Настоящая Политика доводится до всех сотрудников и служит основой для постановки целей компании в области качества, реализуется системой менеджмента качества и находится под личным контролем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компании «ИнТехПроект» берет на себя обязательства по реализации политики в области качества и ее актуализации в связи с изменяющимися требованиями рынка и потребителей.</w:t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p>
      <w:pPr>
        <w:pStyle w:val="Style35"/>
        <w:ind w:left="720" w:hanging="0"/>
        <w:rPr/>
      </w:pPr>
      <w:r>
        <w:rPr/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55"/>
        <w:gridCol w:w="4178"/>
      </w:tblGrid>
      <w:tr>
        <w:trPr>
          <w:trHeight w:val="568" w:hRule="atLeast"/>
        </w:trPr>
        <w:tc>
          <w:tcPr>
            <w:tcW w:w="2540" w:type="dxa"/>
            <w:tcBorders/>
          </w:tcPr>
          <w:p>
            <w:pPr>
              <w:pStyle w:val="Style3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:</w:t>
            </w:r>
          </w:p>
        </w:tc>
        <w:tc>
          <w:tcPr>
            <w:tcW w:w="1955" w:type="dxa"/>
            <w:tcBorders/>
          </w:tcPr>
          <w:p>
            <w:pPr>
              <w:pStyle w:val="Style35"/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  <w:r>
              <w:rPr>
                <w:i/>
                <w:sz w:val="18"/>
                <w:szCs w:val="18"/>
                <w:u w:val="single"/>
              </w:rPr>
              <w:t>20.12.20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4178" w:type="dxa"/>
            <w:tcBorders/>
          </w:tcPr>
          <w:p>
            <w:pPr>
              <w:pStyle w:val="Style35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И.П. Антонов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Style35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:</w:t>
            </w:r>
          </w:p>
        </w:tc>
        <w:tc>
          <w:tcPr>
            <w:tcW w:w="1955" w:type="dxa"/>
            <w:tcBorders/>
          </w:tcPr>
          <w:p>
            <w:pPr>
              <w:pStyle w:val="Style35"/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  <w:r>
              <w:rPr>
                <w:i/>
                <w:sz w:val="18"/>
                <w:szCs w:val="18"/>
                <w:u w:val="single"/>
              </w:rPr>
              <w:t>24.12.20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4178" w:type="dxa"/>
            <w:tcBorders/>
          </w:tcPr>
          <w:p>
            <w:pPr>
              <w:pStyle w:val="Style35"/>
              <w:tabs>
                <w:tab w:val="clear" w:pos="709"/>
                <w:tab w:val="left" w:pos="792" w:leader="none"/>
              </w:tabs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О.П. Барков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" w:name="__RefHeading___Toc350921207"/>
      <w:bookmarkStart w:id="20" w:name="Стандарты_1ого_уровня_8f3967b6"/>
      <w:bookmarkEnd w:id="19"/>
      <w:bookmarkEnd w:id="20"/>
      <w:r>
        <w:rPr/>
        <w:fldChar w:fldCharType="begin"/>
      </w:r>
      <w:r>
        <w:rPr/>
        <w:instrText xml:space="preserve"> DOCPROPERTY "Название_780378d8_1"</w:instrText>
      </w:r>
      <w:r>
        <w:rPr/>
        <w:fldChar w:fldCharType="separate"/>
      </w:r>
      <w:r>
        <w:rPr/>
        <w:t>Название_780378d8_1</w:t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350921208"/>
      <w:bookmarkStart w:id="22" w:name="Стандарты_2ого_уровня_со_a2f559a8_1"/>
      <w:bookmarkEnd w:id="21"/>
      <w:bookmarkEnd w:id="22"/>
      <w:r>
        <w:rPr/>
        <w:fldChar w:fldCharType="begin"/>
      </w:r>
      <w:r>
        <w:rPr/>
        <w:instrText xml:space="preserve"> DOCPROPERTY "Название_7846d5cd_1_1"</w:instrText>
      </w:r>
      <w:r>
        <w:rPr/>
        <w:fldChar w:fldCharType="separate"/>
      </w:r>
      <w:r>
        <w:rPr/>
        <w:t>Название_7846d5cd_1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3" w:name="С_Описание_b753c709_1_1"/>
      <w:bookmarkEnd w:id="23"/>
      <w:r>
        <w:rPr>
          <w:rFonts w:cs="Arial CYR" w:ascii="Arial CYR" w:hAnsi="Arial CYR"/>
          <w:color w:val="000000"/>
          <w:szCs w:val="20"/>
        </w:rPr>
        <w:t>В рамках системы менеджмента качества компании осуществляется менеджмент качества производства продукции и оказания услуги в соответствии с требованиями ГОСТ ISO 9001-2011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24" w:name="С_Описание_b753c709_1_1"/>
      <w:bookmarkStart w:id="25" w:name="С_Описание_b753c709_1_1"/>
      <w:bookmarkEnd w:id="25"/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Стандарты_2ого_уровня_со_a2f559a8_1"/>
      <w:bookmarkStart w:id="27" w:name="__RefHeading___Toc350921209"/>
      <w:bookmarkStart w:id="28" w:name="Стандарты_2ого_уровня_со_a2f559a8_1_2"/>
      <w:bookmarkEnd w:id="26"/>
      <w:bookmarkEnd w:id="27"/>
      <w:bookmarkEnd w:id="28"/>
      <w:r>
        <w:rPr/>
        <w:fldChar w:fldCharType="begin"/>
      </w:r>
      <w:r>
        <w:rPr/>
        <w:instrText xml:space="preserve"> DOCPROPERTY "Название_7846d5cd_1_2"</w:instrText>
      </w:r>
      <w:r>
        <w:rPr/>
        <w:fldChar w:fldCharType="separate"/>
      </w:r>
      <w:r>
        <w:rPr/>
        <w:t>Название_7846d5cd_1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9" w:name="С_Описание_b753c709_1_2"/>
      <w:bookmarkEnd w:id="29"/>
      <w:r>
        <w:rPr>
          <w:rFonts w:cs="Arial CYR" w:ascii="Arial CYR" w:hAnsi="Arial CYR"/>
          <w:szCs w:val="20"/>
        </w:rPr>
        <w:t>Настоящее Руководство предназначено для координации деятельности подразделений компании в области качества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Настоящее Руководство устанавливает требования к организации в управляющей компании и в структурных подразделениях процессов менеджмента качества производства продукции и оказания услуги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30" w:name="С_Описание_b753c709_1_2"/>
      <w:bookmarkStart w:id="31" w:name="С_Описание_b753c709_1_2"/>
      <w:bookmarkEnd w:id="31"/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32" w:name="Стандарты_2ого_уровня_со_a2f559a8_1_2"/>
      <w:bookmarkStart w:id="33" w:name="Стандарты_2ого_уровня_со_a2f559a8_1_2"/>
      <w:bookmarkEnd w:id="33"/>
    </w:p>
    <w:p>
      <w:pPr>
        <w:pStyle w:val="Heading1"/>
        <w:numPr>
          <w:ilvl w:val="0"/>
          <w:numId w:val="0"/>
        </w:numPr>
        <w:ind w:left="0" w:hanging="0"/>
        <w:rPr/>
      </w:pPr>
      <w:bookmarkStart w:id="34" w:name="Стандарты_1ого_уровня_8f3967b6"/>
      <w:bookmarkStart w:id="35" w:name="__RefHeading___Toc350921210"/>
      <w:bookmarkStart w:id="36" w:name="Стандарты_1ого_уровня_8f3967b6_2"/>
      <w:bookmarkEnd w:id="34"/>
      <w:bookmarkEnd w:id="35"/>
      <w:bookmarkEnd w:id="36"/>
      <w:r>
        <w:rPr/>
        <w:fldChar w:fldCharType="begin"/>
      </w:r>
      <w:r>
        <w:rPr/>
        <w:instrText xml:space="preserve"> DOCPROPERTY "Название_780378d8_2"</w:instrText>
      </w:r>
      <w:r>
        <w:rPr/>
        <w:fldChar w:fldCharType="separate"/>
      </w:r>
      <w:r>
        <w:rPr/>
        <w:t>Название_780378d8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7" w:name="С_Описание_fe3d5fc5_2"/>
      <w:bookmarkEnd w:id="37"/>
      <w:r>
        <w:rPr>
          <w:rFonts w:cs="Arial CYR" w:ascii="Arial CYR" w:hAnsi="Arial CYR"/>
          <w:szCs w:val="20"/>
        </w:rPr>
        <w:t>Настоящее Руководство содержит ссылки на действующую в СМК документацию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нешнюю − содержащую международные, национальные, отраслевые, в т.ч. законодательно установленные требования к производству продукции (оказанию услуги), СМК, управленческим технологиям и т.д.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нутреннюю − указывающую внутренние требования, установленные в компании, ответственность за выполнение процессов, порядок выполнения работ и т.д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38" w:name="С_Описание_fe3d5fc5_2"/>
      <w:bookmarkStart w:id="39" w:name="С_Описание_fe3d5fc5_2"/>
      <w:bookmarkEnd w:id="39"/>
    </w:p>
    <w:p>
      <w:pPr>
        <w:pStyle w:val="Heading1"/>
        <w:numPr>
          <w:ilvl w:val="0"/>
          <w:numId w:val="0"/>
        </w:numPr>
        <w:ind w:left="0" w:hanging="0"/>
        <w:rPr/>
      </w:pPr>
      <w:bookmarkStart w:id="40" w:name="Стандарты_1ого_уровня_8f3967b6_2"/>
      <w:bookmarkStart w:id="41" w:name="__RefHeading___Toc350921211"/>
      <w:bookmarkStart w:id="42" w:name="Стандарты_1ого_уровня_8f3967b6_3"/>
      <w:bookmarkEnd w:id="40"/>
      <w:bookmarkEnd w:id="41"/>
      <w:bookmarkEnd w:id="42"/>
      <w:r>
        <w:rPr/>
        <w:fldChar w:fldCharType="begin"/>
      </w:r>
      <w:r>
        <w:rPr/>
        <w:instrText xml:space="preserve"> DOCPROPERTY "Название_780378d8_3"</w:instrText>
      </w:r>
      <w:r>
        <w:rPr/>
        <w:fldChar w:fldCharType="separate"/>
      </w:r>
      <w:r>
        <w:rPr/>
        <w:t>Название_780378d8_3</w:t>
      </w:r>
      <w:r>
        <w:rPr/>
        <w:fldChar w:fldCharType="end"/>
      </w:r>
    </w:p>
    <w:p>
      <w:pPr>
        <w:pStyle w:val="Normal"/>
        <w:autoSpaceDE w:val="false"/>
        <w:ind w:left="0" w:hanging="0"/>
        <w:rPr/>
      </w:pPr>
      <w:bookmarkStart w:id="43" w:name="С_Описание_fe3d5fc5_3"/>
      <w:bookmarkEnd w:id="43"/>
      <w:r>
        <w:rPr>
          <w:rFonts w:cs="Arial CYR" w:ascii="Arial CYR" w:hAnsi="Arial CYR"/>
          <w:szCs w:val="20"/>
        </w:rPr>
        <w:t xml:space="preserve">В настоящем Руководстве применены термины по </w:t>
      </w:r>
      <w:r>
        <w:rPr>
          <w:rFonts w:cs="Arial CYR" w:ascii="Arial CYR" w:hAnsi="Arial CYR"/>
          <w:szCs w:val="20"/>
          <w:lang w:val="en-US"/>
        </w:rPr>
        <w:t>ISO</w:t>
      </w:r>
      <w:r>
        <w:rPr>
          <w:rFonts w:cs="Arial CYR" w:ascii="Arial CYR" w:hAnsi="Arial CYR"/>
          <w:szCs w:val="20"/>
        </w:rPr>
        <w:t xml:space="preserve"> 9000, а также следующие термины с соответствующими определениями:</w:t>
      </w:r>
    </w:p>
    <w:p>
      <w:pPr>
        <w:pStyle w:val="Normal"/>
        <w:autoSpaceDE w:val="false"/>
        <w:ind w:left="0" w:hanging="0"/>
        <w:rPr/>
      </w:pPr>
      <w:r>
        <w:rPr>
          <w:rFonts w:cs="Arial CYR" w:ascii="Arial CYR" w:hAnsi="Arial CYR"/>
          <w:b/>
          <w:bCs/>
          <w:szCs w:val="20"/>
        </w:rPr>
        <w:t>организация:</w:t>
      </w:r>
      <w:r>
        <w:rPr>
          <w:rFonts w:cs="Arial CYR" w:ascii="Arial CYR" w:hAnsi="Arial CYR"/>
          <w:szCs w:val="20"/>
        </w:rPr>
        <w:t xml:space="preserve"> Группа работников и необходимых средств с распределением ответственности, полномочий и взаимоотношений.</w:t>
      </w:r>
    </w:p>
    <w:p>
      <w:pPr>
        <w:pStyle w:val="Normal"/>
        <w:autoSpaceDE w:val="false"/>
        <w:ind w:left="0" w:hanging="0"/>
        <w:rPr/>
      </w:pPr>
      <w:r>
        <w:rPr>
          <w:rFonts w:cs="Arial CYR" w:ascii="Arial CYR" w:hAnsi="Arial CYR"/>
          <w:b/>
          <w:bCs/>
          <w:szCs w:val="20"/>
        </w:rPr>
        <w:t>организационная структура:</w:t>
      </w:r>
      <w:r>
        <w:rPr>
          <w:rFonts w:cs="Arial CYR" w:ascii="Arial CYR" w:hAnsi="Arial CYR"/>
          <w:szCs w:val="20"/>
        </w:rPr>
        <w:t xml:space="preserve"> Распределение ответственности, полномочий и взаимоотношений между работниками.</w:t>
      </w:r>
    </w:p>
    <w:p>
      <w:pPr>
        <w:pStyle w:val="Normal"/>
        <w:autoSpaceDE w:val="false"/>
        <w:ind w:left="0" w:hanging="0"/>
        <w:rPr/>
      </w:pPr>
      <w:r>
        <w:rPr>
          <w:rFonts w:cs="Arial CYR" w:ascii="Arial CYR" w:hAnsi="Arial CYR"/>
          <w:b/>
          <w:bCs/>
          <w:szCs w:val="20"/>
        </w:rPr>
        <w:t>процесс:</w:t>
      </w:r>
      <w:r>
        <w:rPr>
          <w:rFonts w:cs="Arial CYR" w:ascii="Arial CYR" w:hAnsi="Arial CYR"/>
          <w:szCs w:val="20"/>
        </w:rPr>
        <w:t xml:space="preserve"> Управляемая деятельность, использующая ресурсы для преобразования входных данных (материальных и / или информационных) в выходные данные.</w:t>
      </w:r>
    </w:p>
    <w:p>
      <w:pPr>
        <w:pStyle w:val="Normal"/>
        <w:autoSpaceDE w:val="false"/>
        <w:ind w:left="0" w:hanging="0"/>
        <w:rPr/>
      </w:pPr>
      <w:r>
        <w:rPr>
          <w:rFonts w:cs="Arial CYR" w:ascii="Arial CYR" w:hAnsi="Arial CYR"/>
          <w:b/>
          <w:bCs/>
          <w:szCs w:val="20"/>
        </w:rPr>
        <w:t>процесс управленческой деятельности:</w:t>
      </w:r>
      <w:r>
        <w:rPr>
          <w:rFonts w:cs="Arial CYR" w:ascii="Arial CYR" w:hAnsi="Arial CYR"/>
          <w:szCs w:val="20"/>
        </w:rPr>
        <w:t xml:space="preserve"> Процесс управления деятельностью по созданию добавочной стоимости. При выполнении процесса управленческой деятельности добавочная стоимость не создается непосредственно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Выходными данными процессов управленческой деятельности являются цели для основных процессов и процессов обеспечения ресурсами, планы, управленческие решения, процедуры, данные и т.п.</w:t>
      </w:r>
    </w:p>
    <w:p>
      <w:pPr>
        <w:pStyle w:val="Normal"/>
        <w:autoSpaceDE w:val="false"/>
        <w:ind w:left="0" w:hanging="0"/>
        <w:rPr/>
      </w:pPr>
      <w:r>
        <w:rPr>
          <w:rFonts w:cs="Arial CYR" w:ascii="Arial CYR" w:hAnsi="Arial CYR"/>
          <w:b/>
          <w:bCs/>
          <w:szCs w:val="20"/>
        </w:rPr>
        <w:t>бизнес-процесс:</w:t>
      </w:r>
      <w:r>
        <w:rPr>
          <w:rFonts w:cs="Arial CYR" w:ascii="Arial CYR" w:hAnsi="Arial CYR"/>
          <w:szCs w:val="20"/>
        </w:rPr>
        <w:t xml:space="preserve"> Процесс, непосредственно создающий добавочную стоимость. Выходными данными бизнес-процессов является предназначенная для потребителя услуга и / или продукция.</w:t>
      </w:r>
    </w:p>
    <w:p>
      <w:pPr>
        <w:pStyle w:val="Normal"/>
        <w:autoSpaceDE w:val="false"/>
        <w:ind w:left="0" w:hanging="0"/>
        <w:rPr/>
      </w:pPr>
      <w:r>
        <w:rPr>
          <w:rFonts w:cs="Arial CYR" w:ascii="Arial CYR" w:hAnsi="Arial CYR"/>
          <w:b/>
          <w:bCs/>
          <w:szCs w:val="20"/>
        </w:rPr>
        <w:t>основной процесс:</w:t>
      </w:r>
      <w:r>
        <w:rPr>
          <w:rFonts w:cs="Arial CYR" w:ascii="Arial CYR" w:hAnsi="Arial CYR"/>
          <w:szCs w:val="20"/>
        </w:rPr>
        <w:t xml:space="preserve"> Процесс жизненного цикла производства продукции или предоставления услуги.</w:t>
      </w:r>
    </w:p>
    <w:p>
      <w:pPr>
        <w:pStyle w:val="Normal"/>
        <w:autoSpaceDE w:val="false"/>
        <w:ind w:left="0" w:hanging="0"/>
        <w:rPr/>
      </w:pPr>
      <w:r>
        <w:rPr>
          <w:rFonts w:cs="Arial CYR" w:ascii="Arial CYR" w:hAnsi="Arial CYR"/>
          <w:b/>
          <w:bCs/>
          <w:szCs w:val="20"/>
        </w:rPr>
        <w:t>процесс обеспечения ресурсами:</w:t>
      </w:r>
      <w:r>
        <w:rPr>
          <w:rFonts w:cs="Arial CYR" w:ascii="Arial CYR" w:hAnsi="Arial CYR"/>
          <w:szCs w:val="20"/>
        </w:rPr>
        <w:t xml:space="preserve"> Процесс, при выполнении которого добавочная стоимость не создается непосредственно, но ее создание обеспечивается путем формирования ресурсов, необходимых для выполнения бизнес-процессов и процессов управленческой деятельности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Выходными данными процессов обеспечения ресурсами являются персонал, оборудование, технологические материалы, финансы и т.д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44" w:name="С_Описание_fe3d5fc5_3"/>
      <w:bookmarkStart w:id="45" w:name="С_Описание_fe3d5fc5_3"/>
      <w:bookmarkEnd w:id="45"/>
    </w:p>
    <w:p>
      <w:pPr>
        <w:pStyle w:val="Heading1"/>
        <w:numPr>
          <w:ilvl w:val="0"/>
          <w:numId w:val="0"/>
        </w:numPr>
        <w:ind w:left="0" w:hanging="0"/>
        <w:rPr/>
      </w:pPr>
      <w:bookmarkStart w:id="46" w:name="Стандарты_1ого_уровня_8f3967b6_3"/>
      <w:bookmarkStart w:id="47" w:name="__RefHeading___Toc350921212"/>
      <w:bookmarkStart w:id="48" w:name="Стандарты_1ого_уровня_8f3967b6_4"/>
      <w:bookmarkEnd w:id="46"/>
      <w:bookmarkEnd w:id="47"/>
      <w:bookmarkEnd w:id="48"/>
      <w:r>
        <w:rPr/>
        <w:fldChar w:fldCharType="begin"/>
      </w:r>
      <w:r>
        <w:rPr/>
        <w:instrText xml:space="preserve"> DOCPROPERTY "Название_780378d8_4"</w:instrText>
      </w:r>
      <w:r>
        <w:rPr/>
        <w:fldChar w:fldCharType="separate"/>
      </w:r>
      <w:r>
        <w:rPr/>
        <w:t>Название_780378d8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9" w:name="С_Описание_fe3d5fc5_4"/>
      <w:bookmarkEnd w:id="49"/>
      <w:r>
        <w:rPr>
          <w:rFonts w:cs="Arial CYR" w:ascii="Arial CYR" w:hAnsi="Arial CYR"/>
          <w:color w:val="000000"/>
          <w:szCs w:val="20"/>
        </w:rPr>
        <w:t>СМК Компании разработана, документирована, внедрена, поддерживается в рабочем состоянии и последовательно улучшается в соответствии с требованиями ГОСТ ISO 9001-2011.</w:t>
      </w:r>
    </w:p>
    <w:p>
      <w:pPr>
        <w:pStyle w:val="Normal"/>
        <w:ind w:left="0" w:hanging="0"/>
        <w:rPr/>
      </w:pPr>
      <w:bookmarkStart w:id="50" w:name="С_Описание_fe3d5fc5_4"/>
      <w:bookmarkStart w:id="51" w:name="С_Состав_процессы_d5cd01a0_4"/>
      <w:bookmarkEnd w:id="50"/>
      <w:bookmarkEnd w:id="51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0378d8_4"</w:instrText>
      </w:r>
      <w:r>
        <w:rPr/>
        <w:fldChar w:fldCharType="separate"/>
      </w:r>
      <w:r>
        <w:rPr/>
        <w:t>Название_780378d8_4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2" w:name="Состав_процессы_d5cd01a0_4"/>
            <w:bookmarkEnd w:id="52"/>
            <w:r>
              <w:rPr/>
              <w:t>A0 Деятельность в области проектирования и монтажа инженерно-технических систем</w:t>
            </w:r>
          </w:p>
        </w:tc>
      </w:tr>
    </w:tbl>
    <w:p>
      <w:pPr>
        <w:pStyle w:val="Normal"/>
        <w:ind w:left="0" w:hanging="0"/>
        <w:jc w:val="left"/>
        <w:rPr/>
      </w:pPr>
      <w:bookmarkStart w:id="53" w:name="С_Состав_процессы_d5cd01a0_4"/>
      <w:bookmarkStart w:id="54" w:name="С_Состав_процессы_с_владел_cb82f7c9_4"/>
      <w:bookmarkEnd w:id="53"/>
      <w:bookmarkEnd w:id="54"/>
      <w:r>
        <w:rPr/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5" w:name="Состав_процессы_с_владел_cb82f7c9_4"/>
            <w:bookmarkEnd w:id="55"/>
            <w:r>
              <w:rPr/>
              <w:t>Директор</w:t>
            </w:r>
          </w:p>
        </w:tc>
      </w:tr>
    </w:tbl>
    <w:p>
      <w:pPr>
        <w:pStyle w:val="Style32"/>
        <w:jc w:val="left"/>
        <w:rPr/>
      </w:pPr>
      <w:bookmarkStart w:id="56" w:name="С_Состав_процессы_с_владел_cb82f7c9_4"/>
      <w:bookmarkStart w:id="57" w:name="С_Состав_документы_2c7e1b61_4"/>
      <w:bookmarkEnd w:id="56"/>
      <w:bookmarkEnd w:id="57"/>
      <w:r>
        <w:rPr/>
        <w:t>Выполнение требований данного пункта осуществляется в соответствии с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Видение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8" w:name="Состав_документы_2c7e1b61_4"/>
            <w:bookmarkEnd w:id="58"/>
            <w:r>
              <w:rPr/>
              <w:t>Мисс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59" w:name="С_Состав_документы_2c7e1b61_4"/>
      <w:bookmarkStart w:id="60" w:name="__RefHeading___Toc350921213"/>
      <w:bookmarkStart w:id="61" w:name="Стандарты_2ого_уровня_со_a2f559a8_4"/>
      <w:bookmarkEnd w:id="59"/>
      <w:bookmarkEnd w:id="60"/>
      <w:bookmarkEnd w:id="61"/>
      <w:r>
        <w:rPr/>
        <w:fldChar w:fldCharType="begin"/>
      </w:r>
      <w:r>
        <w:rPr/>
        <w:instrText xml:space="preserve"> DOCPROPERTY "Название_7846d5cd_4_1"</w:instrText>
      </w:r>
      <w:r>
        <w:rPr/>
        <w:fldChar w:fldCharType="separate"/>
      </w:r>
      <w:r>
        <w:rPr/>
        <w:t>Название_7846d5cd_4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62" w:name="С_Описание_b753c709_4_1"/>
      <w:bookmarkEnd w:id="62"/>
      <w:r>
        <w:rPr>
          <w:rFonts w:cs="Arial CYR" w:ascii="Arial CYR" w:hAnsi="Arial CYR"/>
          <w:szCs w:val="20"/>
        </w:rPr>
        <w:t>Менеджмент качества в СМК Компании выполняется путем менеджмента соответствующих процессов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Деятельность компании представлена в виде иерархической модели процессов, которая полностью размещена в электронном виде на сервере компании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63" w:name="С_Описание_b753c709_4_1"/>
      <w:bookmarkStart w:id="64" w:name="С_Состав_субъекты_по_ролям_c36eb4b3_4_1"/>
      <w:bookmarkEnd w:id="63"/>
      <w:bookmarkEnd w:id="64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5" w:name="Состав_субъекты_по_ролям_c36eb4b3_4_1"/>
            <w:bookmarkEnd w:id="65"/>
            <w:r>
              <w:rPr/>
              <w:t>Директор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66" w:name="С_Состав_субъекты_по_ролям_c36eb4b3_4_1"/>
      <w:bookmarkStart w:id="67" w:name="С_Состав_субъекты_по_ролям_c36eb4b3_4_1"/>
      <w:bookmarkEnd w:id="67"/>
    </w:p>
    <w:p>
      <w:pPr>
        <w:pStyle w:val="Heading2"/>
        <w:numPr>
          <w:ilvl w:val="0"/>
          <w:numId w:val="0"/>
        </w:numPr>
        <w:ind w:left="0" w:hanging="0"/>
        <w:rPr/>
      </w:pPr>
      <w:bookmarkStart w:id="68" w:name="Стандарты_2ого_уровня_со_a2f559a8_4"/>
      <w:bookmarkStart w:id="69" w:name="__RefHeading___Toc350921214"/>
      <w:bookmarkStart w:id="70" w:name="Стандарты_2ого_уровня_со_a2f559a8_4_2"/>
      <w:bookmarkEnd w:id="68"/>
      <w:bookmarkEnd w:id="69"/>
      <w:bookmarkEnd w:id="70"/>
      <w:r>
        <w:rPr/>
        <w:fldChar w:fldCharType="begin"/>
      </w:r>
      <w:r>
        <w:rPr/>
        <w:instrText xml:space="preserve"> DOCPROPERTY "Название_7846d5cd_4_2"</w:instrText>
      </w:r>
      <w:r>
        <w:rPr/>
        <w:fldChar w:fldCharType="separate"/>
      </w:r>
      <w:r>
        <w:rPr/>
        <w:t>Название_7846d5cd_4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71" w:name="С_Описание_b753c709_4_2"/>
      <w:bookmarkEnd w:id="71"/>
      <w:r>
        <w:rPr>
          <w:rFonts w:cs="Arial CYR" w:ascii="Arial CYR" w:hAnsi="Arial CYR"/>
          <w:szCs w:val="20"/>
        </w:rPr>
        <w:t>В соответствии со структурой СМК Компании (отражающей структуру выполняемых бизнес-процессов и соответствующую оргструктуру компании) построена структура документации СМК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72" w:name="С_Описание_b753c709_4_2"/>
      <w:bookmarkStart w:id="73" w:name="С_Состав_субъекты_по_ролям_c36eb4b3_4_2"/>
      <w:bookmarkEnd w:id="72"/>
      <w:bookmarkEnd w:id="73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74" w:name="Состав_субъекты_по_ролям_c36eb4b3_4_2"/>
            <w:bookmarkEnd w:id="74"/>
            <w:r>
              <w:rPr/>
              <w:t>Заместитель директора по качеству</w:t>
            </w:r>
          </w:p>
        </w:tc>
      </w:tr>
    </w:tbl>
    <w:p>
      <w:pPr>
        <w:pStyle w:val="Heading4"/>
        <w:rPr/>
      </w:pPr>
      <w:bookmarkStart w:id="75" w:name="С_Состав_субъекты_по_ролям_c36eb4b3_4_2"/>
      <w:bookmarkStart w:id="76" w:name="Стандарты_3его_уровня_со_470d49a2_4_2"/>
      <w:bookmarkEnd w:id="75"/>
      <w:bookmarkEnd w:id="76"/>
      <w:r>
        <w:rPr/>
        <w:fldChar w:fldCharType="begin"/>
      </w:r>
      <w:r>
        <w:rPr/>
        <w:instrText xml:space="preserve"> DOCPROPERTY "Название_bffd42cd_4_2_1"</w:instrText>
      </w:r>
      <w:r>
        <w:rPr/>
        <w:fldChar w:fldCharType="separate"/>
      </w:r>
      <w:r>
        <w:rPr/>
        <w:t>Название_bffd42cd_4_2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77" w:name="С_Описание_610e0d66_4_2_1"/>
      <w:bookmarkEnd w:id="77"/>
      <w:r>
        <w:rPr>
          <w:rFonts w:cs="Arial CYR" w:ascii="Arial CYR" w:hAnsi="Arial CYR"/>
          <w:szCs w:val="20"/>
        </w:rPr>
        <w:t>Документация СМК Компании включает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олитику в области качества, приведенную в настоящем Руководстве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настоящее Руководство по качеству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окументы, необходимые для обеспечения эффективного планирования, осуществления процессов и управления ими (нормативная, техническая, информационно-справочная, организационно-распорядительная, кадровая, планово-учетная и отчетная документация)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записи о качестве.</w:t>
      </w:r>
    </w:p>
    <w:p>
      <w:pPr>
        <w:pStyle w:val="Heading4"/>
        <w:rPr/>
      </w:pPr>
      <w:bookmarkStart w:id="78" w:name="Стандарты_3его_уровня_со_470d49a2_4_2"/>
      <w:bookmarkStart w:id="79" w:name="С_Описание_610e0d66_4_2_1"/>
      <w:bookmarkStart w:id="80" w:name="Стандарты_3его_уровня_со_470d49a2_4_2_2"/>
      <w:bookmarkEnd w:id="78"/>
      <w:bookmarkEnd w:id="79"/>
      <w:bookmarkEnd w:id="80"/>
      <w:r>
        <w:rPr/>
        <w:fldChar w:fldCharType="begin"/>
      </w:r>
      <w:r>
        <w:rPr/>
        <w:instrText xml:space="preserve"> DOCPROPERTY "Название_bffd42cd_4_2_2"</w:instrText>
      </w:r>
      <w:r>
        <w:rPr/>
        <w:fldChar w:fldCharType="separate"/>
      </w:r>
      <w:r>
        <w:rPr/>
        <w:t>Название_bffd42cd_4_2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81" w:name="С_Описание_610e0d66_4_2_2"/>
      <w:bookmarkEnd w:id="81"/>
      <w:r>
        <w:rPr>
          <w:rFonts w:cs="Arial CYR" w:ascii="Arial CYR" w:hAnsi="Arial CYR"/>
          <w:color w:val="000000"/>
          <w:szCs w:val="20"/>
        </w:rPr>
        <w:t>Основным документом СМК Компании является настоящее Руководство. Руководство отражает выполнение в СМК Компании требований ГОСТ ISO 9001.</w:t>
      </w:r>
    </w:p>
    <w:p>
      <w:pPr>
        <w:pStyle w:val="Normal"/>
        <w:ind w:left="0" w:hanging="0"/>
        <w:rPr/>
      </w:pPr>
      <w:bookmarkStart w:id="82" w:name="С_Описание_610e0d66_4_2_2"/>
      <w:bookmarkStart w:id="83" w:name="С_Состав_процессы_c43287a7_4_2_2"/>
      <w:bookmarkEnd w:id="82"/>
      <w:bookmarkEnd w:id="8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4_2_2"</w:instrText>
      </w:r>
      <w:r>
        <w:rPr/>
        <w:fldChar w:fldCharType="separate"/>
      </w:r>
      <w:r>
        <w:rPr/>
        <w:t>Название_bffd42cd_4_2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84" w:name="Состав_процессы_c43287a7_4_2_2"/>
            <w:bookmarkEnd w:id="84"/>
            <w:r>
              <w:rPr/>
              <w:t>A1.4 Разработка нормативно-методической документации</w:t>
            </w:r>
          </w:p>
        </w:tc>
      </w:tr>
    </w:tbl>
    <w:p>
      <w:pPr>
        <w:pStyle w:val="Normal"/>
        <w:ind w:left="0" w:hanging="0"/>
        <w:jc w:val="left"/>
        <w:rPr/>
      </w:pPr>
      <w:bookmarkStart w:id="85" w:name="С_Состав_процессы_c43287a7_4_2_2"/>
      <w:bookmarkEnd w:id="85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86" w:name="Состав_процессы_с_владел_90fc8152_4_2_2"/>
            <w:bookmarkEnd w:id="86"/>
            <w:r>
              <w:rPr/>
              <w:t>Заместитель директора по качеству</w:t>
            </w:r>
          </w:p>
        </w:tc>
      </w:tr>
    </w:tbl>
    <w:p>
      <w:pPr>
        <w:pStyle w:val="Heading4"/>
        <w:rPr/>
      </w:pPr>
      <w:bookmarkStart w:id="87" w:name="Стандарты_3его_уровня_со_470d49a2_4_2_2"/>
      <w:bookmarkStart w:id="88" w:name="Стандарты_3его_уровня_со_470d49a2_4_2_3"/>
      <w:bookmarkEnd w:id="87"/>
      <w:bookmarkEnd w:id="88"/>
      <w:r>
        <w:rPr/>
        <w:fldChar w:fldCharType="begin"/>
      </w:r>
      <w:r>
        <w:rPr/>
        <w:instrText xml:space="preserve"> DOCPROPERTY "Название_bffd42cd_4_2_3"</w:instrText>
      </w:r>
      <w:r>
        <w:rPr/>
        <w:fldChar w:fldCharType="separate"/>
      </w:r>
      <w:r>
        <w:rPr/>
        <w:t>Название_bffd42cd_4_2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89" w:name="С_Описание_610e0d66_4_2_3"/>
      <w:bookmarkEnd w:id="89"/>
      <w:r>
        <w:rPr>
          <w:rFonts w:cs="Arial CYR" w:ascii="Arial CYR" w:hAnsi="Arial CYR"/>
          <w:szCs w:val="20"/>
        </w:rPr>
        <w:t>В СМК Компании управлению подлежат все виды применяемой документации как внешнего, так и внутреннего происхождения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Управление документацией представляет собой деятельность, выполняемую в соответствии с общими для всех подразделений Компании процедурами, описанными в стандартах предприятия.</w:t>
      </w:r>
    </w:p>
    <w:p>
      <w:pPr>
        <w:pStyle w:val="Normal"/>
        <w:ind w:left="0" w:hanging="0"/>
        <w:rPr/>
      </w:pPr>
      <w:bookmarkStart w:id="90" w:name="С_Описание_610e0d66_4_2_3"/>
      <w:bookmarkStart w:id="91" w:name="С_Состав_процессы_c43287a7_4_2_3"/>
      <w:bookmarkEnd w:id="90"/>
      <w:bookmarkEnd w:id="91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4_2_3"</w:instrText>
      </w:r>
      <w:r>
        <w:rPr/>
        <w:fldChar w:fldCharType="separate"/>
      </w:r>
      <w:r>
        <w:rPr/>
        <w:t>Название_bffd42cd_4_2_3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92" w:name="Состав_процессы_c43287a7_4_2_3"/>
            <w:bookmarkEnd w:id="92"/>
            <w:r>
              <w:rPr/>
              <w:t>A1.4 Разработка нормативно-методической документации</w:t>
            </w:r>
          </w:p>
        </w:tc>
      </w:tr>
    </w:tbl>
    <w:p>
      <w:pPr>
        <w:pStyle w:val="Normal"/>
        <w:ind w:left="0" w:hanging="0"/>
        <w:jc w:val="left"/>
        <w:rPr/>
      </w:pPr>
      <w:bookmarkStart w:id="93" w:name="С_Состав_процессы_c43287a7_4_2_3"/>
      <w:bookmarkEnd w:id="93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94" w:name="Состав_процессы_с_владел_90fc8152_4_2_3"/>
            <w:bookmarkEnd w:id="94"/>
            <w:r>
              <w:rPr/>
              <w:t>Заместитель директора по качеству</w:t>
            </w:r>
          </w:p>
        </w:tc>
      </w:tr>
    </w:tbl>
    <w:p>
      <w:pPr>
        <w:pStyle w:val="Heading4"/>
        <w:rPr/>
      </w:pPr>
      <w:bookmarkStart w:id="95" w:name="Стандарты_3его_уровня_со_470d49a2_4_2_3"/>
      <w:bookmarkStart w:id="96" w:name="Стандарты_3его_уровня_со_470d49a2_4_2_4"/>
      <w:bookmarkEnd w:id="95"/>
      <w:bookmarkEnd w:id="96"/>
      <w:r>
        <w:rPr/>
        <w:fldChar w:fldCharType="begin"/>
      </w:r>
      <w:r>
        <w:rPr/>
        <w:instrText xml:space="preserve"> DOCPROPERTY "Название_bffd42cd_4_2_4"</w:instrText>
      </w:r>
      <w:r>
        <w:rPr/>
        <w:fldChar w:fldCharType="separate"/>
      </w:r>
      <w:r>
        <w:rPr/>
        <w:t>Название_bffd42cd_4_2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97" w:name="С_Описание_610e0d66_4_2_4"/>
      <w:bookmarkEnd w:id="97"/>
      <w:r>
        <w:rPr>
          <w:rFonts w:cs="Arial CYR" w:ascii="Arial CYR" w:hAnsi="Arial CYR"/>
          <w:szCs w:val="20"/>
        </w:rPr>
        <w:t>Регистрация и управление записями осуществляется с целью обеспечения уверенности и подтверждения соответствия требованиям продукции, процессов, СМК, а также для обеспечения процессов принятия управленческих решений полной, точной и достоверной информацией о фактическом состоянии и динамике качества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родукции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роцессов жизненного цикл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роцессов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результативности и эффективности СМК.</w:t>
      </w:r>
    </w:p>
    <w:p>
      <w:pPr>
        <w:pStyle w:val="Normal"/>
        <w:ind w:left="0" w:hanging="0"/>
        <w:rPr/>
      </w:pPr>
      <w:bookmarkStart w:id="98" w:name="С_Описание_610e0d66_4_2_4"/>
      <w:bookmarkStart w:id="99" w:name="С_Состав_процессы_c43287a7_4_2_4"/>
      <w:bookmarkEnd w:id="98"/>
      <w:bookmarkEnd w:id="99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4_2_4"</w:instrText>
      </w:r>
      <w:r>
        <w:rPr/>
        <w:fldChar w:fldCharType="separate"/>
      </w:r>
      <w:r>
        <w:rPr/>
        <w:t>Название_bffd42cd_4_2_4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00" w:name="Состав_процессы_c43287a7_4_2_4"/>
            <w:bookmarkEnd w:id="100"/>
            <w:r>
              <w:rPr/>
              <w:t>A1.4 Разработка нормативно-методической документации</w:t>
            </w:r>
          </w:p>
        </w:tc>
      </w:tr>
    </w:tbl>
    <w:p>
      <w:pPr>
        <w:pStyle w:val="Normal"/>
        <w:ind w:left="0" w:hanging="0"/>
        <w:jc w:val="left"/>
        <w:rPr/>
      </w:pPr>
      <w:bookmarkStart w:id="101" w:name="С_Состав_процессы_c43287a7_4_2_4"/>
      <w:bookmarkStart w:id="102" w:name="С_Состав_процессы_с_владел_90fc8152_4_2_"/>
      <w:bookmarkEnd w:id="101"/>
      <w:bookmarkEnd w:id="102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03" w:name="Состав_процессы_с_владел_90fc8152_4_2_4"/>
            <w:bookmarkEnd w:id="103"/>
            <w:r>
              <w:rPr/>
              <w:t>Заместитель директора по качеству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04" w:name="Стандарты_3его_уровня_со_470d49a2_4_2_4"/>
      <w:bookmarkStart w:id="105" w:name="С_Состав_процессы_с_владел_90fc8152_4_2_"/>
      <w:bookmarkStart w:id="106" w:name="Стандарты_3его_уровня_со_470d49a2_4_2_4"/>
      <w:bookmarkStart w:id="107" w:name="С_Состав_процессы_с_владел_90fc8152_4_2_"/>
      <w:bookmarkEnd w:id="106"/>
      <w:bookmarkEnd w:id="107"/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08" w:name="Стандарты_2ого_уровня_со_a2f559a8_4_2"/>
      <w:bookmarkStart w:id="109" w:name="Стандарты_2ого_уровня_со_a2f559a8_4_2"/>
      <w:bookmarkEnd w:id="109"/>
    </w:p>
    <w:p>
      <w:pPr>
        <w:pStyle w:val="Heading1"/>
        <w:numPr>
          <w:ilvl w:val="0"/>
          <w:numId w:val="0"/>
        </w:numPr>
        <w:ind w:left="0" w:hanging="0"/>
        <w:rPr/>
      </w:pPr>
      <w:bookmarkStart w:id="110" w:name="Стандарты_1ого_уровня_8f3967b6_4"/>
      <w:bookmarkStart w:id="111" w:name="__RefHeading___Toc350921215"/>
      <w:bookmarkStart w:id="112" w:name="Стандарты_1ого_уровня_8f3967b6_5"/>
      <w:bookmarkEnd w:id="110"/>
      <w:bookmarkEnd w:id="111"/>
      <w:bookmarkEnd w:id="112"/>
      <w:r>
        <w:rPr/>
        <w:fldChar w:fldCharType="begin"/>
      </w:r>
      <w:r>
        <w:rPr/>
        <w:instrText xml:space="preserve"> DOCPROPERTY "Название_780378d8_5"</w:instrText>
      </w:r>
      <w:r>
        <w:rPr/>
        <w:fldChar w:fldCharType="separate"/>
      </w:r>
      <w:r>
        <w:rPr/>
        <w:t>Название_780378d8_5</w:t>
      </w:r>
      <w:r>
        <w:rPr/>
        <w:fldChar w:fldCharType="end"/>
      </w:r>
    </w:p>
    <w:p>
      <w:pPr>
        <w:pStyle w:val="Normal"/>
        <w:ind w:left="0" w:hanging="0"/>
        <w:rPr/>
      </w:pPr>
      <w:bookmarkStart w:id="113" w:name="С_Состав_процессы_d5cd01a0_5"/>
      <w:bookmarkEnd w:id="11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0378d8_5"</w:instrText>
      </w:r>
      <w:r>
        <w:rPr/>
        <w:fldChar w:fldCharType="separate"/>
      </w:r>
      <w:r>
        <w:rPr/>
        <w:t>Название_780378d8_5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14" w:name="Состав_процессы_d5cd01a0_5"/>
            <w:bookmarkEnd w:id="114"/>
            <w:r>
              <w:rPr/>
              <w:t>A1 Разработка стратегии и развитие бизнеса</w:t>
            </w:r>
          </w:p>
        </w:tc>
      </w:tr>
    </w:tbl>
    <w:p>
      <w:pPr>
        <w:pStyle w:val="Normal"/>
        <w:ind w:left="0" w:hanging="0"/>
        <w:jc w:val="left"/>
        <w:rPr/>
      </w:pPr>
      <w:bookmarkStart w:id="115" w:name="С_Состав_процессы_d5cd01a0_5"/>
      <w:bookmarkStart w:id="116" w:name="С_Состав_процессы_с_владел_cb82f7c9_5"/>
      <w:bookmarkEnd w:id="115"/>
      <w:bookmarkEnd w:id="116"/>
      <w:r>
        <w:rPr/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17" w:name="Состав_процессы_с_владел_cb82f7c9_5"/>
            <w:bookmarkEnd w:id="117"/>
            <w:r>
              <w:rPr/>
              <w:t>Директор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118" w:name="С_Состав_процессы_с_владел_cb82f7c9_5"/>
      <w:bookmarkStart w:id="119" w:name="__RefHeading___Toc350921216"/>
      <w:bookmarkStart w:id="120" w:name="Стандарты_2ого_уровня_со_a2f559a8_5"/>
      <w:bookmarkEnd w:id="118"/>
      <w:bookmarkEnd w:id="119"/>
      <w:bookmarkEnd w:id="120"/>
      <w:r>
        <w:rPr/>
        <w:fldChar w:fldCharType="begin"/>
      </w:r>
      <w:r>
        <w:rPr/>
        <w:instrText xml:space="preserve"> DOCPROPERTY "Название_7846d5cd_5_1"</w:instrText>
      </w:r>
      <w:r>
        <w:rPr/>
        <w:fldChar w:fldCharType="separate"/>
      </w:r>
      <w:r>
        <w:rPr/>
        <w:t>Название_7846d5cd_5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121" w:name="С_Описание_b753c709_5_1"/>
      <w:bookmarkEnd w:id="121"/>
      <w:r>
        <w:rPr>
          <w:rFonts w:cs="Arial CYR" w:ascii="Arial CYR" w:hAnsi="Arial CYR"/>
          <w:szCs w:val="20"/>
        </w:rPr>
        <w:t>Директор определяет и утверждает Политику в области качества, принимает на себя ответственность по обеспечению ее понимания и реализации на всех уровнях предприятия, осуществляет общее руководство и контроль за проведением Политики.</w:t>
      </w:r>
    </w:p>
    <w:p>
      <w:pPr>
        <w:pStyle w:val="Normal"/>
        <w:ind w:left="0" w:hanging="0"/>
        <w:rPr/>
      </w:pPr>
      <w:bookmarkStart w:id="122" w:name="С_Описание_b753c709_5_1"/>
      <w:bookmarkStart w:id="123" w:name="С_Состав_процессы_4ccbe149_5_1"/>
      <w:bookmarkEnd w:id="122"/>
      <w:bookmarkEnd w:id="12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5_1"</w:instrText>
      </w:r>
      <w:r>
        <w:rPr/>
        <w:fldChar w:fldCharType="separate"/>
      </w:r>
      <w:r>
        <w:rPr/>
        <w:t>Название_7846d5cd_5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24" w:name="Состав_процессы_4ccbe149_5_1"/>
            <w:bookmarkEnd w:id="124"/>
            <w:r>
              <w:rPr/>
              <w:t>A1 Разработка стратегии и развитие бизнес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125" w:name="С_Состав_процессы_4ccbe149_5_1"/>
      <w:bookmarkStart w:id="126" w:name="С_Состав_процессы_17ab0c47_5_1"/>
      <w:bookmarkEnd w:id="125"/>
      <w:bookmarkEnd w:id="126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27" w:name="Состав_процессы_17ab0c47_5_1"/>
            <w:bookmarkEnd w:id="127"/>
            <w:r>
              <w:rPr/>
              <w:t>Директор</w:t>
            </w:r>
          </w:p>
        </w:tc>
      </w:tr>
    </w:tbl>
    <w:p>
      <w:pPr>
        <w:pStyle w:val="Style32"/>
        <w:jc w:val="left"/>
        <w:rPr/>
      </w:pPr>
      <w:bookmarkStart w:id="128" w:name="С_Состав_процессы_17ab0c47_5_1"/>
      <w:bookmarkStart w:id="129" w:name="С_Состав_документы_aacc5912_5_1"/>
      <w:bookmarkEnd w:id="128"/>
      <w:bookmarkEnd w:id="129"/>
      <w:r>
        <w:rPr/>
        <w:t>Выполнение требований данного пункта осуществляется в соответствии с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Видение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30" w:name="Состав_документы_aacc5912_5_1"/>
            <w:bookmarkEnd w:id="130"/>
            <w:r>
              <w:rPr/>
              <w:t>Миссия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31" w:name="С_Состав_документы_aacc5912_5_1"/>
      <w:bookmarkStart w:id="132" w:name="С_Состав_документы_aacc5912_5_1"/>
      <w:bookmarkEnd w:id="132"/>
    </w:p>
    <w:p>
      <w:pPr>
        <w:pStyle w:val="Heading2"/>
        <w:numPr>
          <w:ilvl w:val="0"/>
          <w:numId w:val="0"/>
        </w:numPr>
        <w:ind w:left="0" w:hanging="0"/>
        <w:rPr/>
      </w:pPr>
      <w:bookmarkStart w:id="133" w:name="Стандарты_2ого_уровня_со_a2f559a8_5"/>
      <w:bookmarkStart w:id="134" w:name="__RefHeading___Toc350921217"/>
      <w:bookmarkStart w:id="135" w:name="Стандарты_2ого_уровня_со_a2f559a8_5_2"/>
      <w:bookmarkEnd w:id="133"/>
      <w:bookmarkEnd w:id="134"/>
      <w:bookmarkEnd w:id="135"/>
      <w:r>
        <w:rPr/>
        <w:fldChar w:fldCharType="begin"/>
      </w:r>
      <w:r>
        <w:rPr/>
        <w:instrText xml:space="preserve"> DOCPROPERTY "Название_7846d5cd_5_2"</w:instrText>
      </w:r>
      <w:r>
        <w:rPr/>
        <w:fldChar w:fldCharType="separate"/>
      </w:r>
      <w:r>
        <w:rPr/>
        <w:t>Название_7846d5cd_5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136" w:name="С_Описание_b753c709_5_2"/>
      <w:bookmarkEnd w:id="136"/>
      <w:r>
        <w:rPr>
          <w:rFonts w:cs="Arial CYR" w:ascii="Arial CYR" w:hAnsi="Arial CYR"/>
          <w:szCs w:val="20"/>
        </w:rPr>
        <w:t>Компания ориентирует деятельность предприятия на удовлетворение потребителей и повышение их удовлетворенности.</w:t>
      </w:r>
    </w:p>
    <w:p>
      <w:pPr>
        <w:pStyle w:val="Normal"/>
        <w:ind w:left="0" w:hanging="0"/>
        <w:rPr/>
      </w:pPr>
      <w:bookmarkStart w:id="137" w:name="С_Описание_b753c709_5_2"/>
      <w:bookmarkStart w:id="138" w:name="С_Состав_процессы_4ccbe149_5_2"/>
      <w:bookmarkEnd w:id="137"/>
      <w:bookmarkEnd w:id="138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5_2"</w:instrText>
      </w:r>
      <w:r>
        <w:rPr/>
        <w:fldChar w:fldCharType="separate"/>
      </w:r>
      <w:r>
        <w:rPr/>
        <w:t>Название_7846d5cd_5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39" w:name="Состав_процессы_4ccbe149_5_2"/>
            <w:bookmarkEnd w:id="139"/>
            <w:r>
              <w:rPr/>
              <w:t>A1 Разработка стратегии и развитие бизнес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140" w:name="С_Состав_процессы_4ccbe149_5_2"/>
      <w:bookmarkStart w:id="141" w:name="С_Состав_процессы_17ab0c47_5_2"/>
      <w:bookmarkEnd w:id="140"/>
      <w:bookmarkEnd w:id="141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42" w:name="Состав_процессы_17ab0c47_5_2"/>
            <w:bookmarkEnd w:id="142"/>
            <w:r>
              <w:rPr/>
              <w:t>Директор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43" w:name="С_Состав_процессы_17ab0c47_5_2"/>
      <w:bookmarkStart w:id="144" w:name="С_Состав_процессы_17ab0c47_5_2"/>
      <w:bookmarkEnd w:id="144"/>
    </w:p>
    <w:p>
      <w:pPr>
        <w:pStyle w:val="Heading2"/>
        <w:numPr>
          <w:ilvl w:val="0"/>
          <w:numId w:val="0"/>
        </w:numPr>
        <w:ind w:left="0" w:hanging="0"/>
        <w:rPr/>
      </w:pPr>
      <w:bookmarkStart w:id="145" w:name="Стандарты_2ого_уровня_со_a2f559a8_5_2"/>
      <w:bookmarkStart w:id="146" w:name="__RefHeading___Toc350921218"/>
      <w:bookmarkStart w:id="147" w:name="Стандарты_2ого_уровня_со_a2f559a8_5_3"/>
      <w:bookmarkEnd w:id="145"/>
      <w:bookmarkEnd w:id="146"/>
      <w:bookmarkEnd w:id="147"/>
      <w:r>
        <w:rPr/>
        <w:fldChar w:fldCharType="begin"/>
      </w:r>
      <w:r>
        <w:rPr/>
        <w:instrText xml:space="preserve"> DOCPROPERTY "Название_7846d5cd_5_3"</w:instrText>
      </w:r>
      <w:r>
        <w:rPr/>
        <w:fldChar w:fldCharType="separate"/>
      </w:r>
      <w:r>
        <w:rPr/>
        <w:t>Название_7846d5cd_5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148" w:name="С_Описание_b753c709_5_3"/>
      <w:bookmarkEnd w:id="148"/>
      <w:r>
        <w:rPr>
          <w:rFonts w:cs="Arial CYR" w:ascii="Arial CYR" w:hAnsi="Arial CYR"/>
          <w:color w:val="000000"/>
          <w:szCs w:val="20"/>
        </w:rPr>
        <w:t>Основная стратегическая цель, обязательства высшего руководства Компании в сфере руководства качеством и обязательства перед потребителями отражены в Политике, утвержденной Директором и приведенной в настоящем Руководстве.</w:t>
      </w:r>
    </w:p>
    <w:p>
      <w:pPr>
        <w:pStyle w:val="Normal"/>
        <w:ind w:left="0" w:hanging="0"/>
        <w:rPr/>
      </w:pPr>
      <w:bookmarkStart w:id="149" w:name="С_Описание_b753c709_5_3"/>
      <w:bookmarkStart w:id="150" w:name="С_Состав_процессы_4ccbe149_5_3"/>
      <w:bookmarkEnd w:id="149"/>
      <w:bookmarkEnd w:id="150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5_3"</w:instrText>
      </w:r>
      <w:r>
        <w:rPr/>
        <w:fldChar w:fldCharType="separate"/>
      </w:r>
      <w:r>
        <w:rPr/>
        <w:t>Название_7846d5cd_5_3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51" w:name="Состав_процессы_4ccbe149_5_3"/>
            <w:bookmarkEnd w:id="151"/>
            <w:r>
              <w:rPr/>
              <w:t>A0 Деятельность в области проектирования и монтажа инженерно-технических систем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152" w:name="С_Состав_процессы_4ccbe149_5_3"/>
      <w:bookmarkStart w:id="153" w:name="С_Состав_процессы_17ab0c47_5_3"/>
      <w:bookmarkEnd w:id="152"/>
      <w:bookmarkEnd w:id="153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54" w:name="Состав_процессы_17ab0c47_5_3"/>
            <w:bookmarkEnd w:id="154"/>
            <w:r>
              <w:rPr/>
              <w:t>Директор</w:t>
            </w:r>
          </w:p>
        </w:tc>
      </w:tr>
    </w:tbl>
    <w:p>
      <w:pPr>
        <w:pStyle w:val="Style32"/>
        <w:jc w:val="left"/>
        <w:rPr/>
      </w:pPr>
      <w:bookmarkStart w:id="155" w:name="С_Состав_процессы_17ab0c47_5_3"/>
      <w:bookmarkStart w:id="156" w:name="С_Состав_документы_aacc5912_5_3"/>
      <w:bookmarkEnd w:id="155"/>
      <w:bookmarkEnd w:id="156"/>
      <w:r>
        <w:rPr/>
        <w:t>Выполнение требований данного пункта осуществляется в соответствии с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57" w:name="Состав_документы_aacc5912_5_3"/>
            <w:bookmarkEnd w:id="157"/>
            <w:r>
              <w:rPr/>
              <w:t>Политика в области качества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58" w:name="С_Состав_документы_aacc5912_5_3"/>
      <w:bookmarkStart w:id="159" w:name="С_Состав_документы_aacc5912_5_3"/>
      <w:bookmarkEnd w:id="159"/>
    </w:p>
    <w:p>
      <w:pPr>
        <w:pStyle w:val="Heading2"/>
        <w:numPr>
          <w:ilvl w:val="0"/>
          <w:numId w:val="0"/>
        </w:numPr>
        <w:ind w:left="0" w:hanging="0"/>
        <w:rPr/>
      </w:pPr>
      <w:bookmarkStart w:id="160" w:name="Стандарты_2ого_уровня_со_a2f559a8_5_3"/>
      <w:bookmarkStart w:id="161" w:name="__RefHeading___Toc350921219"/>
      <w:bookmarkStart w:id="162" w:name="Стандарты_2ого_уровня_со_a2f559a8_5_4"/>
      <w:bookmarkEnd w:id="160"/>
      <w:bookmarkEnd w:id="161"/>
      <w:bookmarkEnd w:id="162"/>
      <w:r>
        <w:rPr/>
        <w:fldChar w:fldCharType="begin"/>
      </w:r>
      <w:r>
        <w:rPr/>
        <w:instrText xml:space="preserve"> DOCPROPERTY "Название_7846d5cd_5_4"</w:instrText>
      </w:r>
      <w:r>
        <w:rPr/>
        <w:fldChar w:fldCharType="separate"/>
      </w:r>
      <w:r>
        <w:rPr/>
        <w:t>Название_7846d5cd_5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163" w:name="С_Описание_b753c709_5_4"/>
      <w:bookmarkEnd w:id="163"/>
      <w:r>
        <w:rPr>
          <w:rFonts w:cs="Arial CYR" w:ascii="Arial CYR" w:hAnsi="Arial CYR"/>
          <w:szCs w:val="20"/>
        </w:rPr>
        <w:t>Планирование качества − установление измеримых и контролируемых целей и задач в области качества − выполняется в соответствии с планами производственно-хозяйственной деятельности и является средством реализации Политики.</w:t>
      </w:r>
    </w:p>
    <w:p>
      <w:pPr>
        <w:pStyle w:val="Normal"/>
        <w:ind w:left="0" w:hanging="0"/>
        <w:rPr/>
      </w:pPr>
      <w:bookmarkStart w:id="164" w:name="С_Описание_b753c709_5_4"/>
      <w:bookmarkStart w:id="165" w:name="С_Состав_процессы_4ccbe149_5_4"/>
      <w:bookmarkEnd w:id="164"/>
      <w:bookmarkEnd w:id="165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5_4"</w:instrText>
      </w:r>
      <w:r>
        <w:rPr/>
        <w:fldChar w:fldCharType="separate"/>
      </w:r>
      <w:r>
        <w:rPr/>
        <w:t>Название_7846d5cd_5_4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66" w:name="Состав_процессы_4ccbe149_5_4"/>
            <w:bookmarkEnd w:id="166"/>
            <w:r>
              <w:rPr/>
              <w:t>A1 Разработка стратегии и развитие бизнес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167" w:name="С_Состав_процессы_4ccbe149_5_4"/>
      <w:bookmarkStart w:id="168" w:name="С_Состав_процессы_17ab0c47_5_4"/>
      <w:bookmarkEnd w:id="167"/>
      <w:bookmarkEnd w:id="168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69" w:name="Состав_процессы_17ab0c47_5_4"/>
            <w:bookmarkEnd w:id="169"/>
            <w:r>
              <w:rPr/>
              <w:t>Директор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170" w:name="С_Состав_процессы_17ab0c47_5_4"/>
      <w:bookmarkStart w:id="171" w:name="С_Состав_субъекты_по_ролям_c36eb4b3_5_4"/>
      <w:bookmarkEnd w:id="170"/>
      <w:bookmarkEnd w:id="171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72" w:name="Состав_субъекты_по_ролям_c36eb4b3_5_4"/>
            <w:bookmarkEnd w:id="172"/>
            <w:r>
              <w:rPr/>
              <w:t>Заместитель директора по качеству</w:t>
            </w:r>
          </w:p>
        </w:tc>
      </w:tr>
    </w:tbl>
    <w:p>
      <w:pPr>
        <w:pStyle w:val="Heading4"/>
        <w:rPr/>
      </w:pPr>
      <w:bookmarkStart w:id="173" w:name="С_Состав_субъекты_по_ролям_c36eb4b3_5_4"/>
      <w:bookmarkStart w:id="174" w:name="Стандарты_3его_уровня_со_470d49a2_5_4"/>
      <w:bookmarkEnd w:id="173"/>
      <w:bookmarkEnd w:id="174"/>
      <w:r>
        <w:rPr/>
        <w:fldChar w:fldCharType="begin"/>
      </w:r>
      <w:r>
        <w:rPr/>
        <w:instrText xml:space="preserve"> DOCPROPERTY "Название_bffd42cd_5_4_1"</w:instrText>
      </w:r>
      <w:r>
        <w:rPr/>
        <w:fldChar w:fldCharType="separate"/>
      </w:r>
      <w:r>
        <w:rPr/>
        <w:t>Название_bffd42cd_5_4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175" w:name="С_Описание_610e0d66_5_4_1"/>
      <w:bookmarkEnd w:id="175"/>
      <w:r>
        <w:rPr>
          <w:rFonts w:cs="Arial CYR" w:ascii="Arial CYR" w:hAnsi="Arial CYR"/>
          <w:szCs w:val="20"/>
        </w:rPr>
        <w:t>Основные цели в области качества отражены в Политике.</w:t>
      </w:r>
    </w:p>
    <w:p>
      <w:pPr>
        <w:pStyle w:val="Heading4"/>
        <w:rPr/>
      </w:pPr>
      <w:bookmarkStart w:id="176" w:name="Стандарты_3его_уровня_со_470d49a2_5_4"/>
      <w:bookmarkStart w:id="177" w:name="С_Описание_610e0d66_5_4_1"/>
      <w:bookmarkStart w:id="178" w:name="Стандарты_3его_уровня_со_470d49a2_5_4_2"/>
      <w:bookmarkEnd w:id="176"/>
      <w:bookmarkEnd w:id="177"/>
      <w:bookmarkEnd w:id="178"/>
      <w:r>
        <w:rPr/>
        <w:fldChar w:fldCharType="begin"/>
      </w:r>
      <w:r>
        <w:rPr/>
        <w:instrText xml:space="preserve"> DOCPROPERTY "Название_bffd42cd_5_4_2"</w:instrText>
      </w:r>
      <w:r>
        <w:rPr/>
        <w:fldChar w:fldCharType="separate"/>
      </w:r>
      <w:r>
        <w:rPr/>
        <w:t>Название_bffd42cd_5_4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179" w:name="С_Описание_610e0d66_5_4_2"/>
      <w:bookmarkEnd w:id="179"/>
      <w:r>
        <w:rPr>
          <w:rFonts w:cs="Arial CYR" w:ascii="Arial CYR" w:hAnsi="Arial CYR"/>
          <w:color w:val="000000"/>
          <w:szCs w:val="20"/>
        </w:rPr>
        <w:t>СМК Компании строится на основе требований ГОСТ ISO 9001.</w:t>
      </w:r>
    </w:p>
    <w:p>
      <w:pPr>
        <w:pStyle w:val="Normal"/>
        <w:ind w:left="0" w:hanging="0"/>
        <w:rPr/>
      </w:pPr>
      <w:bookmarkStart w:id="180" w:name="С_Описание_610e0d66_5_4_2"/>
      <w:bookmarkStart w:id="181" w:name="С_Состав_процессы_c43287a7_5_4_2"/>
      <w:bookmarkEnd w:id="180"/>
      <w:bookmarkEnd w:id="181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5_4_2"</w:instrText>
      </w:r>
      <w:r>
        <w:rPr/>
        <w:fldChar w:fldCharType="separate"/>
      </w:r>
      <w:r>
        <w:rPr/>
        <w:t>Название_bffd42cd_5_4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82" w:name="Состав_процессы_c43287a7_5_4_2"/>
            <w:bookmarkEnd w:id="182"/>
            <w:r>
              <w:rPr/>
              <w:t>A1.3 Разработка долгосрочного плана развития</w:t>
            </w:r>
          </w:p>
        </w:tc>
      </w:tr>
    </w:tbl>
    <w:p>
      <w:pPr>
        <w:pStyle w:val="Normal"/>
        <w:ind w:left="0" w:hanging="0"/>
        <w:jc w:val="left"/>
        <w:rPr/>
      </w:pPr>
      <w:bookmarkStart w:id="183" w:name="С_Состав_процессы_c43287a7_5_4_2"/>
      <w:bookmarkStart w:id="184" w:name="С_Состав_процессы_с_владел_90fc8152_5_4_"/>
      <w:bookmarkEnd w:id="183"/>
      <w:bookmarkEnd w:id="184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85" w:name="Состав_процессы_с_владел_90fc8152_5_4_2"/>
            <w:bookmarkEnd w:id="185"/>
            <w:r>
              <w:rPr/>
              <w:t>Директор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186" w:name="Стандарты_3его_уровня_со_470d49a2_5_4_2"/>
      <w:bookmarkStart w:id="187" w:name="С_Состав_процессы_с_владел_90fc8152_5_4_"/>
      <w:bookmarkStart w:id="188" w:name="Стандарты_3его_уровня_со_470d49a2_5_4_2"/>
      <w:bookmarkStart w:id="189" w:name="С_Состав_процессы_с_владел_90fc8152_5_4_"/>
      <w:bookmarkEnd w:id="188"/>
      <w:bookmarkEnd w:id="189"/>
    </w:p>
    <w:p>
      <w:pPr>
        <w:pStyle w:val="Heading2"/>
        <w:numPr>
          <w:ilvl w:val="0"/>
          <w:numId w:val="0"/>
        </w:numPr>
        <w:ind w:left="0" w:hanging="0"/>
        <w:rPr/>
      </w:pPr>
      <w:bookmarkStart w:id="190" w:name="Стандарты_2ого_уровня_со_a2f559a8_5_4"/>
      <w:bookmarkStart w:id="191" w:name="__RefHeading___Toc350921220"/>
      <w:bookmarkStart w:id="192" w:name="Стандарты_2ого_уровня_со_a2f559a8_5_5"/>
      <w:bookmarkEnd w:id="190"/>
      <w:bookmarkEnd w:id="191"/>
      <w:bookmarkEnd w:id="192"/>
      <w:r>
        <w:rPr/>
        <w:fldChar w:fldCharType="begin"/>
      </w:r>
      <w:r>
        <w:rPr/>
        <w:instrText xml:space="preserve"> DOCPROPERTY "Название_7846d5cd_5_5"</w:instrText>
      </w:r>
      <w:r>
        <w:rPr/>
        <w:fldChar w:fldCharType="separate"/>
      </w:r>
      <w:r>
        <w:rPr/>
        <w:t>Название_7846d5cd_5_5</w:t>
      </w:r>
      <w:r>
        <w:rPr/>
        <w:fldChar w:fldCharType="end"/>
      </w:r>
    </w:p>
    <w:p>
      <w:pPr>
        <w:pStyle w:val="Normal"/>
        <w:ind w:left="0" w:hanging="0"/>
        <w:rPr/>
      </w:pPr>
      <w:bookmarkStart w:id="193" w:name="С_Состав_процессы_4ccbe149_5_5"/>
      <w:bookmarkEnd w:id="19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5_5"</w:instrText>
      </w:r>
      <w:r>
        <w:rPr/>
        <w:fldChar w:fldCharType="separate"/>
      </w:r>
      <w:r>
        <w:rPr/>
        <w:t>Название_7846d5cd_5_5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94" w:name="Состав_процессы_4ccbe149_5_5"/>
            <w:bookmarkEnd w:id="194"/>
            <w:r>
              <w:rPr/>
              <w:t>A0 Деятельность в области проектирования и монтажа инженерно-технических систем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195" w:name="С_Состав_процессы_4ccbe149_5_5"/>
      <w:bookmarkStart w:id="196" w:name="С_Состав_процессы_17ab0c47_5_5"/>
      <w:bookmarkEnd w:id="195"/>
      <w:bookmarkEnd w:id="196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197" w:name="Состав_процессы_17ab0c47_5_5"/>
            <w:bookmarkEnd w:id="197"/>
            <w:r>
              <w:rPr/>
              <w:t>Директор</w:t>
            </w:r>
          </w:p>
        </w:tc>
      </w:tr>
    </w:tbl>
    <w:p>
      <w:pPr>
        <w:pStyle w:val="Heading4"/>
        <w:rPr/>
      </w:pPr>
      <w:bookmarkStart w:id="198" w:name="С_Состав_процессы_17ab0c47_5_5"/>
      <w:bookmarkStart w:id="199" w:name="Стандарты_3его_уровня_со_470d49a2_5_5"/>
      <w:bookmarkEnd w:id="198"/>
      <w:bookmarkEnd w:id="199"/>
      <w:r>
        <w:rPr/>
        <w:fldChar w:fldCharType="begin"/>
      </w:r>
      <w:r>
        <w:rPr/>
        <w:instrText xml:space="preserve"> DOCPROPERTY "Название_bffd42cd_5_5_1"</w:instrText>
      </w:r>
      <w:r>
        <w:rPr/>
        <w:fldChar w:fldCharType="separate"/>
      </w:r>
      <w:r>
        <w:rPr/>
        <w:t>Название_bffd42cd_5_5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00" w:name="С_Описание_610e0d66_5_5_1"/>
      <w:bookmarkEnd w:id="200"/>
      <w:r>
        <w:rPr>
          <w:rFonts w:cs="Arial CYR" w:ascii="Arial CYR" w:hAnsi="Arial CYR"/>
          <w:szCs w:val="20"/>
        </w:rPr>
        <w:t>Ответственность руководителей и подразделений за процессы Компании, а также их полномочия, обязанности и взаимодействия, указаны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 регламентах процессов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 соответствующих разделах настоящего Руководств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 нормативной документации, положениях о подразделениях, должностных инструкциях персонала.</w:t>
      </w:r>
    </w:p>
    <w:p>
      <w:pPr>
        <w:pStyle w:val="Heading4"/>
        <w:rPr/>
      </w:pPr>
      <w:bookmarkStart w:id="201" w:name="Стандарты_3его_уровня_со_470d49a2_5_5"/>
      <w:bookmarkStart w:id="202" w:name="С_Описание_610e0d66_5_5_1"/>
      <w:bookmarkStart w:id="203" w:name="Стандарты_3его_уровня_со_470d49a2_5_5_2"/>
      <w:bookmarkEnd w:id="201"/>
      <w:bookmarkEnd w:id="202"/>
      <w:bookmarkEnd w:id="203"/>
      <w:r>
        <w:rPr/>
        <w:fldChar w:fldCharType="begin"/>
      </w:r>
      <w:r>
        <w:rPr/>
        <w:instrText xml:space="preserve"> DOCPROPERTY "Название_bffd42cd_5_5_2"</w:instrText>
      </w:r>
      <w:r>
        <w:rPr/>
        <w:fldChar w:fldCharType="separate"/>
      </w:r>
      <w:r>
        <w:rPr/>
        <w:t>Название_bffd42cd_5_5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04" w:name="С_Описание_610e0d66_5_5_2"/>
      <w:bookmarkEnd w:id="204"/>
      <w:r>
        <w:rPr>
          <w:rFonts w:cs="Arial CYR" w:ascii="Arial CYR" w:hAnsi="Arial CYR"/>
          <w:szCs w:val="20"/>
        </w:rPr>
        <w:t>Ответственный представитель руководства по качеству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беспечивает разработку, внедрение и поддержание в рабочем состоянии процессов СМК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руководит работами по разработке, вводу в действие и применению документации СМК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редоставляет отчеты руководству о функционировании СМК и необходимости улучшени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содействует распространению понимания требований потребителей во всей организации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оддерживает рабочие связи с внешними заинтересованными организациями по всем вопросам в области качества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205" w:name="С_Описание_610e0d66_5_5_2"/>
      <w:bookmarkStart w:id="206" w:name="С_Состав_субъекты_по_ролям_c83e2877_5_5_"/>
      <w:bookmarkEnd w:id="205"/>
      <w:bookmarkEnd w:id="206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07" w:name="Состав_субъекты_по_ролям_c83e2877_5_5_2"/>
            <w:bookmarkEnd w:id="207"/>
            <w:r>
              <w:rPr/>
              <w:t>Заместитель директора по качеству</w:t>
            </w:r>
          </w:p>
        </w:tc>
      </w:tr>
    </w:tbl>
    <w:p>
      <w:pPr>
        <w:pStyle w:val="Heading4"/>
        <w:rPr/>
      </w:pPr>
      <w:bookmarkStart w:id="208" w:name="Стандарты_3его_уровня_со_470d49a2_5_5_2"/>
      <w:bookmarkStart w:id="209" w:name="С_Состав_субъекты_по_ролям_c83e2877_5_5_"/>
      <w:bookmarkStart w:id="210" w:name="Стандарты_3его_уровня_со_470d49a2_5_5_3"/>
      <w:bookmarkEnd w:id="208"/>
      <w:bookmarkEnd w:id="209"/>
      <w:bookmarkEnd w:id="210"/>
      <w:r>
        <w:rPr/>
        <w:fldChar w:fldCharType="begin"/>
      </w:r>
      <w:r>
        <w:rPr/>
        <w:instrText xml:space="preserve"> DOCPROPERTY "Название_bffd42cd_5_5_3"</w:instrText>
      </w:r>
      <w:r>
        <w:rPr/>
        <w:fldChar w:fldCharType="separate"/>
      </w:r>
      <w:r>
        <w:rPr/>
        <w:t>Название_bffd42cd_5_5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11" w:name="С_Описание_610e0d66_5_5_3"/>
      <w:bookmarkEnd w:id="211"/>
      <w:r>
        <w:rPr>
          <w:rFonts w:cs="Arial CYR" w:ascii="Arial CYR" w:hAnsi="Arial CYR"/>
          <w:szCs w:val="20"/>
        </w:rPr>
        <w:t>В СМК Компании информационные взаимодействия осуществляются с помощью записей о качестве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212" w:name="Стандарты_3его_уровня_со_470d49a2_5_5_3"/>
      <w:bookmarkStart w:id="213" w:name="С_Описание_610e0d66_5_5_3"/>
      <w:bookmarkStart w:id="214" w:name="Стандарты_3его_уровня_со_470d49a2_5_5_3"/>
      <w:bookmarkStart w:id="215" w:name="С_Описание_610e0d66_5_5_3"/>
      <w:bookmarkEnd w:id="214"/>
      <w:bookmarkEnd w:id="215"/>
    </w:p>
    <w:p>
      <w:pPr>
        <w:pStyle w:val="Heading2"/>
        <w:numPr>
          <w:ilvl w:val="0"/>
          <w:numId w:val="0"/>
        </w:numPr>
        <w:ind w:left="0" w:hanging="0"/>
        <w:rPr/>
      </w:pPr>
      <w:bookmarkStart w:id="216" w:name="Стандарты_2ого_уровня_со_a2f559a8_5_5"/>
      <w:bookmarkStart w:id="217" w:name="__RefHeading___Toc350921221"/>
      <w:bookmarkStart w:id="218" w:name="Стандарты_2ого_уровня_со_a2f559a8_5_6"/>
      <w:bookmarkEnd w:id="216"/>
      <w:bookmarkEnd w:id="217"/>
      <w:bookmarkEnd w:id="218"/>
      <w:r>
        <w:rPr/>
        <w:fldChar w:fldCharType="begin"/>
      </w:r>
      <w:r>
        <w:rPr/>
        <w:instrText xml:space="preserve"> DOCPROPERTY "Название_7846d5cd_5_6"</w:instrText>
      </w:r>
      <w:r>
        <w:rPr/>
        <w:fldChar w:fldCharType="separate"/>
      </w:r>
      <w:r>
        <w:rPr/>
        <w:t>Название_7846d5cd_5_6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19" w:name="С_Описание_b753c709_5_6"/>
      <w:bookmarkEnd w:id="219"/>
      <w:r>
        <w:rPr>
          <w:rFonts w:cs="Arial CYR" w:ascii="Arial CYR" w:hAnsi="Arial CYR"/>
          <w:szCs w:val="20"/>
        </w:rPr>
        <w:t>Анализ СМК Компании и ее результативности является функцией высшего руководства предприятия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При проведении анализа используются результаты мониторинга и измерений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Решения, вынесенные в ходе анализа, являются основанием для разработки планов корректирующих и предупреждающих действий.</w:t>
      </w:r>
    </w:p>
    <w:p>
      <w:pPr>
        <w:pStyle w:val="Normal"/>
        <w:ind w:left="0" w:hanging="0"/>
        <w:rPr/>
      </w:pPr>
      <w:bookmarkStart w:id="220" w:name="С_Описание_b753c709_5_6"/>
      <w:bookmarkStart w:id="221" w:name="С_Состав_процессы_4ccbe149_5_6"/>
      <w:bookmarkEnd w:id="220"/>
      <w:bookmarkEnd w:id="221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5_6"</w:instrText>
      </w:r>
      <w:r>
        <w:rPr/>
        <w:fldChar w:fldCharType="separate"/>
      </w:r>
      <w:r>
        <w:rPr/>
        <w:t>Название_7846d5cd_5_6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22" w:name="Состав_процессы_4ccbe149_5_6"/>
            <w:bookmarkEnd w:id="222"/>
            <w:r>
              <w:rPr/>
              <w:t>A1 Разработка стратегии и развитие бизнес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223" w:name="С_Состав_процессы_4ccbe149_5_6"/>
      <w:bookmarkStart w:id="224" w:name="С_Состав_процессы_17ab0c47_5_6"/>
      <w:bookmarkEnd w:id="223"/>
      <w:bookmarkEnd w:id="224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25" w:name="Состав_процессы_17ab0c47_5_6"/>
            <w:bookmarkEnd w:id="225"/>
            <w:r>
              <w:rPr/>
              <w:t>Директор</w:t>
            </w:r>
          </w:p>
        </w:tc>
      </w:tr>
    </w:tbl>
    <w:p>
      <w:pPr>
        <w:pStyle w:val="Heading4"/>
        <w:rPr/>
      </w:pPr>
      <w:bookmarkStart w:id="226" w:name="С_Состав_процессы_17ab0c47_5_6"/>
      <w:bookmarkStart w:id="227" w:name="Стандарты_3его_уровня_со_470d49a2_5_6"/>
      <w:bookmarkEnd w:id="226"/>
      <w:bookmarkEnd w:id="227"/>
      <w:r>
        <w:rPr/>
        <w:fldChar w:fldCharType="begin"/>
      </w:r>
      <w:r>
        <w:rPr/>
        <w:instrText xml:space="preserve"> DOCPROPERTY "Название_bffd42cd_5_6_1"</w:instrText>
      </w:r>
      <w:r>
        <w:rPr/>
        <w:fldChar w:fldCharType="separate"/>
      </w:r>
      <w:r>
        <w:rPr/>
        <w:t>Название_bffd42cd_5_6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28" w:name="С_Описание_610e0d66_5_6_1"/>
      <w:bookmarkEnd w:id="228"/>
      <w:r>
        <w:rPr>
          <w:rFonts w:cs="Arial CYR" w:ascii="Arial CYR" w:hAnsi="Arial CYR"/>
          <w:szCs w:val="20"/>
        </w:rPr>
        <w:t>Результаты анализа СМК Компании со стороны высшего руководства оформляются протоколом, сохраняются и используются для разработки и внедрения корректирующих и предупреждающих действий.</w:t>
      </w:r>
    </w:p>
    <w:p>
      <w:pPr>
        <w:pStyle w:val="Normal"/>
        <w:ind w:left="0" w:hanging="0"/>
        <w:rPr/>
      </w:pPr>
      <w:bookmarkStart w:id="229" w:name="С_Описание_610e0d66_5_6_1"/>
      <w:bookmarkStart w:id="230" w:name="С_Состав_процессы_c43287a7_5_6_1"/>
      <w:bookmarkEnd w:id="229"/>
      <w:bookmarkEnd w:id="230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5_6_1"</w:instrText>
      </w:r>
      <w:r>
        <w:rPr/>
        <w:fldChar w:fldCharType="separate"/>
      </w:r>
      <w:r>
        <w:rPr/>
        <w:t>Название_bffd42cd_5_6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31" w:name="Состав_процессы_c43287a7_5_6_1"/>
            <w:bookmarkEnd w:id="231"/>
            <w:r>
              <w:rPr/>
              <w:t>A1 Разработка стратегии и развитие бизнеса</w:t>
            </w:r>
          </w:p>
        </w:tc>
      </w:tr>
    </w:tbl>
    <w:p>
      <w:pPr>
        <w:pStyle w:val="Normal"/>
        <w:ind w:left="0" w:hanging="0"/>
        <w:jc w:val="left"/>
        <w:rPr/>
      </w:pPr>
      <w:bookmarkStart w:id="232" w:name="С_Состав_процессы_c43287a7_5_6_1"/>
      <w:bookmarkEnd w:id="232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33" w:name="Состав_процессы_с_владел_90fc8152_5_6_1"/>
            <w:bookmarkEnd w:id="233"/>
            <w:r>
              <w:rPr/>
              <w:t>Директор</w:t>
            </w:r>
          </w:p>
        </w:tc>
      </w:tr>
    </w:tbl>
    <w:p>
      <w:pPr>
        <w:pStyle w:val="Heading4"/>
        <w:rPr/>
      </w:pPr>
      <w:bookmarkStart w:id="234" w:name="Стандарты_3его_уровня_со_470d49a2_5_6"/>
      <w:bookmarkStart w:id="235" w:name="Стандарты_3его_уровня_со_470d49a2_5_6_2"/>
      <w:bookmarkEnd w:id="234"/>
      <w:bookmarkEnd w:id="235"/>
      <w:r>
        <w:rPr/>
        <w:fldChar w:fldCharType="begin"/>
      </w:r>
      <w:r>
        <w:rPr/>
        <w:instrText xml:space="preserve"> DOCPROPERTY "Название_bffd42cd_5_6_2"</w:instrText>
      </w:r>
      <w:r>
        <w:rPr/>
        <w:fldChar w:fldCharType="separate"/>
      </w:r>
      <w:r>
        <w:rPr/>
        <w:t>Название_bffd42cd_5_6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36" w:name="С_Описание_610e0d66_5_6_2"/>
      <w:bookmarkEnd w:id="236"/>
      <w:r>
        <w:rPr>
          <w:rFonts w:cs="Arial CYR" w:ascii="Arial CYR" w:hAnsi="Arial CYR"/>
          <w:szCs w:val="20"/>
        </w:rPr>
        <w:t>Для проведения анализа используются следующие данные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информация о структуре и степени внедрения СМК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анные о функционировании процессов СМК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результаты внутренних проверок качества системы, процессов, продукции, а также результаты проверок третьей стороной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тчеты по результатам анализа удовлетворенности потребителей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ланы корректирующих и предупреждающих действий и результаты их внедрени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анные о результатах действий, предпринятых по решениям предыдущего анализ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анные о потребностях в ресурсах, необходимых для функционирования СМК и достижения целей в области качеств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анные о факторах, обуславливающих актуализацию СМК и изменение целей в области качества.</w:t>
      </w:r>
    </w:p>
    <w:p>
      <w:pPr>
        <w:pStyle w:val="Normal"/>
        <w:ind w:left="0" w:hanging="0"/>
        <w:rPr/>
      </w:pPr>
      <w:bookmarkStart w:id="237" w:name="С_Описание_610e0d66_5_6_2"/>
      <w:bookmarkStart w:id="238" w:name="С_Состав_процессы_c43287a7_5_6_2"/>
      <w:bookmarkEnd w:id="237"/>
      <w:bookmarkEnd w:id="238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5_6_2"</w:instrText>
      </w:r>
      <w:r>
        <w:rPr/>
        <w:fldChar w:fldCharType="separate"/>
      </w:r>
      <w:r>
        <w:rPr/>
        <w:t>Название_bffd42cd_5_6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39" w:name="Состав_процессы_c43287a7_5_6_2"/>
            <w:bookmarkEnd w:id="239"/>
            <w:r>
              <w:rPr/>
              <w:t>A1.3 Разработка долгосрочного плана развития</w:t>
            </w:r>
          </w:p>
        </w:tc>
      </w:tr>
    </w:tbl>
    <w:p>
      <w:pPr>
        <w:pStyle w:val="Normal"/>
        <w:ind w:left="0" w:hanging="0"/>
        <w:jc w:val="left"/>
        <w:rPr/>
      </w:pPr>
      <w:bookmarkStart w:id="240" w:name="С_Состав_процессы_c43287a7_5_6_2"/>
      <w:bookmarkEnd w:id="240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41" w:name="Состав_процессы_с_владел_90fc8152_5_6_2"/>
            <w:bookmarkEnd w:id="241"/>
            <w:r>
              <w:rPr/>
              <w:t>Директор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242" w:name="С_Состав_субъекты_по_ролям_c83e2877_5_6_"/>
      <w:bookmarkEnd w:id="242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43" w:name="Состав_субъекты_по_ролям_c83e2877_5_6_2"/>
            <w:bookmarkEnd w:id="243"/>
            <w:r>
              <w:rPr/>
              <w:t>Бухгалтерия</w:t>
            </w:r>
          </w:p>
        </w:tc>
      </w:tr>
    </w:tbl>
    <w:p>
      <w:pPr>
        <w:pStyle w:val="Heading4"/>
        <w:rPr/>
      </w:pPr>
      <w:bookmarkStart w:id="244" w:name="Стандарты_3его_уровня_со_470d49a2_5_6_2"/>
      <w:bookmarkStart w:id="245" w:name="С_Состав_субъекты_по_ролям_c83e2877_5_6_"/>
      <w:bookmarkStart w:id="246" w:name="Стандарты_3его_уровня_со_470d49a2_5_6_3"/>
      <w:bookmarkEnd w:id="244"/>
      <w:bookmarkEnd w:id="245"/>
      <w:bookmarkEnd w:id="246"/>
      <w:r>
        <w:rPr/>
        <w:fldChar w:fldCharType="begin"/>
      </w:r>
      <w:r>
        <w:rPr/>
        <w:instrText xml:space="preserve"> DOCPROPERTY "Название_bffd42cd_5_6_3"</w:instrText>
      </w:r>
      <w:r>
        <w:rPr/>
        <w:fldChar w:fldCharType="separate"/>
      </w:r>
      <w:r>
        <w:rPr/>
        <w:t>Название_bffd42cd_5_6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47" w:name="С_Описание_610e0d66_5_6_3"/>
      <w:bookmarkEnd w:id="247"/>
      <w:r>
        <w:rPr>
          <w:rFonts w:cs="Arial CYR" w:ascii="Arial CYR" w:hAnsi="Arial CYR"/>
          <w:szCs w:val="20"/>
        </w:rPr>
        <w:t>По результатам анализа формулируются следующие оценки и выводы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ценка результативности СМК Компании и процессов СМК как средства менеджмента качества продукции и достижения целей в области качеств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ценка соответствия СМК Компании требованиям применяемого стандарта на системы менеджмента качеств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ывод об адекватности (необходимости пересмотра) Политики Компании в области качества или отдельных целей в области качества.</w:t>
      </w:r>
    </w:p>
    <w:p>
      <w:pPr>
        <w:pStyle w:val="Normal"/>
        <w:ind w:left="0" w:hanging="0"/>
        <w:rPr/>
      </w:pPr>
      <w:bookmarkStart w:id="248" w:name="С_Описание_610e0d66_5_6_3"/>
      <w:bookmarkStart w:id="249" w:name="С_Состав_процессы_c43287a7_5_6_3"/>
      <w:bookmarkEnd w:id="248"/>
      <w:bookmarkEnd w:id="249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5_6_3"</w:instrText>
      </w:r>
      <w:r>
        <w:rPr/>
        <w:fldChar w:fldCharType="separate"/>
      </w:r>
      <w:r>
        <w:rPr/>
        <w:t>Название_bffd42cd_5_6_3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50" w:name="Состав_процессы_c43287a7_5_6_3"/>
            <w:bookmarkEnd w:id="250"/>
            <w:r>
              <w:rPr/>
              <w:t>A1.3 Разработка долгосрочного плана развития</w:t>
            </w:r>
          </w:p>
        </w:tc>
      </w:tr>
    </w:tbl>
    <w:p>
      <w:pPr>
        <w:pStyle w:val="Normal"/>
        <w:ind w:left="0" w:hanging="0"/>
        <w:jc w:val="left"/>
        <w:rPr/>
      </w:pPr>
      <w:bookmarkStart w:id="251" w:name="С_Состав_процессы_c43287a7_5_6_3"/>
      <w:bookmarkStart w:id="252" w:name="С_Состав_процессы_с_владел_90fc8152_5_6_"/>
      <w:bookmarkEnd w:id="251"/>
      <w:bookmarkEnd w:id="252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53" w:name="Состав_процессы_с_владел_90fc8152_5_6_3"/>
            <w:bookmarkEnd w:id="253"/>
            <w:r>
              <w:rPr/>
              <w:t>Директор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254" w:name="Стандарты_3его_уровня_со_470d49a2_5_6_3"/>
      <w:bookmarkStart w:id="255" w:name="С_Состав_процессы_с_владел_90fc8152_5_6_"/>
      <w:bookmarkStart w:id="256" w:name="Стандарты_3его_уровня_со_470d49a2_5_6_3"/>
      <w:bookmarkStart w:id="257" w:name="С_Состав_процессы_с_владел_90fc8152_5_6_"/>
      <w:bookmarkEnd w:id="256"/>
      <w:bookmarkEnd w:id="257"/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258" w:name="Стандарты_2ого_уровня_со_a2f559a8_5_6"/>
      <w:bookmarkStart w:id="259" w:name="Стандарты_2ого_уровня_со_a2f559a8_5_6"/>
      <w:bookmarkEnd w:id="259"/>
    </w:p>
    <w:p>
      <w:pPr>
        <w:pStyle w:val="Heading1"/>
        <w:numPr>
          <w:ilvl w:val="0"/>
          <w:numId w:val="0"/>
        </w:numPr>
        <w:ind w:left="0" w:hanging="0"/>
        <w:rPr/>
      </w:pPr>
      <w:bookmarkStart w:id="260" w:name="Стандарты_1ого_уровня_8f3967b6_5"/>
      <w:bookmarkStart w:id="261" w:name="__RefHeading___Toc350921222"/>
      <w:bookmarkStart w:id="262" w:name="Стандарты_1ого_уровня_8f3967b6_6"/>
      <w:bookmarkEnd w:id="260"/>
      <w:bookmarkEnd w:id="261"/>
      <w:bookmarkEnd w:id="262"/>
      <w:r>
        <w:rPr/>
        <w:fldChar w:fldCharType="begin"/>
      </w:r>
      <w:r>
        <w:rPr/>
        <w:instrText xml:space="preserve"> DOCPROPERTY "Название_780378d8_6"</w:instrText>
      </w:r>
      <w:r>
        <w:rPr/>
        <w:fldChar w:fldCharType="separate"/>
      </w:r>
      <w:r>
        <w:rPr/>
        <w:t>Название_780378d8_6</w:t>
      </w:r>
      <w:r>
        <w:rPr/>
        <w:fldChar w:fldCharType="end"/>
      </w:r>
    </w:p>
    <w:p>
      <w:pPr>
        <w:pStyle w:val="Normal"/>
        <w:ind w:left="0" w:hanging="0"/>
        <w:rPr/>
      </w:pPr>
      <w:bookmarkStart w:id="263" w:name="С_Состав_процессы_d5cd01a0_6"/>
      <w:bookmarkEnd w:id="26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0378d8_6"</w:instrText>
      </w:r>
      <w:r>
        <w:rPr/>
        <w:fldChar w:fldCharType="separate"/>
      </w:r>
      <w:r>
        <w:rPr/>
        <w:t>Название_780378d8_6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3 Воспроизводство персонал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5 Воспроизводство инструмент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64" w:name="Состав_процессы_d5cd01a0_6"/>
            <w:bookmarkEnd w:id="264"/>
            <w:r>
              <w:rPr/>
              <w:t>A6 Закупки и снабжение</w:t>
            </w:r>
          </w:p>
        </w:tc>
      </w:tr>
    </w:tbl>
    <w:p>
      <w:pPr>
        <w:pStyle w:val="Normal"/>
        <w:ind w:left="0" w:hanging="0"/>
        <w:jc w:val="left"/>
        <w:rPr/>
      </w:pPr>
      <w:bookmarkStart w:id="265" w:name="С_Состав_процессы_d5cd01a0_6"/>
      <w:bookmarkStart w:id="266" w:name="С_Состав_процессы_с_владел_cb82f7c9_6"/>
      <w:bookmarkEnd w:id="265"/>
      <w:bookmarkEnd w:id="266"/>
      <w:r>
        <w:rPr/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отдела кадров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инженерно-технического отдел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67" w:name="Состав_процессы_с_владел_cb82f7c9_6"/>
            <w:bookmarkEnd w:id="267"/>
            <w:r>
              <w:rPr/>
              <w:t>Начальник отдела снабжения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268" w:name="С_Состав_процессы_с_владел_cb82f7c9_6"/>
      <w:bookmarkStart w:id="269" w:name="С_Состав_субъекты_по_ролям_72ce2cbf_6"/>
      <w:bookmarkEnd w:id="268"/>
      <w:bookmarkEnd w:id="269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70" w:name="Состав_субъекты_по_ролям_72ce2cbf_6"/>
            <w:bookmarkEnd w:id="270"/>
            <w:r>
              <w:rPr/>
              <w:t>Директор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71" w:name="С_Состав_субъекты_по_ролям_72ce2cbf_6"/>
      <w:bookmarkStart w:id="272" w:name="__RefHeading___Toc350921223"/>
      <w:bookmarkStart w:id="273" w:name="Стандарты_2ого_уровня_со_a2f559a8_6"/>
      <w:bookmarkEnd w:id="271"/>
      <w:bookmarkEnd w:id="272"/>
      <w:bookmarkEnd w:id="273"/>
      <w:r>
        <w:rPr/>
        <w:fldChar w:fldCharType="begin"/>
      </w:r>
      <w:r>
        <w:rPr/>
        <w:instrText xml:space="preserve"> DOCPROPERTY "Название_7846d5cd_6_1"</w:instrText>
      </w:r>
      <w:r>
        <w:rPr/>
        <w:fldChar w:fldCharType="separate"/>
      </w:r>
      <w:r>
        <w:rPr/>
        <w:t>Название_7846d5cd_6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74" w:name="С_Описание_b753c709_6_1"/>
      <w:bookmarkEnd w:id="274"/>
      <w:r>
        <w:rPr>
          <w:rFonts w:cs="Arial CYR" w:ascii="Arial CYR" w:hAnsi="Arial CYR"/>
          <w:szCs w:val="20"/>
        </w:rPr>
        <w:t>В СМК Компании выделены следующие основные процессы менеджмента ресурсов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управление персоналом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беспечение инфраструктуры и производственной среды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управление устройствами для мониторинга и измерений.</w:t>
      </w:r>
    </w:p>
    <w:p>
      <w:pPr>
        <w:pStyle w:val="Normal"/>
        <w:ind w:left="0" w:hanging="0"/>
        <w:rPr/>
      </w:pPr>
      <w:bookmarkStart w:id="275" w:name="С_Описание_b753c709_6_1"/>
      <w:bookmarkStart w:id="276" w:name="С_Состав_процессы_4ccbe149_6_1"/>
      <w:bookmarkEnd w:id="275"/>
      <w:bookmarkEnd w:id="276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6_1"</w:instrText>
      </w:r>
      <w:r>
        <w:rPr/>
        <w:fldChar w:fldCharType="separate"/>
      </w:r>
      <w:r>
        <w:rPr/>
        <w:t>Название_7846d5cd_6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5 Воспроизводство инструмент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77" w:name="Состав_процессы_4ccbe149_6_1"/>
            <w:bookmarkEnd w:id="277"/>
            <w:r>
              <w:rPr/>
              <w:t>A6 Закупки и снабжение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278" w:name="С_Состав_процессы_4ccbe149_6_1"/>
      <w:bookmarkStart w:id="279" w:name="С_Состав_процессы_17ab0c47_6_1"/>
      <w:bookmarkEnd w:id="278"/>
      <w:bookmarkEnd w:id="279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инженерно-технического отдел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80" w:name="Состав_процессы_17ab0c47_6_1"/>
            <w:bookmarkEnd w:id="280"/>
            <w:r>
              <w:rPr/>
              <w:t>Начальник отдела снабжения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281" w:name="С_Состав_процессы_17ab0c47_6_1"/>
      <w:bookmarkStart w:id="282" w:name="С_Состав_процессы_17ab0c47_6_1"/>
      <w:bookmarkEnd w:id="282"/>
    </w:p>
    <w:p>
      <w:pPr>
        <w:pStyle w:val="Heading2"/>
        <w:numPr>
          <w:ilvl w:val="0"/>
          <w:numId w:val="0"/>
        </w:numPr>
        <w:ind w:left="0" w:hanging="0"/>
        <w:rPr/>
      </w:pPr>
      <w:bookmarkStart w:id="283" w:name="Стандарты_2ого_уровня_со_a2f559a8_6"/>
      <w:bookmarkStart w:id="284" w:name="__RefHeading___Toc350921224"/>
      <w:bookmarkStart w:id="285" w:name="Стандарты_2ого_уровня_со_a2f559a8_6_2"/>
      <w:bookmarkEnd w:id="283"/>
      <w:bookmarkEnd w:id="284"/>
      <w:bookmarkEnd w:id="285"/>
      <w:r>
        <w:rPr/>
        <w:fldChar w:fldCharType="begin"/>
      </w:r>
      <w:r>
        <w:rPr/>
        <w:instrText xml:space="preserve"> DOCPROPERTY "Название_7846d5cd_6_2"</w:instrText>
      </w:r>
      <w:r>
        <w:rPr/>
        <w:fldChar w:fldCharType="separate"/>
      </w:r>
      <w:r>
        <w:rPr/>
        <w:t>Название_7846d5cd_6_2</w:t>
      </w:r>
      <w:r>
        <w:rPr/>
        <w:fldChar w:fldCharType="end"/>
      </w:r>
    </w:p>
    <w:p>
      <w:pPr>
        <w:pStyle w:val="Normal"/>
        <w:ind w:left="0" w:hanging="0"/>
        <w:rPr/>
      </w:pPr>
      <w:bookmarkStart w:id="286" w:name="С_Состав_процессы_4ccbe149_6_2"/>
      <w:bookmarkEnd w:id="286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6_2"</w:instrText>
      </w:r>
      <w:r>
        <w:rPr/>
        <w:fldChar w:fldCharType="separate"/>
      </w:r>
      <w:r>
        <w:rPr/>
        <w:t>Название_7846d5cd_6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87" w:name="Состав_процессы_4ccbe149_6_2"/>
            <w:bookmarkEnd w:id="287"/>
            <w:r>
              <w:rPr/>
              <w:t>A3 Воспроизводство персонал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288" w:name="С_Состав_процессы_4ccbe149_6_2"/>
      <w:bookmarkStart w:id="289" w:name="С_Состав_процессы_17ab0c47_6_2"/>
      <w:bookmarkEnd w:id="288"/>
      <w:bookmarkEnd w:id="289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90" w:name="Состав_процессы_17ab0c47_6_2"/>
            <w:bookmarkEnd w:id="290"/>
            <w:r>
              <w:rPr/>
              <w:t>Начальник отдела кадров</w:t>
            </w:r>
          </w:p>
        </w:tc>
      </w:tr>
    </w:tbl>
    <w:p>
      <w:pPr>
        <w:pStyle w:val="Heading4"/>
        <w:rPr/>
      </w:pPr>
      <w:bookmarkStart w:id="291" w:name="С_Состав_процессы_17ab0c47_6_2"/>
      <w:bookmarkStart w:id="292" w:name="Стандарты_3его_уровня_со_470d49a2_6_2"/>
      <w:bookmarkEnd w:id="291"/>
      <w:bookmarkEnd w:id="292"/>
      <w:r>
        <w:rPr/>
        <w:fldChar w:fldCharType="begin"/>
      </w:r>
      <w:r>
        <w:rPr/>
        <w:instrText xml:space="preserve"> DOCPROPERTY "Название_bffd42cd_6_2_1"</w:instrText>
      </w:r>
      <w:r>
        <w:rPr/>
        <w:fldChar w:fldCharType="separate"/>
      </w:r>
      <w:r>
        <w:rPr/>
        <w:t>Название_bffd42cd_6_2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293" w:name="С_Описание_610e0d66_6_2_1"/>
      <w:bookmarkEnd w:id="293"/>
      <w:r>
        <w:rPr>
          <w:rFonts w:cs="Arial CYR" w:ascii="Arial CYR" w:hAnsi="Arial CYR"/>
          <w:szCs w:val="20"/>
        </w:rPr>
        <w:t>Целью процесса является обеспечение потребностей всех выполняемых в Компании процессов в квалифицированном (при необходимости обладающим специальной подготовкой) персонале. Мониторинг выполнения процесса и его результативности ведется путем анализа, оценки удовлетворения потребностей и регистрации соответствующих записей.</w:t>
      </w:r>
    </w:p>
    <w:p>
      <w:pPr>
        <w:pStyle w:val="Normal"/>
        <w:ind w:left="0" w:hanging="0"/>
        <w:rPr/>
      </w:pPr>
      <w:bookmarkStart w:id="294" w:name="С_Описание_610e0d66_6_2_1"/>
      <w:bookmarkStart w:id="295" w:name="С_Состав_процессы_c43287a7_6_2_1"/>
      <w:bookmarkEnd w:id="294"/>
      <w:bookmarkEnd w:id="295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6_2_1"</w:instrText>
      </w:r>
      <w:r>
        <w:rPr/>
        <w:fldChar w:fldCharType="separate"/>
      </w:r>
      <w:r>
        <w:rPr/>
        <w:t>Название_bffd42cd_6_2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3.1 Определение потребностей в персонале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96" w:name="Состав_процессы_c43287a7_6_2_1"/>
            <w:bookmarkEnd w:id="296"/>
            <w:r>
              <w:rPr/>
              <w:t>A3.2 Подбор персонала</w:t>
            </w:r>
          </w:p>
        </w:tc>
      </w:tr>
    </w:tbl>
    <w:p>
      <w:pPr>
        <w:pStyle w:val="Normal"/>
        <w:ind w:left="0" w:hanging="0"/>
        <w:jc w:val="left"/>
        <w:rPr/>
      </w:pPr>
      <w:bookmarkStart w:id="297" w:name="С_Состав_процессы_c43287a7_6_2_1"/>
      <w:bookmarkEnd w:id="297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298" w:name="Состав_процессы_с_владел_90fc8152_6_2_1"/>
            <w:bookmarkEnd w:id="298"/>
            <w:r>
              <w:rPr/>
              <w:t>Начальник отдела кадров</w:t>
            </w:r>
          </w:p>
        </w:tc>
      </w:tr>
    </w:tbl>
    <w:p>
      <w:pPr>
        <w:pStyle w:val="Heading4"/>
        <w:rPr/>
      </w:pPr>
      <w:bookmarkStart w:id="299" w:name="Стандарты_3его_уровня_со_470d49a2_6_2"/>
      <w:bookmarkStart w:id="300" w:name="Стандарты_3его_уровня_со_470d49a2_6_2_2"/>
      <w:bookmarkEnd w:id="299"/>
      <w:bookmarkEnd w:id="300"/>
      <w:r>
        <w:rPr/>
        <w:fldChar w:fldCharType="begin"/>
      </w:r>
      <w:r>
        <w:rPr/>
        <w:instrText xml:space="preserve"> DOCPROPERTY "Название_bffd42cd_6_2_2"</w:instrText>
      </w:r>
      <w:r>
        <w:rPr/>
        <w:fldChar w:fldCharType="separate"/>
      </w:r>
      <w:r>
        <w:rPr/>
        <w:t>Название_bffd42cd_6_2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01" w:name="С_Описание_610e0d66_6_2_2"/>
      <w:bookmarkEnd w:id="301"/>
      <w:r>
        <w:rPr>
          <w:rFonts w:cs="Arial CYR" w:ascii="Arial CYR" w:hAnsi="Arial CYR"/>
          <w:szCs w:val="20"/>
        </w:rPr>
        <w:t>Обучение кадров проводится при поступлении на работу, изменении условий производства, переводе на другое рабочее место, повышении квалификации в соответствии с требованиями к квалификации.</w:t>
      </w:r>
    </w:p>
    <w:p>
      <w:pPr>
        <w:pStyle w:val="Normal"/>
        <w:ind w:left="0" w:hanging="0"/>
        <w:rPr/>
      </w:pPr>
      <w:bookmarkStart w:id="302" w:name="С_Описание_610e0d66_6_2_2"/>
      <w:bookmarkStart w:id="303" w:name="С_Состав_процессы_c43287a7_6_2_2"/>
      <w:bookmarkEnd w:id="302"/>
      <w:bookmarkEnd w:id="30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6_2_2"</w:instrText>
      </w:r>
      <w:r>
        <w:rPr/>
        <w:fldChar w:fldCharType="separate"/>
      </w:r>
      <w:r>
        <w:rPr/>
        <w:t>Название_bffd42cd_6_2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04" w:name="Состав_процессы_c43287a7_6_2_2"/>
            <w:bookmarkEnd w:id="304"/>
            <w:r>
              <w:rPr/>
              <w:t>A3.3 Обучение персонала</w:t>
            </w:r>
          </w:p>
        </w:tc>
      </w:tr>
    </w:tbl>
    <w:p>
      <w:pPr>
        <w:pStyle w:val="Normal"/>
        <w:ind w:left="0" w:hanging="0"/>
        <w:jc w:val="left"/>
        <w:rPr/>
      </w:pPr>
      <w:bookmarkStart w:id="305" w:name="С_Состав_процессы_c43287a7_6_2_2"/>
      <w:bookmarkStart w:id="306" w:name="С_Состав_процессы_с_владел_90fc8152_6_2_"/>
      <w:bookmarkEnd w:id="305"/>
      <w:bookmarkEnd w:id="306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07" w:name="Состав_процессы_с_владел_90fc8152_6_2_2"/>
            <w:bookmarkEnd w:id="307"/>
            <w:r>
              <w:rPr/>
              <w:t>Начальник отдела кадров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308" w:name="Стандарты_3его_уровня_со_470d49a2_6_2_2"/>
      <w:bookmarkStart w:id="309" w:name="С_Состав_процессы_с_владел_90fc8152_6_2_"/>
      <w:bookmarkStart w:id="310" w:name="Стандарты_3его_уровня_со_470d49a2_6_2_2"/>
      <w:bookmarkStart w:id="311" w:name="С_Состав_процессы_с_владел_90fc8152_6_2_"/>
      <w:bookmarkEnd w:id="310"/>
      <w:bookmarkEnd w:id="311"/>
    </w:p>
    <w:p>
      <w:pPr>
        <w:pStyle w:val="Heading2"/>
        <w:numPr>
          <w:ilvl w:val="0"/>
          <w:numId w:val="0"/>
        </w:numPr>
        <w:ind w:left="0" w:hanging="0"/>
        <w:rPr/>
      </w:pPr>
      <w:bookmarkStart w:id="312" w:name="Стандарты_2ого_уровня_со_a2f559a8_6_2"/>
      <w:bookmarkStart w:id="313" w:name="__RefHeading___Toc350921225"/>
      <w:bookmarkStart w:id="314" w:name="Стандарты_2ого_уровня_со_a2f559a8_6_3"/>
      <w:bookmarkEnd w:id="312"/>
      <w:bookmarkEnd w:id="313"/>
      <w:bookmarkEnd w:id="314"/>
      <w:r>
        <w:rPr/>
        <w:fldChar w:fldCharType="begin"/>
      </w:r>
      <w:r>
        <w:rPr/>
        <w:instrText xml:space="preserve"> DOCPROPERTY "Название_7846d5cd_6_3"</w:instrText>
      </w:r>
      <w:r>
        <w:rPr/>
        <w:fldChar w:fldCharType="separate"/>
      </w:r>
      <w:r>
        <w:rPr/>
        <w:t>Название_7846d5cd_6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15" w:name="С_Описание_b753c709_6_3"/>
      <w:bookmarkEnd w:id="315"/>
      <w:r>
        <w:rPr>
          <w:rFonts w:cs="Arial CYR" w:ascii="Arial CYR" w:hAnsi="Arial CYR"/>
          <w:szCs w:val="20"/>
        </w:rPr>
        <w:t>Инфраструктура предприятия разрабатывается в рамках подготовки производства продукции. Выбор технологического оборудования, оснастки и инструмента осуществляется исходя из потребностей производственных процессов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316" w:name="С_Описание_b753c709_6_3"/>
      <w:bookmarkStart w:id="317" w:name="С_Состав_субъекты_по_ролям_c36eb4b3_6_3"/>
      <w:bookmarkEnd w:id="316"/>
      <w:bookmarkEnd w:id="317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18" w:name="Состав_субъекты_по_ролям_c36eb4b3_6_3"/>
            <w:bookmarkEnd w:id="318"/>
            <w:r>
              <w:rPr/>
              <w:t>Директор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319" w:name="С_Состав_субъекты_по_ролям_c36eb4b3_6_3"/>
      <w:bookmarkStart w:id="320" w:name="С_Состав_субъекты_по_ролям_c36eb4b3_6_3"/>
      <w:bookmarkEnd w:id="320"/>
    </w:p>
    <w:p>
      <w:pPr>
        <w:pStyle w:val="Heading2"/>
        <w:numPr>
          <w:ilvl w:val="0"/>
          <w:numId w:val="0"/>
        </w:numPr>
        <w:ind w:left="0" w:hanging="0"/>
        <w:rPr/>
      </w:pPr>
      <w:bookmarkStart w:id="321" w:name="Стандарты_2ого_уровня_со_a2f559a8_6_3"/>
      <w:bookmarkStart w:id="322" w:name="__RefHeading___Toc350921226"/>
      <w:bookmarkStart w:id="323" w:name="Стандарты_2ого_уровня_со_a2f559a8_6_4"/>
      <w:bookmarkEnd w:id="321"/>
      <w:bookmarkEnd w:id="322"/>
      <w:bookmarkEnd w:id="323"/>
      <w:r>
        <w:rPr/>
        <w:fldChar w:fldCharType="begin"/>
      </w:r>
      <w:r>
        <w:rPr/>
        <w:instrText xml:space="preserve"> DOCPROPERTY "Название_7846d5cd_6_4"</w:instrText>
      </w:r>
      <w:r>
        <w:rPr/>
        <w:fldChar w:fldCharType="separate"/>
      </w:r>
      <w:r>
        <w:rPr/>
        <w:t>Название_7846d5cd_6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24" w:name="С_Описание_b753c709_6_4"/>
      <w:bookmarkEnd w:id="324"/>
      <w:r>
        <w:rPr>
          <w:rFonts w:cs="Arial CYR" w:ascii="Arial CYR" w:hAnsi="Arial CYR"/>
          <w:szCs w:val="20"/>
        </w:rPr>
        <w:t>В Компании поддерживается производственная среда, соответствующая законодательно установленным требованиям, в т.ч. требованиям по охране труда и технике безопасности, пожарной безопасности, санитарно-гигиеническим нормам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325" w:name="С_Описание_b753c709_6_4"/>
      <w:bookmarkStart w:id="326" w:name="С_Состав_субъекты_по_ролям_c36eb4b3_6_4"/>
      <w:bookmarkEnd w:id="325"/>
      <w:bookmarkEnd w:id="326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27" w:name="Состав_субъекты_по_ролям_c36eb4b3_6_4"/>
            <w:bookmarkEnd w:id="327"/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328" w:name="С_Состав_субъекты_по_ролям_c36eb4b3_6_4"/>
      <w:bookmarkStart w:id="329" w:name="С_Состав_субъекты_по_ролям_c36eb4b3_6_4"/>
      <w:bookmarkEnd w:id="329"/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330" w:name="Стандарты_2ого_уровня_со_a2f559a8_6_4"/>
      <w:bookmarkStart w:id="331" w:name="Стандарты_2ого_уровня_со_a2f559a8_6_4"/>
      <w:bookmarkEnd w:id="331"/>
    </w:p>
    <w:p>
      <w:pPr>
        <w:pStyle w:val="Heading1"/>
        <w:numPr>
          <w:ilvl w:val="0"/>
          <w:numId w:val="0"/>
        </w:numPr>
        <w:ind w:left="0" w:hanging="0"/>
        <w:rPr/>
      </w:pPr>
      <w:bookmarkStart w:id="332" w:name="Стандарты_1ого_уровня_8f3967b6_6"/>
      <w:bookmarkStart w:id="333" w:name="__RefHeading___Toc350921227"/>
      <w:bookmarkStart w:id="334" w:name="Стандарты_1ого_уровня_8f3967b6_7"/>
      <w:bookmarkEnd w:id="332"/>
      <w:bookmarkEnd w:id="333"/>
      <w:bookmarkEnd w:id="334"/>
      <w:r>
        <w:rPr/>
        <w:fldChar w:fldCharType="begin"/>
      </w:r>
      <w:r>
        <w:rPr/>
        <w:instrText xml:space="preserve"> DOCPROPERTY "Название_780378d8_7"</w:instrText>
      </w:r>
      <w:r>
        <w:rPr/>
        <w:fldChar w:fldCharType="separate"/>
      </w:r>
      <w:r>
        <w:rPr/>
        <w:t>Название_780378d8_7</w:t>
      </w:r>
      <w:r>
        <w:rPr/>
        <w:fldChar w:fldCharType="end"/>
      </w:r>
    </w:p>
    <w:p>
      <w:pPr>
        <w:pStyle w:val="Normal"/>
        <w:ind w:left="0" w:hanging="0"/>
        <w:rPr/>
      </w:pPr>
      <w:bookmarkStart w:id="335" w:name="С_Состав_процессы_d5cd01a0_7"/>
      <w:bookmarkEnd w:id="335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0378d8_7"</w:instrText>
      </w:r>
      <w:r>
        <w:rPr/>
        <w:fldChar w:fldCharType="separate"/>
      </w:r>
      <w:r>
        <w:rPr/>
        <w:t>Название_780378d8_7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36" w:name="Состав_процессы_d5cd01a0_7"/>
            <w:bookmarkEnd w:id="336"/>
            <w:r>
              <w:rPr/>
              <w:t>A4 Планирование и осуществление проектных работ</w:t>
            </w:r>
          </w:p>
        </w:tc>
      </w:tr>
    </w:tbl>
    <w:p>
      <w:pPr>
        <w:pStyle w:val="Normal"/>
        <w:ind w:left="0" w:hanging="0"/>
        <w:jc w:val="left"/>
        <w:rPr/>
      </w:pPr>
      <w:bookmarkStart w:id="337" w:name="С_Состав_процессы_d5cd01a0_7"/>
      <w:bookmarkStart w:id="338" w:name="С_Состав_процессы_с_владел_cb82f7c9_7"/>
      <w:bookmarkEnd w:id="337"/>
      <w:bookmarkEnd w:id="338"/>
      <w:r>
        <w:rPr/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39" w:name="Состав_процессы_с_владел_cb82f7c9_7"/>
            <w:bookmarkEnd w:id="339"/>
            <w:r>
              <w:rPr/>
              <w:t>Заместитель директора по производству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340" w:name="С_Состав_процессы_с_владел_cb82f7c9_7"/>
      <w:bookmarkStart w:id="341" w:name="__RefHeading___Toc350921228"/>
      <w:bookmarkStart w:id="342" w:name="Стандарты_2ого_уровня_со_a2f559a8_7"/>
      <w:bookmarkEnd w:id="340"/>
      <w:bookmarkEnd w:id="341"/>
      <w:bookmarkEnd w:id="342"/>
      <w:r>
        <w:rPr/>
        <w:fldChar w:fldCharType="begin"/>
      </w:r>
      <w:r>
        <w:rPr/>
        <w:instrText xml:space="preserve"> DOCPROPERTY "Название_7846d5cd_7_1"</w:instrText>
      </w:r>
      <w:r>
        <w:rPr/>
        <w:fldChar w:fldCharType="separate"/>
      </w:r>
      <w:r>
        <w:rPr/>
        <w:t>Название_7846d5cd_7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43" w:name="С_Описание_b753c709_7_1"/>
      <w:bookmarkEnd w:id="343"/>
      <w:r>
        <w:rPr>
          <w:rFonts w:cs="Arial CYR" w:ascii="Arial CYR" w:hAnsi="Arial CYR"/>
          <w:szCs w:val="20"/>
        </w:rPr>
        <w:t>Планирование процессов жизненного цикла осуществляется в случае изменений требований к продукции или подготовки к выпуску новой продукции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При планировании процессов жизненного цикла устанавливаются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отребность в разработке процессов, документации, а также в обеспечении ресурсами и оборудованием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необходимая деятельность по мониторингу, контролю и испытаниям продукции, а также критерии приемки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записи, необходимые для обеспечения уверенности в том, что произведенная продукция удовлетворяет требованиям.</w:t>
      </w:r>
    </w:p>
    <w:p>
      <w:pPr>
        <w:pStyle w:val="Normal"/>
        <w:ind w:left="0" w:hanging="0"/>
        <w:rPr/>
      </w:pPr>
      <w:bookmarkStart w:id="344" w:name="С_Описание_b753c709_7_1"/>
      <w:bookmarkStart w:id="345" w:name="С_Состав_процессы_4ccbe149_7_1"/>
      <w:bookmarkEnd w:id="344"/>
      <w:bookmarkEnd w:id="345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7_1"</w:instrText>
      </w:r>
      <w:r>
        <w:rPr/>
        <w:fldChar w:fldCharType="separate"/>
      </w:r>
      <w:r>
        <w:rPr/>
        <w:t>Название_7846d5cd_7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46" w:name="Состав_процессы_4ccbe149_7_1"/>
            <w:bookmarkEnd w:id="346"/>
            <w:r>
              <w:rPr/>
              <w:t>A4.1 Планирование проектов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347" w:name="С_Состав_процессы_4ccbe149_7_1"/>
      <w:bookmarkStart w:id="348" w:name="С_Состав_процессы_17ab0c47_7_1"/>
      <w:bookmarkEnd w:id="347"/>
      <w:bookmarkEnd w:id="348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49" w:name="Состав_процессы_17ab0c47_7_1"/>
            <w:bookmarkEnd w:id="349"/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350" w:name="С_Состав_процессы_17ab0c47_7_1"/>
      <w:bookmarkStart w:id="351" w:name="С_Состав_процессы_17ab0c47_7_1"/>
      <w:bookmarkEnd w:id="351"/>
    </w:p>
    <w:p>
      <w:pPr>
        <w:pStyle w:val="Heading2"/>
        <w:numPr>
          <w:ilvl w:val="0"/>
          <w:numId w:val="0"/>
        </w:numPr>
        <w:ind w:left="0" w:hanging="0"/>
        <w:rPr/>
      </w:pPr>
      <w:bookmarkStart w:id="352" w:name="Стандарты_2ого_уровня_со_a2f559a8_7"/>
      <w:bookmarkStart w:id="353" w:name="__RefHeading___Toc350921229"/>
      <w:bookmarkStart w:id="354" w:name="Стандарты_2ого_уровня_со_a2f559a8_7_2"/>
      <w:bookmarkEnd w:id="352"/>
      <w:bookmarkEnd w:id="353"/>
      <w:bookmarkEnd w:id="354"/>
      <w:r>
        <w:rPr/>
        <w:fldChar w:fldCharType="begin"/>
      </w:r>
      <w:r>
        <w:rPr/>
        <w:instrText xml:space="preserve"> DOCPROPERTY "Название_7846d5cd_7_2"</w:instrText>
      </w:r>
      <w:r>
        <w:rPr/>
        <w:fldChar w:fldCharType="separate"/>
      </w:r>
      <w:r>
        <w:rPr/>
        <w:t>Название_7846d5cd_7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55" w:name="С_Описание_b753c709_7_2"/>
      <w:bookmarkEnd w:id="355"/>
      <w:r>
        <w:rPr>
          <w:rFonts w:cs="Arial CYR" w:ascii="Arial CYR" w:hAnsi="Arial CYR"/>
          <w:szCs w:val="20"/>
        </w:rPr>
        <w:t>Процедура заключения договоров является средством обеспечения уверенности в том, что все требования потребителя однозначно определены, доведены до сведения соответствующих руководителей и ответственных лиц и могут быть выполнены.</w:t>
      </w:r>
    </w:p>
    <w:p>
      <w:pPr>
        <w:pStyle w:val="Normal"/>
        <w:ind w:left="0" w:hanging="0"/>
        <w:rPr/>
      </w:pPr>
      <w:bookmarkStart w:id="356" w:name="С_Описание_b753c709_7_2"/>
      <w:bookmarkStart w:id="357" w:name="С_Состав_процессы_4ccbe149_7_2"/>
      <w:bookmarkEnd w:id="356"/>
      <w:bookmarkEnd w:id="357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7_2"</w:instrText>
      </w:r>
      <w:r>
        <w:rPr/>
        <w:fldChar w:fldCharType="separate"/>
      </w:r>
      <w:r>
        <w:rPr/>
        <w:t>Название_7846d5cd_7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58" w:name="Состав_процессы_4ccbe149_7_2"/>
            <w:bookmarkEnd w:id="358"/>
            <w:r>
              <w:rPr/>
              <w:t>A2 Продвижение и продажи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359" w:name="С_Состав_процессы_4ccbe149_7_2"/>
      <w:bookmarkStart w:id="360" w:name="С_Состав_процессы_17ab0c47_7_2"/>
      <w:bookmarkEnd w:id="359"/>
      <w:bookmarkEnd w:id="360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61" w:name="Состав_процессы_17ab0c47_7_2"/>
            <w:bookmarkEnd w:id="361"/>
            <w:r>
              <w:rPr/>
              <w:t>Начальник отдела продаж</w:t>
            </w:r>
          </w:p>
        </w:tc>
      </w:tr>
    </w:tbl>
    <w:p>
      <w:pPr>
        <w:pStyle w:val="Heading4"/>
        <w:rPr/>
      </w:pPr>
      <w:bookmarkStart w:id="362" w:name="С_Состав_процессы_17ab0c47_7_2"/>
      <w:bookmarkStart w:id="363" w:name="Стандарты_3его_уровня_со_470d49a2_7_2"/>
      <w:bookmarkEnd w:id="362"/>
      <w:bookmarkEnd w:id="363"/>
      <w:r>
        <w:rPr/>
        <w:fldChar w:fldCharType="begin"/>
      </w:r>
      <w:r>
        <w:rPr/>
        <w:instrText xml:space="preserve"> DOCPROPERTY "Название_bffd42cd_7_2_1"</w:instrText>
      </w:r>
      <w:r>
        <w:rPr/>
        <w:fldChar w:fldCharType="separate"/>
      </w:r>
      <w:r>
        <w:rPr/>
        <w:t>Название_bffd42cd_7_2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64" w:name="С_Описание_610e0d66_7_2_1"/>
      <w:bookmarkEnd w:id="364"/>
      <w:r>
        <w:rPr>
          <w:rFonts w:cs="Arial CYR" w:ascii="Arial CYR" w:hAnsi="Arial CYR"/>
          <w:szCs w:val="20"/>
        </w:rPr>
        <w:t>Целью выполнения этого требования является получение информации о текущих и ожидаемых требованиях потребителей и обеспечение соответствующими входными данными деятельности по планированию и проектированию.</w:t>
      </w:r>
    </w:p>
    <w:p>
      <w:pPr>
        <w:pStyle w:val="Normal"/>
        <w:ind w:left="0" w:hanging="0"/>
        <w:rPr/>
      </w:pPr>
      <w:bookmarkStart w:id="365" w:name="С_Описание_610e0d66_7_2_1"/>
      <w:bookmarkStart w:id="366" w:name="С_Состав_процессы_c43287a7_7_2_1"/>
      <w:bookmarkEnd w:id="365"/>
      <w:bookmarkEnd w:id="366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2_1"</w:instrText>
      </w:r>
      <w:r>
        <w:rPr/>
        <w:fldChar w:fldCharType="separate"/>
      </w:r>
      <w:r>
        <w:rPr/>
        <w:t>Название_bffd42cd_7_2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67" w:name="Состав_процессы_c43287a7_7_2_1"/>
            <w:bookmarkEnd w:id="367"/>
            <w:r>
              <w:rPr/>
              <w:t>A2.2 Определение потребностей клиентов</w:t>
            </w:r>
          </w:p>
        </w:tc>
      </w:tr>
    </w:tbl>
    <w:p>
      <w:pPr>
        <w:pStyle w:val="Normal"/>
        <w:ind w:left="0" w:hanging="0"/>
        <w:jc w:val="left"/>
        <w:rPr/>
      </w:pPr>
      <w:bookmarkStart w:id="368" w:name="С_Состав_процессы_c43287a7_7_2_1"/>
      <w:bookmarkEnd w:id="368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69" w:name="Состав_процессы_с_владел_90fc8152_7_2_1"/>
            <w:bookmarkEnd w:id="369"/>
            <w:r>
              <w:rPr/>
              <w:t>Начальник отдела продаж</w:t>
            </w:r>
          </w:p>
        </w:tc>
      </w:tr>
    </w:tbl>
    <w:p>
      <w:pPr>
        <w:pStyle w:val="Heading4"/>
        <w:rPr/>
      </w:pPr>
      <w:bookmarkStart w:id="370" w:name="Стандарты_3его_уровня_со_470d49a2_7_2"/>
      <w:bookmarkStart w:id="371" w:name="Стандарты_3его_уровня_со_470d49a2_7_2_2"/>
      <w:bookmarkEnd w:id="370"/>
      <w:bookmarkEnd w:id="371"/>
      <w:r>
        <w:rPr/>
        <w:fldChar w:fldCharType="begin"/>
      </w:r>
      <w:r>
        <w:rPr/>
        <w:instrText xml:space="preserve"> DOCPROPERTY "Название_bffd42cd_7_2_2"</w:instrText>
      </w:r>
      <w:r>
        <w:rPr/>
        <w:fldChar w:fldCharType="separate"/>
      </w:r>
      <w:r>
        <w:rPr/>
        <w:t>Название_bffd42cd_7_2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72" w:name="С_Описание_610e0d66_7_2_2"/>
      <w:bookmarkEnd w:id="372"/>
      <w:r>
        <w:rPr>
          <w:rFonts w:cs="Arial CYR" w:ascii="Arial CYR" w:hAnsi="Arial CYR"/>
          <w:color w:val="000000"/>
          <w:szCs w:val="20"/>
        </w:rPr>
        <w:t>При изменении запросов потребителей осуществляется анализ и выпускается проект изменений производственной программы.</w:t>
      </w:r>
    </w:p>
    <w:p>
      <w:pPr>
        <w:pStyle w:val="Normal"/>
        <w:ind w:left="0" w:hanging="0"/>
        <w:rPr/>
      </w:pPr>
      <w:bookmarkStart w:id="373" w:name="С_Описание_610e0d66_7_2_2"/>
      <w:bookmarkStart w:id="374" w:name="С_Состав_процессы_c43287a7_7_2_2"/>
      <w:bookmarkEnd w:id="373"/>
      <w:bookmarkEnd w:id="374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2_2"</w:instrText>
      </w:r>
      <w:r>
        <w:rPr/>
        <w:fldChar w:fldCharType="separate"/>
      </w:r>
      <w:r>
        <w:rPr/>
        <w:t>Название_bffd42cd_7_2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75" w:name="Состав_процессы_c43287a7_7_2_2"/>
            <w:bookmarkEnd w:id="375"/>
            <w:r>
              <w:rPr/>
              <w:t>A1.1 Анализ рынка</w:t>
            </w:r>
          </w:p>
        </w:tc>
      </w:tr>
    </w:tbl>
    <w:p>
      <w:pPr>
        <w:pStyle w:val="Normal"/>
        <w:ind w:left="0" w:hanging="0"/>
        <w:jc w:val="left"/>
        <w:rPr/>
      </w:pPr>
      <w:bookmarkStart w:id="376" w:name="С_Состав_процессы_c43287a7_7_2_2"/>
      <w:bookmarkEnd w:id="376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77" w:name="Состав_процессы_с_владел_90fc8152_7_2_2"/>
            <w:bookmarkEnd w:id="377"/>
            <w:r>
              <w:rPr/>
              <w:t>Директор</w:t>
            </w:r>
          </w:p>
        </w:tc>
      </w:tr>
    </w:tbl>
    <w:p>
      <w:pPr>
        <w:pStyle w:val="Style32"/>
        <w:jc w:val="left"/>
        <w:rPr/>
      </w:pPr>
      <w:bookmarkStart w:id="378" w:name="С_Состав_документы_09c61b18_7_2_2"/>
      <w:bookmarkEnd w:id="378"/>
      <w:r>
        <w:rPr/>
        <w:t>Выполнение требований данного пункта осуществляется в соответствии с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Методика анализа требований к продукции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79" w:name="Состав_документы_09c61b18_7_2_2"/>
            <w:bookmarkEnd w:id="379"/>
            <w:r>
              <w:rPr/>
              <w:t>Отчет об анализе требований к продукции</w:t>
            </w:r>
          </w:p>
        </w:tc>
      </w:tr>
    </w:tbl>
    <w:p>
      <w:pPr>
        <w:pStyle w:val="Heading4"/>
        <w:rPr/>
      </w:pPr>
      <w:bookmarkStart w:id="380" w:name="Стандарты_3его_уровня_со_470d49a2_7_2_2"/>
      <w:bookmarkStart w:id="381" w:name="С_Состав_документы_09c61b18_7_2_2"/>
      <w:bookmarkStart w:id="382" w:name="Стандарты_3его_уровня_со_470d49a2_7_2_3"/>
      <w:bookmarkEnd w:id="380"/>
      <w:bookmarkEnd w:id="381"/>
      <w:bookmarkEnd w:id="382"/>
      <w:r>
        <w:rPr/>
        <w:fldChar w:fldCharType="begin"/>
      </w:r>
      <w:r>
        <w:rPr/>
        <w:instrText xml:space="preserve"> DOCPROPERTY "Название_bffd42cd_7_2_3"</w:instrText>
      </w:r>
      <w:r>
        <w:rPr/>
        <w:fldChar w:fldCharType="separate"/>
      </w:r>
      <w:r>
        <w:rPr/>
        <w:t>Название_bffd42cd_7_2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83" w:name="С_Описание_610e0d66_7_2_3"/>
      <w:bookmarkEnd w:id="383"/>
      <w:r>
        <w:rPr>
          <w:rFonts w:cs="Arial CYR" w:ascii="Arial CYR" w:hAnsi="Arial CYR"/>
          <w:szCs w:val="20"/>
        </w:rPr>
        <w:t>Информационные взаимодействия с потребителями осуществляются с помощью информационной системы.</w:t>
      </w:r>
    </w:p>
    <w:p>
      <w:pPr>
        <w:pStyle w:val="Normal"/>
        <w:ind w:left="0" w:hanging="0"/>
        <w:rPr/>
      </w:pPr>
      <w:bookmarkStart w:id="384" w:name="С_Описание_610e0d66_7_2_3"/>
      <w:bookmarkStart w:id="385" w:name="С_Состав_процессы_c43287a7_7_2_3"/>
      <w:bookmarkEnd w:id="384"/>
      <w:bookmarkEnd w:id="385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2_3"</w:instrText>
      </w:r>
      <w:r>
        <w:rPr/>
        <w:fldChar w:fldCharType="separate"/>
      </w:r>
      <w:r>
        <w:rPr/>
        <w:t>Название_bffd42cd_7_2_3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86" w:name="Состав_процессы_c43287a7_7_2_3"/>
            <w:bookmarkEnd w:id="386"/>
            <w:r>
              <w:rPr/>
              <w:t>A2.1 Привлечение клиентов</w:t>
            </w:r>
          </w:p>
        </w:tc>
      </w:tr>
    </w:tbl>
    <w:p>
      <w:pPr>
        <w:pStyle w:val="Normal"/>
        <w:ind w:left="0" w:hanging="0"/>
        <w:jc w:val="left"/>
        <w:rPr/>
      </w:pPr>
      <w:bookmarkStart w:id="387" w:name="С_Состав_процессы_c43287a7_7_2_3"/>
      <w:bookmarkStart w:id="388" w:name="С_Состав_процессы_с_владел_90fc8152_7_2_"/>
      <w:bookmarkEnd w:id="387"/>
      <w:bookmarkEnd w:id="388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389" w:name="Состав_процессы_с_владел_90fc8152_7_2_3"/>
            <w:bookmarkEnd w:id="389"/>
            <w:r>
              <w:rPr/>
              <w:t>Начальник отдела продаж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390" w:name="Стандарты_3его_уровня_со_470d49a2_7_2_3"/>
      <w:bookmarkStart w:id="391" w:name="С_Состав_процессы_с_владел_90fc8152_7_2_"/>
      <w:bookmarkStart w:id="392" w:name="Стандарты_3его_уровня_со_470d49a2_7_2_3"/>
      <w:bookmarkStart w:id="393" w:name="С_Состав_процессы_с_владел_90fc8152_7_2_"/>
      <w:bookmarkEnd w:id="392"/>
      <w:bookmarkEnd w:id="393"/>
    </w:p>
    <w:p>
      <w:pPr>
        <w:pStyle w:val="Heading2"/>
        <w:numPr>
          <w:ilvl w:val="0"/>
          <w:numId w:val="0"/>
        </w:numPr>
        <w:ind w:left="0" w:hanging="0"/>
        <w:rPr/>
      </w:pPr>
      <w:bookmarkStart w:id="394" w:name="Стандарты_2ого_уровня_со_a2f559a8_7_2"/>
      <w:bookmarkStart w:id="395" w:name="__RefHeading___Toc350921230"/>
      <w:bookmarkStart w:id="396" w:name="Стандарты_2ого_уровня_со_a2f559a8_7_3"/>
      <w:bookmarkEnd w:id="394"/>
      <w:bookmarkEnd w:id="395"/>
      <w:bookmarkEnd w:id="396"/>
      <w:r>
        <w:rPr/>
        <w:fldChar w:fldCharType="begin"/>
      </w:r>
      <w:r>
        <w:rPr/>
        <w:instrText xml:space="preserve"> DOCPROPERTY "Название_7846d5cd_7_3"</w:instrText>
      </w:r>
      <w:r>
        <w:rPr/>
        <w:fldChar w:fldCharType="separate"/>
      </w:r>
      <w:r>
        <w:rPr/>
        <w:t>Название_7846d5cd_7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397" w:name="С_Описание_b753c709_7_3"/>
      <w:bookmarkEnd w:id="397"/>
      <w:r>
        <w:rPr>
          <w:rFonts w:cs="Arial CYR" w:ascii="Arial CYR" w:hAnsi="Arial CYR"/>
          <w:szCs w:val="20"/>
        </w:rPr>
        <w:t>Для новых / модернизированных видов продукции осуществляется разработка необходимой технологической документации в соответствии с требованиями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398" w:name="С_Описание_b753c709_7_3"/>
      <w:bookmarkStart w:id="399" w:name="С_Состав_субъекты_по_ролям_c36eb4b3_7_3"/>
      <w:bookmarkEnd w:id="398"/>
      <w:bookmarkEnd w:id="399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Мастер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Монтажник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монтажного участк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00" w:name="Состав_субъекты_по_ролям_c36eb4b3_7_3"/>
            <w:bookmarkEnd w:id="400"/>
            <w:r>
              <w:rPr/>
              <w:t>Руководитель проекта</w:t>
            </w:r>
          </w:p>
        </w:tc>
      </w:tr>
    </w:tbl>
    <w:p>
      <w:pPr>
        <w:pStyle w:val="Heading4"/>
        <w:rPr/>
      </w:pPr>
      <w:bookmarkStart w:id="401" w:name="С_Состав_субъекты_по_ролям_c36eb4b3_7_3"/>
      <w:bookmarkStart w:id="402" w:name="Стандарты_3его_уровня_со_470d49a2_7_3"/>
      <w:bookmarkEnd w:id="401"/>
      <w:bookmarkEnd w:id="402"/>
      <w:r>
        <w:rPr/>
        <w:fldChar w:fldCharType="begin"/>
      </w:r>
      <w:r>
        <w:rPr/>
        <w:instrText xml:space="preserve"> DOCPROPERTY "Название_bffd42cd_7_3_1"</w:instrText>
      </w:r>
      <w:r>
        <w:rPr/>
        <w:fldChar w:fldCharType="separate"/>
      </w:r>
      <w:r>
        <w:rPr/>
        <w:t>Название_bffd42cd_7_3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03" w:name="С_Описание_610e0d66_7_3_1"/>
      <w:bookmarkEnd w:id="403"/>
      <w:r>
        <w:rPr>
          <w:rFonts w:cs="Arial CYR" w:ascii="Arial CYR" w:hAnsi="Arial CYR"/>
          <w:szCs w:val="20"/>
        </w:rPr>
        <w:t>В рамках данного требования осуществляется анализ тенденций развития строительного рынка, прогнозирование конкурентоспособности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404" w:name="С_Описание_610e0d66_7_3_1"/>
      <w:bookmarkStart w:id="405" w:name="С_Состав_субъекты_по_ролям_c83e2877_7_3_"/>
      <w:bookmarkEnd w:id="404"/>
      <w:bookmarkEnd w:id="405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Мастер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Монтажник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инженерно-технического отдел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монтажного участк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отдела снабжения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06" w:name="Состав_субъекты_по_ролям_c83e2877_7_3_1"/>
            <w:bookmarkEnd w:id="406"/>
            <w:r>
              <w:rPr/>
              <w:t>Руководитель проекта</w:t>
            </w:r>
          </w:p>
        </w:tc>
      </w:tr>
    </w:tbl>
    <w:p>
      <w:pPr>
        <w:pStyle w:val="Heading4"/>
        <w:rPr/>
      </w:pPr>
      <w:bookmarkStart w:id="407" w:name="Стандарты_3его_уровня_со_470d49a2_7_3"/>
      <w:bookmarkStart w:id="408" w:name="С_Состав_субъекты_по_ролям_c83e2877_7_3_"/>
      <w:bookmarkStart w:id="409" w:name="Стандарты_3его_уровня_со_470d49a2_7_3_2"/>
      <w:bookmarkEnd w:id="407"/>
      <w:bookmarkEnd w:id="408"/>
      <w:bookmarkEnd w:id="409"/>
      <w:r>
        <w:rPr/>
        <w:fldChar w:fldCharType="begin"/>
      </w:r>
      <w:r>
        <w:rPr/>
        <w:instrText xml:space="preserve"> DOCPROPERTY "Название_bffd42cd_7_3_2"</w:instrText>
      </w:r>
      <w:r>
        <w:rPr/>
        <w:fldChar w:fldCharType="separate"/>
      </w:r>
      <w:r>
        <w:rPr/>
        <w:t>Название_bffd42cd_7_3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10" w:name="С_Описание_610e0d66_7_3_2"/>
      <w:bookmarkEnd w:id="410"/>
      <w:r>
        <w:rPr>
          <w:rFonts w:cs="Arial CYR" w:ascii="Arial CYR" w:hAnsi="Arial CYR"/>
          <w:szCs w:val="20"/>
        </w:rPr>
        <w:t>Документами, устанавливающими входные данные для проектирования и разработки являются техническое задание.</w:t>
      </w:r>
    </w:p>
    <w:p>
      <w:pPr>
        <w:pStyle w:val="Heading4"/>
        <w:rPr/>
      </w:pPr>
      <w:bookmarkStart w:id="411" w:name="Стандарты_3его_уровня_со_470d49a2_7_3_2"/>
      <w:bookmarkStart w:id="412" w:name="С_Описание_610e0d66_7_3_2"/>
      <w:bookmarkStart w:id="413" w:name="Стандарты_3его_уровня_со_470d49a2_7_3_3"/>
      <w:bookmarkEnd w:id="411"/>
      <w:bookmarkEnd w:id="412"/>
      <w:bookmarkEnd w:id="413"/>
      <w:r>
        <w:rPr/>
        <w:fldChar w:fldCharType="begin"/>
      </w:r>
      <w:r>
        <w:rPr/>
        <w:instrText xml:space="preserve"> DOCPROPERTY "Название_bffd42cd_7_3_3"</w:instrText>
      </w:r>
      <w:r>
        <w:rPr/>
        <w:fldChar w:fldCharType="separate"/>
      </w:r>
      <w:r>
        <w:rPr/>
        <w:t>Название_bffd42cd_7_3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14" w:name="С_Описание_610e0d66_7_3_3"/>
      <w:bookmarkEnd w:id="414"/>
      <w:r>
        <w:rPr>
          <w:rFonts w:cs="Arial CYR" w:ascii="Arial CYR" w:hAnsi="Arial CYR"/>
          <w:szCs w:val="20"/>
        </w:rPr>
        <w:t>Выходными данными проектирования и разработки является проектная документация.</w:t>
      </w:r>
    </w:p>
    <w:p>
      <w:pPr>
        <w:pStyle w:val="Heading4"/>
        <w:rPr/>
      </w:pPr>
      <w:bookmarkStart w:id="415" w:name="Стандарты_3его_уровня_со_470d49a2_7_3_3"/>
      <w:bookmarkStart w:id="416" w:name="С_Описание_610e0d66_7_3_3"/>
      <w:bookmarkStart w:id="417" w:name="Стандарты_3его_уровня_со_470d49a2_7_3_4"/>
      <w:bookmarkEnd w:id="415"/>
      <w:bookmarkEnd w:id="416"/>
      <w:bookmarkEnd w:id="417"/>
      <w:r>
        <w:rPr/>
        <w:fldChar w:fldCharType="begin"/>
      </w:r>
      <w:r>
        <w:rPr/>
        <w:instrText xml:space="preserve"> DOCPROPERTY "Название_bffd42cd_7_3_4"</w:instrText>
      </w:r>
      <w:r>
        <w:rPr/>
        <w:fldChar w:fldCharType="separate"/>
      </w:r>
      <w:r>
        <w:rPr/>
        <w:t>Название_bffd42cd_7_3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18" w:name="С_Описание_610e0d66_7_3_4"/>
      <w:bookmarkEnd w:id="418"/>
      <w:r>
        <w:rPr>
          <w:rFonts w:cs="Arial CYR" w:ascii="Arial CYR" w:hAnsi="Arial CYR"/>
          <w:szCs w:val="20"/>
        </w:rPr>
        <w:t>По завершении этапов разработки в соответствии с планом проектирования проводится анализ выходных проектных данных и оценивание соответствия входным требованиям.</w:t>
      </w:r>
    </w:p>
    <w:p>
      <w:pPr>
        <w:pStyle w:val="Heading4"/>
        <w:rPr/>
      </w:pPr>
      <w:bookmarkStart w:id="419" w:name="Стандарты_3его_уровня_со_470d49a2_7_3_4"/>
      <w:bookmarkStart w:id="420" w:name="С_Описание_610e0d66_7_3_4"/>
      <w:bookmarkStart w:id="421" w:name="Стандарты_3его_уровня_со_470d49a2_7_3_5"/>
      <w:bookmarkEnd w:id="419"/>
      <w:bookmarkEnd w:id="420"/>
      <w:bookmarkEnd w:id="421"/>
      <w:r>
        <w:rPr/>
        <w:fldChar w:fldCharType="begin"/>
      </w:r>
      <w:r>
        <w:rPr/>
        <w:instrText xml:space="preserve"> DOCPROPERTY "Название_bffd42cd_7_3_5"</w:instrText>
      </w:r>
      <w:r>
        <w:rPr/>
        <w:fldChar w:fldCharType="separate"/>
      </w:r>
      <w:r>
        <w:rPr/>
        <w:t>Название_bffd42cd_7_3_5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22" w:name="С_Описание_610e0d66_7_3_5"/>
      <w:bookmarkEnd w:id="422"/>
      <w:r>
        <w:rPr>
          <w:rFonts w:cs="Arial CYR" w:ascii="Arial CYR" w:hAnsi="Arial CYR"/>
          <w:szCs w:val="20"/>
        </w:rPr>
        <w:t>По завершении этапов разработки в соответствии с планом реализации проекта проводится проверка выходных проектных данных на соответствие входным требованиям.</w:t>
      </w:r>
    </w:p>
    <w:p>
      <w:pPr>
        <w:pStyle w:val="Heading4"/>
        <w:rPr/>
      </w:pPr>
      <w:bookmarkStart w:id="423" w:name="Стандарты_3его_уровня_со_470d49a2_7_3_5"/>
      <w:bookmarkStart w:id="424" w:name="С_Описание_610e0d66_7_3_5"/>
      <w:bookmarkStart w:id="425" w:name="Стандарты_3его_уровня_со_470d49a2_7_3_6"/>
      <w:bookmarkEnd w:id="423"/>
      <w:bookmarkEnd w:id="424"/>
      <w:bookmarkEnd w:id="425"/>
      <w:r>
        <w:rPr/>
        <w:fldChar w:fldCharType="begin"/>
      </w:r>
      <w:r>
        <w:rPr/>
        <w:instrText xml:space="preserve"> DOCPROPERTY "Название_bffd42cd_7_3_6"</w:instrText>
      </w:r>
      <w:r>
        <w:rPr/>
        <w:fldChar w:fldCharType="separate"/>
      </w:r>
      <w:r>
        <w:rPr/>
        <w:t>Название_bffd42cd_7_3_6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26" w:name="С_Описание_610e0d66_7_3_6"/>
      <w:bookmarkEnd w:id="426"/>
      <w:r>
        <w:rPr>
          <w:rFonts w:cs="Arial CYR" w:ascii="Arial CYR" w:hAnsi="Arial CYR"/>
          <w:color w:val="000000"/>
          <w:szCs w:val="20"/>
        </w:rPr>
        <w:t>Согласно плану проведения работ по завершении определенных стадий проекты утверждаются на соответствующем уровне руководства. Утверждение следует за успешной проверкой проекта.</w:t>
      </w:r>
    </w:p>
    <w:p>
      <w:pPr>
        <w:pStyle w:val="Heading4"/>
        <w:rPr/>
      </w:pPr>
      <w:bookmarkStart w:id="427" w:name="Стандарты_3его_уровня_со_470d49a2_7_3_6"/>
      <w:bookmarkStart w:id="428" w:name="С_Описание_610e0d66_7_3_6"/>
      <w:bookmarkStart w:id="429" w:name="Стандарты_3его_уровня_со_470d49a2_7_3_7"/>
      <w:bookmarkEnd w:id="427"/>
      <w:bookmarkEnd w:id="428"/>
      <w:bookmarkEnd w:id="429"/>
      <w:r>
        <w:rPr/>
        <w:fldChar w:fldCharType="begin"/>
      </w:r>
      <w:r>
        <w:rPr/>
        <w:instrText xml:space="preserve"> DOCPROPERTY "Название_bffd42cd_7_3_7"</w:instrText>
      </w:r>
      <w:r>
        <w:rPr/>
        <w:fldChar w:fldCharType="separate"/>
      </w:r>
      <w:r>
        <w:rPr/>
        <w:t>Название_bffd42cd_7_3_7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30" w:name="С_Описание_610e0d66_7_3_7"/>
      <w:bookmarkEnd w:id="430"/>
      <w:r>
        <w:rPr>
          <w:rFonts w:cs="Arial CYR" w:ascii="Arial CYR" w:hAnsi="Arial CYR"/>
          <w:color w:val="000000"/>
          <w:szCs w:val="20"/>
        </w:rPr>
        <w:t>По результатам проверки разрабатывается программа, направленная на устранение несоответствий.</w:t>
      </w:r>
    </w:p>
    <w:p>
      <w:pPr>
        <w:pStyle w:val="Normal"/>
        <w:ind w:left="0" w:hanging="0"/>
        <w:rPr/>
      </w:pPr>
      <w:bookmarkStart w:id="431" w:name="С_Описание_610e0d66_7_3_7"/>
      <w:bookmarkStart w:id="432" w:name="С_Состав_процессы_c43287a7_7_3_7"/>
      <w:bookmarkEnd w:id="431"/>
      <w:bookmarkEnd w:id="432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3_7"</w:instrText>
      </w:r>
      <w:r>
        <w:rPr/>
        <w:fldChar w:fldCharType="separate"/>
      </w:r>
      <w:r>
        <w:rPr/>
        <w:t>Название_bffd42cd_7_3_7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33" w:name="Состав_процессы_c43287a7_7_3_7"/>
            <w:bookmarkEnd w:id="433"/>
            <w:r>
              <w:rPr/>
              <w:t>A4.3 Завершение проекта и анализ результатов проекта</w:t>
            </w:r>
          </w:p>
        </w:tc>
      </w:tr>
    </w:tbl>
    <w:p>
      <w:pPr>
        <w:pStyle w:val="Normal"/>
        <w:ind w:left="0" w:hanging="0"/>
        <w:jc w:val="left"/>
        <w:rPr/>
      </w:pPr>
      <w:bookmarkStart w:id="434" w:name="С_Состав_процессы_c43287a7_7_3_7"/>
      <w:bookmarkStart w:id="435" w:name="С_Состав_процессы_с_владел_90fc8152_7_3_"/>
      <w:bookmarkEnd w:id="434"/>
      <w:bookmarkEnd w:id="435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36" w:name="Состав_процессы_с_владел_90fc8152_7_3_7"/>
            <w:bookmarkEnd w:id="436"/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437" w:name="Стандарты_3его_уровня_со_470d49a2_7_3_7"/>
      <w:bookmarkStart w:id="438" w:name="С_Состав_процессы_с_владел_90fc8152_7_3_"/>
      <w:bookmarkStart w:id="439" w:name="Стандарты_3его_уровня_со_470d49a2_7_3_7"/>
      <w:bookmarkStart w:id="440" w:name="С_Состав_процессы_с_владел_90fc8152_7_3_"/>
      <w:bookmarkEnd w:id="439"/>
      <w:bookmarkEnd w:id="440"/>
    </w:p>
    <w:p>
      <w:pPr>
        <w:pStyle w:val="Heading2"/>
        <w:numPr>
          <w:ilvl w:val="0"/>
          <w:numId w:val="0"/>
        </w:numPr>
        <w:ind w:left="0" w:hanging="0"/>
        <w:rPr/>
      </w:pPr>
      <w:bookmarkStart w:id="441" w:name="Стандарты_2ого_уровня_со_a2f559a8_7_3"/>
      <w:bookmarkStart w:id="442" w:name="__RefHeading___Toc350921231"/>
      <w:bookmarkStart w:id="443" w:name="Стандарты_2ого_уровня_со_a2f559a8_7_4"/>
      <w:bookmarkEnd w:id="441"/>
      <w:bookmarkEnd w:id="442"/>
      <w:bookmarkEnd w:id="443"/>
      <w:r>
        <w:rPr/>
        <w:fldChar w:fldCharType="begin"/>
      </w:r>
      <w:r>
        <w:rPr/>
        <w:instrText xml:space="preserve"> DOCPROPERTY "Название_7846d5cd_7_4"</w:instrText>
      </w:r>
      <w:r>
        <w:rPr/>
        <w:fldChar w:fldCharType="separate"/>
      </w:r>
      <w:r>
        <w:rPr/>
        <w:t>Название_7846d5cd_7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44" w:name="С_Описание_b753c709_7_4"/>
      <w:bookmarkEnd w:id="444"/>
      <w:r>
        <w:rPr>
          <w:rFonts w:cs="Arial CYR" w:ascii="Arial CYR" w:hAnsi="Arial CYR"/>
          <w:szCs w:val="20"/>
        </w:rPr>
        <w:t>Вид и степень управления поставщиками зависит от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результатов исполнения договора на закупку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анных о качестве продукции поставщик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ценки деятельности поставщика.</w:t>
      </w:r>
    </w:p>
    <w:p>
      <w:pPr>
        <w:pStyle w:val="Normal"/>
        <w:ind w:left="0" w:hanging="0"/>
        <w:rPr/>
      </w:pPr>
      <w:bookmarkStart w:id="445" w:name="С_Описание_b753c709_7_4"/>
      <w:bookmarkStart w:id="446" w:name="С_Состав_процессы_4ccbe149_7_4"/>
      <w:bookmarkEnd w:id="445"/>
      <w:bookmarkEnd w:id="446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7_4"</w:instrText>
      </w:r>
      <w:r>
        <w:rPr/>
        <w:fldChar w:fldCharType="separate"/>
      </w:r>
      <w:r>
        <w:rPr/>
        <w:t>Название_7846d5cd_7_4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47" w:name="Состав_процессы_4ccbe149_7_4"/>
            <w:bookmarkEnd w:id="447"/>
            <w:r>
              <w:rPr/>
              <w:t>A6 Закупки и снабжение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448" w:name="С_Состав_процессы_4ccbe149_7_4"/>
      <w:bookmarkStart w:id="449" w:name="С_Состав_процессы_17ab0c47_7_4"/>
      <w:bookmarkEnd w:id="448"/>
      <w:bookmarkEnd w:id="449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50" w:name="Состав_процессы_17ab0c47_7_4"/>
            <w:bookmarkEnd w:id="450"/>
            <w:r>
              <w:rPr/>
              <w:t>Начальник отдела снабжения</w:t>
            </w:r>
          </w:p>
        </w:tc>
      </w:tr>
    </w:tbl>
    <w:p>
      <w:pPr>
        <w:pStyle w:val="Heading4"/>
        <w:rPr/>
      </w:pPr>
      <w:bookmarkStart w:id="451" w:name="С_Состав_процессы_17ab0c47_7_4"/>
      <w:bookmarkStart w:id="452" w:name="Стандарты_3его_уровня_со_470d49a2_7_4"/>
      <w:bookmarkEnd w:id="451"/>
      <w:bookmarkEnd w:id="452"/>
      <w:r>
        <w:rPr/>
        <w:fldChar w:fldCharType="begin"/>
      </w:r>
      <w:r>
        <w:rPr/>
        <w:instrText xml:space="preserve"> DOCPROPERTY "Название_bffd42cd_7_4_1"</w:instrText>
      </w:r>
      <w:r>
        <w:rPr/>
        <w:fldChar w:fldCharType="separate"/>
      </w:r>
      <w:r>
        <w:rPr/>
        <w:t>Название_bffd42cd_7_4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53" w:name="С_Описание_610e0d66_7_4_1"/>
      <w:bookmarkEnd w:id="453"/>
      <w:r>
        <w:rPr>
          <w:rFonts w:cs="Arial CYR" w:ascii="Arial CYR" w:hAnsi="Arial CYR"/>
          <w:szCs w:val="20"/>
        </w:rPr>
        <w:t>Для обеспечения качества и необходимых объемов поставки покупной продукции Компания использует систему закупок.</w:t>
      </w:r>
    </w:p>
    <w:p>
      <w:pPr>
        <w:pStyle w:val="Normal"/>
        <w:ind w:left="0" w:hanging="0"/>
        <w:rPr/>
      </w:pPr>
      <w:bookmarkStart w:id="454" w:name="С_Описание_610e0d66_7_4_1"/>
      <w:bookmarkStart w:id="455" w:name="С_Состав_процессы_c43287a7_7_4_1"/>
      <w:bookmarkEnd w:id="454"/>
      <w:bookmarkEnd w:id="455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4_1"</w:instrText>
      </w:r>
      <w:r>
        <w:rPr/>
        <w:fldChar w:fldCharType="separate"/>
      </w:r>
      <w:r>
        <w:rPr/>
        <w:t>Название_bffd42cd_7_4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56" w:name="Состав_процессы_c43287a7_7_4_1"/>
            <w:bookmarkEnd w:id="456"/>
            <w:r>
              <w:rPr/>
              <w:t>A6 Закупки и снабжение</w:t>
            </w:r>
          </w:p>
        </w:tc>
      </w:tr>
    </w:tbl>
    <w:p>
      <w:pPr>
        <w:pStyle w:val="Normal"/>
        <w:ind w:left="0" w:hanging="0"/>
        <w:jc w:val="left"/>
        <w:rPr/>
      </w:pPr>
      <w:bookmarkStart w:id="457" w:name="С_Состав_процессы_c43287a7_7_4_1"/>
      <w:bookmarkEnd w:id="457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58" w:name="Состав_процессы_с_владел_90fc8152_7_4_1"/>
            <w:bookmarkEnd w:id="458"/>
            <w:r>
              <w:rPr/>
              <w:t>Начальник отдела снабжения</w:t>
            </w:r>
          </w:p>
        </w:tc>
      </w:tr>
    </w:tbl>
    <w:p>
      <w:pPr>
        <w:pStyle w:val="Heading4"/>
        <w:rPr/>
      </w:pPr>
      <w:bookmarkStart w:id="459" w:name="Стандарты_3его_уровня_со_470d49a2_7_4"/>
      <w:bookmarkStart w:id="460" w:name="Стандарты_3его_уровня_со_470d49a2_7_4_2"/>
      <w:bookmarkEnd w:id="459"/>
      <w:bookmarkEnd w:id="460"/>
      <w:r>
        <w:rPr/>
        <w:fldChar w:fldCharType="begin"/>
      </w:r>
      <w:r>
        <w:rPr/>
        <w:instrText xml:space="preserve"> DOCPROPERTY "Название_bffd42cd_7_4_2"</w:instrText>
      </w:r>
      <w:r>
        <w:rPr/>
        <w:fldChar w:fldCharType="separate"/>
      </w:r>
      <w:r>
        <w:rPr/>
        <w:t>Название_bffd42cd_7_4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61" w:name="С_Описание_610e0d66_7_4_2"/>
      <w:bookmarkEnd w:id="461"/>
      <w:r>
        <w:rPr>
          <w:rFonts w:cs="Arial CYR" w:ascii="Arial CYR" w:hAnsi="Arial CYR"/>
          <w:szCs w:val="20"/>
        </w:rPr>
        <w:t>Требования к качеству покупной продукции, включая технические характеристики, правила приемки, процедуры контроля и испытаний, индивидуальные (для единицы продукции) и групповые (для партий продукции) показатели качества определяются в процессе проектирования.</w:t>
      </w:r>
    </w:p>
    <w:p>
      <w:pPr>
        <w:pStyle w:val="Normal"/>
        <w:ind w:left="0" w:hanging="0"/>
        <w:rPr/>
      </w:pPr>
      <w:bookmarkStart w:id="462" w:name="С_Описание_610e0d66_7_4_2"/>
      <w:bookmarkStart w:id="463" w:name="С_Состав_процессы_c43287a7_7_4_2"/>
      <w:bookmarkEnd w:id="462"/>
      <w:bookmarkEnd w:id="46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4_2"</w:instrText>
      </w:r>
      <w:r>
        <w:rPr/>
        <w:fldChar w:fldCharType="separate"/>
      </w:r>
      <w:r>
        <w:rPr/>
        <w:t>Название_bffd42cd_7_4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6.1 Планирование закупок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64" w:name="Состав_процессы_c43287a7_7_4_2"/>
            <w:bookmarkEnd w:id="464"/>
            <w:r>
              <w:rPr/>
              <w:t>A6.5 Хранение и выдача ТМЦ</w:t>
            </w:r>
          </w:p>
        </w:tc>
      </w:tr>
    </w:tbl>
    <w:p>
      <w:pPr>
        <w:pStyle w:val="Normal"/>
        <w:ind w:left="0" w:hanging="0"/>
        <w:jc w:val="left"/>
        <w:rPr/>
      </w:pPr>
      <w:bookmarkStart w:id="465" w:name="С_Состав_процессы_c43287a7_7_4_2"/>
      <w:bookmarkStart w:id="466" w:name="С_Состав_процессы_с_владел_90fc8152_7_4_"/>
      <w:bookmarkEnd w:id="465"/>
      <w:bookmarkEnd w:id="466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67" w:name="Состав_процессы_с_владел_90fc8152_7_4_2"/>
            <w:bookmarkEnd w:id="467"/>
            <w:r>
              <w:rPr/>
              <w:t>Начальник отдела снабжения</w:t>
            </w:r>
          </w:p>
        </w:tc>
      </w:tr>
    </w:tbl>
    <w:p>
      <w:pPr>
        <w:pStyle w:val="Heading4"/>
        <w:rPr/>
      </w:pPr>
      <w:bookmarkStart w:id="468" w:name="Стандарты_3его_уровня_со_470d49a2_7_4_2"/>
      <w:bookmarkStart w:id="469" w:name="С_Состав_процессы_с_владел_90fc8152_7_4_"/>
      <w:bookmarkStart w:id="470" w:name="Стандарты_3его_уровня_со_470d49a2_7_4_3"/>
      <w:bookmarkEnd w:id="468"/>
      <w:bookmarkEnd w:id="469"/>
      <w:bookmarkEnd w:id="470"/>
      <w:r>
        <w:rPr/>
        <w:fldChar w:fldCharType="begin"/>
      </w:r>
      <w:r>
        <w:rPr/>
        <w:instrText xml:space="preserve"> DOCPROPERTY "Название_bffd42cd_7_4_3"</w:instrText>
      </w:r>
      <w:r>
        <w:rPr/>
        <w:fldChar w:fldCharType="separate"/>
      </w:r>
      <w:r>
        <w:rPr/>
        <w:t>Название_bffd42cd_7_4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71" w:name="С_Описание_610e0d66_7_4_3"/>
      <w:bookmarkEnd w:id="471"/>
      <w:r>
        <w:rPr>
          <w:rFonts w:cs="Arial CYR" w:ascii="Arial CYR" w:hAnsi="Arial CYR"/>
          <w:szCs w:val="20"/>
        </w:rPr>
        <w:t xml:space="preserve">Для обеспечения соответствия закупленной продукции применяются следующие виды деятельности: 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ценивание, выбор, управление поставщиками и мониторинг данных по соответствующим показателям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контроль и испытания закупаемой продукции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472" w:name="Стандарты_3его_уровня_со_470d49a2_7_4_3"/>
      <w:bookmarkStart w:id="473" w:name="С_Описание_610e0d66_7_4_3"/>
      <w:bookmarkStart w:id="474" w:name="Стандарты_3его_уровня_со_470d49a2_7_4_3"/>
      <w:bookmarkStart w:id="475" w:name="С_Описание_610e0d66_7_4_3"/>
      <w:bookmarkEnd w:id="474"/>
      <w:bookmarkEnd w:id="475"/>
    </w:p>
    <w:p>
      <w:pPr>
        <w:pStyle w:val="Heading2"/>
        <w:numPr>
          <w:ilvl w:val="0"/>
          <w:numId w:val="0"/>
        </w:numPr>
        <w:ind w:left="0" w:hanging="0"/>
        <w:rPr/>
      </w:pPr>
      <w:bookmarkStart w:id="476" w:name="Стандарты_2ого_уровня_со_a2f559a8_7_4"/>
      <w:bookmarkStart w:id="477" w:name="__RefHeading___Toc350921232"/>
      <w:bookmarkStart w:id="478" w:name="Стандарты_2ого_уровня_со_a2f559a8_7_5"/>
      <w:bookmarkEnd w:id="476"/>
      <w:bookmarkEnd w:id="477"/>
      <w:bookmarkEnd w:id="478"/>
      <w:r>
        <w:rPr/>
        <w:fldChar w:fldCharType="begin"/>
      </w:r>
      <w:r>
        <w:rPr/>
        <w:instrText xml:space="preserve"> DOCPROPERTY "Название_7846d5cd_7_5"</w:instrText>
      </w:r>
      <w:r>
        <w:rPr/>
        <w:fldChar w:fldCharType="separate"/>
      </w:r>
      <w:r>
        <w:rPr/>
        <w:t>Название_7846d5cd_7_5</w:t>
      </w:r>
      <w:r>
        <w:rPr/>
        <w:fldChar w:fldCharType="end"/>
      </w:r>
    </w:p>
    <w:p>
      <w:pPr>
        <w:pStyle w:val="Normal"/>
        <w:ind w:left="0" w:hanging="0"/>
        <w:rPr/>
      </w:pPr>
      <w:bookmarkStart w:id="479" w:name="С_Состав_процессы_4ccbe149_7_5"/>
      <w:bookmarkEnd w:id="479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7_5"</w:instrText>
      </w:r>
      <w:r>
        <w:rPr/>
        <w:fldChar w:fldCharType="separate"/>
      </w:r>
      <w:r>
        <w:rPr/>
        <w:t>Название_7846d5cd_7_5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4.2.3.3 Выполнение строительно-монтажных работ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80" w:name="Состав_процессы_4ccbe149_7_5"/>
            <w:bookmarkEnd w:id="480"/>
            <w:r>
              <w:rPr/>
              <w:t>A4.2.5 Пуско-наладочные работы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481" w:name="С_Состав_процессы_4ccbe149_7_5"/>
      <w:bookmarkStart w:id="482" w:name="С_Состав_процессы_17ab0c47_7_5"/>
      <w:bookmarkEnd w:id="481"/>
      <w:bookmarkEnd w:id="482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83" w:name="Состав_процессы_17ab0c47_7_5"/>
            <w:bookmarkEnd w:id="483"/>
            <w:r>
              <w:rPr/>
              <w:t>Руководитель проект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484" w:name="С_Состав_процессы_17ab0c47_7_5"/>
      <w:bookmarkStart w:id="485" w:name="С_Состав_субъекты_по_ролям_c36eb4b3_7_5"/>
      <w:bookmarkEnd w:id="484"/>
      <w:bookmarkEnd w:id="485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86" w:name="Состав_субъекты_по_ролям_c36eb4b3_7_5"/>
            <w:bookmarkEnd w:id="486"/>
            <w:r>
              <w:rPr/>
              <w:t>Заместитель директора по производству</w:t>
            </w:r>
          </w:p>
        </w:tc>
      </w:tr>
    </w:tbl>
    <w:p>
      <w:pPr>
        <w:pStyle w:val="Heading4"/>
        <w:rPr/>
      </w:pPr>
      <w:bookmarkStart w:id="487" w:name="С_Состав_субъекты_по_ролям_c36eb4b3_7_5"/>
      <w:bookmarkStart w:id="488" w:name="Стандарты_3его_уровня_со_470d49a2_7_5"/>
      <w:bookmarkEnd w:id="487"/>
      <w:bookmarkEnd w:id="488"/>
      <w:r>
        <w:rPr/>
        <w:fldChar w:fldCharType="begin"/>
      </w:r>
      <w:r>
        <w:rPr/>
        <w:instrText xml:space="preserve"> DOCPROPERTY "Название_bffd42cd_7_5_1"</w:instrText>
      </w:r>
      <w:r>
        <w:rPr/>
        <w:fldChar w:fldCharType="separate"/>
      </w:r>
      <w:r>
        <w:rPr/>
        <w:t>Название_bffd42cd_7_5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89" w:name="С_Описание_610e0d66_7_5_1"/>
      <w:bookmarkEnd w:id="489"/>
      <w:r>
        <w:rPr>
          <w:rFonts w:cs="Arial CYR" w:ascii="Arial CYR" w:hAnsi="Arial CYR"/>
          <w:szCs w:val="20"/>
        </w:rPr>
        <w:t>Управляемые условия процесса производства обеспечивается за счет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наличия необходимой технологической документации на рабочих местах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наличия соответствующего оборудовани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роведения необходимого мониторинга и измерений.</w:t>
      </w:r>
    </w:p>
    <w:p>
      <w:pPr>
        <w:pStyle w:val="Normal"/>
        <w:ind w:left="0" w:hanging="0"/>
        <w:rPr/>
      </w:pPr>
      <w:bookmarkStart w:id="490" w:name="С_Описание_610e0d66_7_5_1"/>
      <w:bookmarkStart w:id="491" w:name="С_Состав_процессы_c43287a7_7_5_1"/>
      <w:bookmarkEnd w:id="490"/>
      <w:bookmarkEnd w:id="491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5_1"</w:instrText>
      </w:r>
      <w:r>
        <w:rPr/>
        <w:fldChar w:fldCharType="separate"/>
      </w:r>
      <w:r>
        <w:rPr/>
        <w:t>Название_bffd42cd_7_5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3.6 Вывод персонал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92" w:name="Состав_процессы_c43287a7_7_5_1"/>
            <w:bookmarkEnd w:id="492"/>
            <w:r>
              <w:rPr/>
              <w:t>A4 Планирование и осуществление проектных работ</w:t>
            </w:r>
          </w:p>
        </w:tc>
      </w:tr>
    </w:tbl>
    <w:p>
      <w:pPr>
        <w:pStyle w:val="Normal"/>
        <w:ind w:left="0" w:hanging="0"/>
        <w:jc w:val="left"/>
        <w:rPr/>
      </w:pPr>
      <w:bookmarkStart w:id="493" w:name="С_Состав_процессы_c43287a7_7_5_1"/>
      <w:bookmarkEnd w:id="493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Начальник отдела кадров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494" w:name="Состав_процессы_с_владел_90fc8152_7_5_1"/>
            <w:bookmarkEnd w:id="494"/>
            <w:r>
              <w:rPr/>
              <w:t>Заместитель директора по производству</w:t>
            </w:r>
          </w:p>
        </w:tc>
      </w:tr>
    </w:tbl>
    <w:p>
      <w:pPr>
        <w:pStyle w:val="Heading4"/>
        <w:rPr/>
      </w:pPr>
      <w:bookmarkStart w:id="495" w:name="Стандарты_3его_уровня_со_470d49a2_7_5"/>
      <w:bookmarkStart w:id="496" w:name="Стандарты_3его_уровня_со_470d49a2_7_5_2"/>
      <w:bookmarkEnd w:id="495"/>
      <w:bookmarkEnd w:id="496"/>
      <w:r>
        <w:rPr/>
        <w:fldChar w:fldCharType="begin"/>
      </w:r>
      <w:r>
        <w:rPr/>
        <w:instrText xml:space="preserve"> DOCPROPERTY "Название_bffd42cd_7_5_2"</w:instrText>
      </w:r>
      <w:r>
        <w:rPr/>
        <w:fldChar w:fldCharType="separate"/>
      </w:r>
      <w:r>
        <w:rPr/>
        <w:t>Название_bffd42cd_7_5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497" w:name="С_Описание_610e0d66_7_5_2"/>
      <w:bookmarkEnd w:id="497"/>
      <w:r>
        <w:rPr>
          <w:rFonts w:cs="Arial CYR" w:ascii="Arial CYR" w:hAnsi="Arial CYR"/>
          <w:szCs w:val="20"/>
        </w:rPr>
        <w:t>Подтверждение способности процессов достигать запланированных результатов проводится при подготовке производства, а также в ходе производства путем контроля первых изделий после наладки оборудования, а также в начале и в конце каждой смены.</w:t>
      </w:r>
    </w:p>
    <w:p>
      <w:pPr>
        <w:pStyle w:val="Heading4"/>
        <w:rPr/>
      </w:pPr>
      <w:bookmarkStart w:id="498" w:name="Стандарты_3его_уровня_со_470d49a2_7_5_2"/>
      <w:bookmarkStart w:id="499" w:name="С_Описание_610e0d66_7_5_2"/>
      <w:bookmarkStart w:id="500" w:name="Стандарты_3его_уровня_со_470d49a2_7_5_3"/>
      <w:bookmarkEnd w:id="498"/>
      <w:bookmarkEnd w:id="499"/>
      <w:bookmarkEnd w:id="500"/>
      <w:r>
        <w:rPr/>
        <w:fldChar w:fldCharType="begin"/>
      </w:r>
      <w:r>
        <w:rPr/>
        <w:instrText xml:space="preserve"> DOCPROPERTY "Название_bffd42cd_7_5_3"</w:instrText>
      </w:r>
      <w:r>
        <w:rPr/>
        <w:fldChar w:fldCharType="separate"/>
      </w:r>
      <w:r>
        <w:rPr/>
        <w:t>Название_bffd42cd_7_5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01" w:name="С_Описание_610e0d66_7_5_3"/>
      <w:bookmarkEnd w:id="501"/>
      <w:r>
        <w:rPr>
          <w:rFonts w:cs="Arial CYR" w:ascii="Arial CYR" w:hAnsi="Arial CYR"/>
          <w:szCs w:val="20"/>
        </w:rPr>
        <w:t>Порядок идентификации и прослеживаемости продукции регламентирован соответствующей документацией.</w:t>
      </w:r>
    </w:p>
    <w:p>
      <w:pPr>
        <w:pStyle w:val="Heading4"/>
        <w:rPr/>
      </w:pPr>
      <w:bookmarkStart w:id="502" w:name="Стандарты_3его_уровня_со_470d49a2_7_5_3"/>
      <w:bookmarkStart w:id="503" w:name="С_Описание_610e0d66_7_5_3"/>
      <w:bookmarkStart w:id="504" w:name="Стандарты_3его_уровня_со_470d49a2_7_5_4"/>
      <w:bookmarkEnd w:id="502"/>
      <w:bookmarkEnd w:id="503"/>
      <w:bookmarkEnd w:id="504"/>
      <w:r>
        <w:rPr/>
        <w:fldChar w:fldCharType="begin"/>
      </w:r>
      <w:r>
        <w:rPr/>
        <w:instrText xml:space="preserve"> DOCPROPERTY "Название_bffd42cd_7_5_4"</w:instrText>
      </w:r>
      <w:r>
        <w:rPr/>
        <w:fldChar w:fldCharType="separate"/>
      </w:r>
      <w:r>
        <w:rPr/>
        <w:t>Название_bffd42cd_7_5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05" w:name="С_Описание_610e0d66_7_5_4"/>
      <w:bookmarkEnd w:id="505"/>
      <w:r>
        <w:rPr>
          <w:rFonts w:cs="Arial CYR" w:ascii="Arial CYR" w:hAnsi="Arial CYR"/>
          <w:szCs w:val="20"/>
        </w:rPr>
        <w:t>В настоящее время при изготовлении продукции Компании не использует материалов, поставляемых потребителями.</w:t>
      </w:r>
    </w:p>
    <w:p>
      <w:pPr>
        <w:pStyle w:val="Normal"/>
        <w:ind w:left="0" w:hanging="0"/>
        <w:rPr/>
      </w:pPr>
      <w:bookmarkStart w:id="506" w:name="С_Описание_610e0d66_7_5_4"/>
      <w:bookmarkStart w:id="507" w:name="С_Состав_процессы_c43287a7_7_5_4"/>
      <w:bookmarkEnd w:id="506"/>
      <w:bookmarkEnd w:id="507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5_4"</w:instrText>
      </w:r>
      <w:r>
        <w:rPr/>
        <w:fldChar w:fldCharType="separate"/>
      </w:r>
      <w:r>
        <w:rPr/>
        <w:t>Название_bffd42cd_7_5_4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08" w:name="Состав_процессы_c43287a7_7_5_4"/>
            <w:bookmarkEnd w:id="508"/>
            <w:r>
              <w:rPr/>
              <w:t>A4.2.3.3 Выполнение строительно-монтажных работ</w:t>
            </w:r>
          </w:p>
        </w:tc>
      </w:tr>
    </w:tbl>
    <w:p>
      <w:pPr>
        <w:pStyle w:val="Normal"/>
        <w:ind w:left="0" w:hanging="0"/>
        <w:jc w:val="left"/>
        <w:rPr/>
      </w:pPr>
      <w:bookmarkStart w:id="509" w:name="С_Состав_процессы_c43287a7_7_5_4"/>
      <w:bookmarkEnd w:id="509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10" w:name="Состав_процессы_с_владел_90fc8152_7_5_4"/>
            <w:bookmarkEnd w:id="510"/>
            <w:r>
              <w:rPr/>
              <w:t>Руководитель проекта</w:t>
            </w:r>
          </w:p>
        </w:tc>
      </w:tr>
    </w:tbl>
    <w:p>
      <w:pPr>
        <w:pStyle w:val="Heading4"/>
        <w:rPr/>
      </w:pPr>
      <w:bookmarkStart w:id="511" w:name="Стандарты_3его_уровня_со_470d49a2_7_5_4"/>
      <w:bookmarkStart w:id="512" w:name="Стандарты_3его_уровня_со_470d49a2_7_5_5"/>
      <w:bookmarkEnd w:id="511"/>
      <w:bookmarkEnd w:id="512"/>
      <w:r>
        <w:rPr/>
        <w:fldChar w:fldCharType="begin"/>
      </w:r>
      <w:r>
        <w:rPr/>
        <w:instrText xml:space="preserve"> DOCPROPERTY "Название_bffd42cd_7_5_5"</w:instrText>
      </w:r>
      <w:r>
        <w:rPr/>
        <w:fldChar w:fldCharType="separate"/>
      </w:r>
      <w:r>
        <w:rPr/>
        <w:t>Название_bffd42cd_7_5_5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13" w:name="С_Описание_610e0d66_7_5_5"/>
      <w:bookmarkEnd w:id="513"/>
      <w:r>
        <w:rPr>
          <w:rFonts w:cs="Arial CYR" w:ascii="Arial CYR" w:hAnsi="Arial CYR"/>
          <w:szCs w:val="20"/>
        </w:rPr>
        <w:t>Транспортировка и поставка готовой продукции осуществляется в соответствии с условиями договора.</w:t>
      </w:r>
    </w:p>
    <w:p>
      <w:pPr>
        <w:pStyle w:val="Normal"/>
        <w:ind w:left="0" w:hanging="0"/>
        <w:rPr/>
      </w:pPr>
      <w:bookmarkStart w:id="514" w:name="С_Описание_610e0d66_7_5_5"/>
      <w:bookmarkStart w:id="515" w:name="С_Состав_процессы_c43287a7_7_5_5"/>
      <w:bookmarkEnd w:id="514"/>
      <w:bookmarkEnd w:id="515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7_5_5"</w:instrText>
      </w:r>
      <w:r>
        <w:rPr/>
        <w:fldChar w:fldCharType="separate"/>
      </w:r>
      <w:r>
        <w:rPr/>
        <w:t>Название_bffd42cd_7_5_5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16" w:name="Состав_процессы_c43287a7_7_5_5"/>
            <w:bookmarkEnd w:id="516"/>
            <w:r>
              <w:rPr/>
              <w:t>A4.2.3.3 Выполнение строительно-монтажных работ</w:t>
            </w:r>
          </w:p>
        </w:tc>
      </w:tr>
    </w:tbl>
    <w:p>
      <w:pPr>
        <w:pStyle w:val="Normal"/>
        <w:ind w:left="0" w:hanging="0"/>
        <w:jc w:val="left"/>
        <w:rPr/>
      </w:pPr>
      <w:bookmarkStart w:id="517" w:name="С_Состав_процессы_c43287a7_7_5_5"/>
      <w:bookmarkStart w:id="518" w:name="С_Состав_процессы_с_владел_90fc8152_7_5_"/>
      <w:bookmarkEnd w:id="517"/>
      <w:bookmarkEnd w:id="518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19" w:name="Состав_процессы_с_владел_90fc8152_7_5_5"/>
            <w:bookmarkEnd w:id="519"/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520" w:name="Стандарты_3его_уровня_со_470d49a2_7_5_5"/>
      <w:bookmarkStart w:id="521" w:name="С_Состав_процессы_с_владел_90fc8152_7_5_"/>
      <w:bookmarkStart w:id="522" w:name="Стандарты_3его_уровня_со_470d49a2_7_5_5"/>
      <w:bookmarkStart w:id="523" w:name="С_Состав_процессы_с_владел_90fc8152_7_5_"/>
      <w:bookmarkEnd w:id="522"/>
      <w:bookmarkEnd w:id="523"/>
    </w:p>
    <w:p>
      <w:pPr>
        <w:pStyle w:val="Heading2"/>
        <w:numPr>
          <w:ilvl w:val="0"/>
          <w:numId w:val="0"/>
        </w:numPr>
        <w:ind w:left="0" w:hanging="0"/>
        <w:rPr/>
      </w:pPr>
      <w:bookmarkStart w:id="524" w:name="Стандарты_2ого_уровня_со_a2f559a8_7_5"/>
      <w:bookmarkStart w:id="525" w:name="__RefHeading___Toc350921233"/>
      <w:bookmarkStart w:id="526" w:name="Стандарты_2ого_уровня_со_a2f559a8_7_6"/>
      <w:bookmarkEnd w:id="524"/>
      <w:bookmarkEnd w:id="525"/>
      <w:bookmarkEnd w:id="526"/>
      <w:r>
        <w:rPr/>
        <w:fldChar w:fldCharType="begin"/>
      </w:r>
      <w:r>
        <w:rPr/>
        <w:instrText xml:space="preserve"> DOCPROPERTY "Название_7846d5cd_7_6"</w:instrText>
      </w:r>
      <w:r>
        <w:rPr/>
        <w:fldChar w:fldCharType="separate"/>
      </w:r>
      <w:r>
        <w:rPr/>
        <w:t>Название_7846d5cd_7_6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27" w:name="С_Описание_b753c709_7_6"/>
      <w:bookmarkEnd w:id="527"/>
      <w:r>
        <w:rPr>
          <w:rFonts w:cs="Arial CYR" w:ascii="Arial CYR" w:hAnsi="Arial CYR"/>
          <w:szCs w:val="20"/>
        </w:rPr>
        <w:t>Управление средствами измерений, контроля и испытательным оборудованием (далее средствами измерений − СИ) в Компании осуществляется в рамках Государственной системы обеспечения единства измерений (ГСИ), регламентированной законом РФ, нормативными документами Госстандарта РФ и Компании.</w:t>
      </w:r>
    </w:p>
    <w:p>
      <w:pPr>
        <w:pStyle w:val="Normal"/>
        <w:ind w:left="0" w:hanging="0"/>
        <w:rPr/>
      </w:pPr>
      <w:bookmarkStart w:id="528" w:name="С_Описание_b753c709_7_6"/>
      <w:bookmarkStart w:id="529" w:name="С_Состав_процессы_4ccbe149_7_6"/>
      <w:bookmarkEnd w:id="528"/>
      <w:bookmarkEnd w:id="529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7_6"</w:instrText>
      </w:r>
      <w:r>
        <w:rPr/>
        <w:fldChar w:fldCharType="separate"/>
      </w:r>
      <w:r>
        <w:rPr/>
        <w:t>Название_7846d5cd_7_6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4.2.5 Пуско-наладочные работы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30" w:name="Состав_процессы_4ccbe149_7_6"/>
            <w:bookmarkEnd w:id="530"/>
            <w:r>
              <w:rPr/>
              <w:t>A5 Воспроизводство инструмент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531" w:name="С_Состав_процессы_4ccbe149_7_6"/>
      <w:bookmarkStart w:id="532" w:name="С_Состав_процессы_17ab0c47_7_6"/>
      <w:bookmarkEnd w:id="531"/>
      <w:bookmarkEnd w:id="532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33" w:name="Состав_процессы_17ab0c47_7_6"/>
            <w:bookmarkEnd w:id="533"/>
            <w:r>
              <w:rPr/>
              <w:t>Начальник инженерно-технического отдел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534" w:name="С_Состав_процессы_17ab0c47_7_6"/>
      <w:bookmarkStart w:id="535" w:name="С_Состав_субъекты_по_ролям_c36eb4b3_7_6"/>
      <w:bookmarkEnd w:id="534"/>
      <w:bookmarkEnd w:id="535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36" w:name="Состав_субъекты_по_ролям_c36eb4b3_7_6"/>
            <w:bookmarkEnd w:id="536"/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537" w:name="С_Состав_субъекты_по_ролям_c36eb4b3_7_6"/>
      <w:bookmarkStart w:id="538" w:name="С_Состав_субъекты_по_ролям_c36eb4b3_7_6"/>
      <w:bookmarkEnd w:id="538"/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539" w:name="Стандарты_2ого_уровня_со_a2f559a8_7_6"/>
      <w:bookmarkStart w:id="540" w:name="Стандарты_2ого_уровня_со_a2f559a8_7_6"/>
      <w:bookmarkEnd w:id="540"/>
    </w:p>
    <w:p>
      <w:pPr>
        <w:pStyle w:val="Heading1"/>
        <w:numPr>
          <w:ilvl w:val="0"/>
          <w:numId w:val="0"/>
        </w:numPr>
        <w:ind w:left="0" w:hanging="0"/>
        <w:rPr/>
      </w:pPr>
      <w:bookmarkStart w:id="541" w:name="Стандарты_1ого_уровня_8f3967b6_7"/>
      <w:bookmarkStart w:id="542" w:name="__RefHeading___Toc350921234"/>
      <w:bookmarkStart w:id="543" w:name="Стандарты_1ого_уровня_8f3967b6_8"/>
      <w:bookmarkEnd w:id="541"/>
      <w:bookmarkEnd w:id="542"/>
      <w:bookmarkEnd w:id="543"/>
      <w:r>
        <w:rPr/>
        <w:fldChar w:fldCharType="begin"/>
      </w:r>
      <w:r>
        <w:rPr/>
        <w:instrText xml:space="preserve"> DOCPROPERTY "Название_780378d8_8"</w:instrText>
      </w:r>
      <w:r>
        <w:rPr/>
        <w:fldChar w:fldCharType="separate"/>
      </w:r>
      <w:r>
        <w:rPr/>
        <w:t>Название_780378d8_8</w:t>
      </w:r>
      <w:r>
        <w:rPr/>
        <w:fldChar w:fldCharType="end"/>
      </w:r>
    </w:p>
    <w:p>
      <w:pPr>
        <w:pStyle w:val="Normal"/>
        <w:ind w:left="0" w:hanging="0"/>
        <w:rPr/>
      </w:pPr>
      <w:bookmarkStart w:id="544" w:name="С_Состав_процессы_d5cd01a0_8"/>
      <w:bookmarkEnd w:id="544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0378d8_8"</w:instrText>
      </w:r>
      <w:r>
        <w:rPr/>
        <w:fldChar w:fldCharType="separate"/>
      </w:r>
      <w:r>
        <w:rPr/>
        <w:t>Название_780378d8_8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1 Разработка стратегии и развитие бизнес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45" w:name="Состав_процессы_d5cd01a0_8"/>
            <w:bookmarkEnd w:id="545"/>
            <w:r>
              <w:rPr/>
              <w:t>A4.3 Завершение проекта и анализ результатов проекта</w:t>
            </w:r>
          </w:p>
        </w:tc>
      </w:tr>
    </w:tbl>
    <w:p>
      <w:pPr>
        <w:pStyle w:val="Normal"/>
        <w:ind w:left="0" w:hanging="0"/>
        <w:jc w:val="left"/>
        <w:rPr/>
      </w:pPr>
      <w:bookmarkStart w:id="546" w:name="С_Состав_процессы_d5cd01a0_8"/>
      <w:bookmarkStart w:id="547" w:name="С_Состав_процессы_с_владел_cb82f7c9_8"/>
      <w:bookmarkEnd w:id="546"/>
      <w:bookmarkEnd w:id="547"/>
      <w:r>
        <w:rPr/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48" w:name="Состав_процессы_с_владел_cb82f7c9_8"/>
            <w:bookmarkEnd w:id="548"/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549" w:name="С_Состав_процессы_с_владел_cb82f7c9_8"/>
      <w:bookmarkStart w:id="550" w:name="С_Состав_субъекты_по_ролям_72ce2cbf_8"/>
      <w:bookmarkEnd w:id="549"/>
      <w:bookmarkEnd w:id="550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Заместитель директора по качеству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51" w:name="Состав_субъекты_по_ролям_72ce2cbf_8"/>
            <w:bookmarkEnd w:id="551"/>
            <w:r>
              <w:rPr/>
              <w:t>Руководитель проект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552" w:name="С_Состав_субъекты_по_ролям_72ce2cbf_8"/>
      <w:bookmarkStart w:id="553" w:name="__RefHeading___Toc350921235"/>
      <w:bookmarkStart w:id="554" w:name="Стандарты_2ого_уровня_со_a2f559a8_8"/>
      <w:bookmarkEnd w:id="552"/>
      <w:bookmarkEnd w:id="553"/>
      <w:bookmarkEnd w:id="554"/>
      <w:r>
        <w:rPr/>
        <w:fldChar w:fldCharType="begin"/>
      </w:r>
      <w:r>
        <w:rPr/>
        <w:instrText xml:space="preserve"> DOCPROPERTY "Название_7846d5cd_8_1"</w:instrText>
      </w:r>
      <w:r>
        <w:rPr/>
        <w:fldChar w:fldCharType="separate"/>
      </w:r>
      <w:r>
        <w:rPr/>
        <w:t>Название_7846d5cd_8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55" w:name="С_Описание_b753c709_8_1"/>
      <w:bookmarkEnd w:id="555"/>
      <w:r>
        <w:rPr>
          <w:rFonts w:cs="Arial CYR" w:ascii="Arial CYR" w:hAnsi="Arial CYR"/>
          <w:szCs w:val="20"/>
        </w:rPr>
        <w:t>Руководство Компании рассматривает мониторинг, измерение и анализ данных о качестве продукции, процессов и СМК как необходимое условие для принятия обоснованных управленческих решений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556" w:name="С_Описание_b753c709_8_1"/>
      <w:bookmarkStart w:id="557" w:name="С_Описание_b753c709_8_1"/>
      <w:bookmarkEnd w:id="557"/>
    </w:p>
    <w:p>
      <w:pPr>
        <w:pStyle w:val="Heading2"/>
        <w:numPr>
          <w:ilvl w:val="0"/>
          <w:numId w:val="0"/>
        </w:numPr>
        <w:ind w:left="0" w:hanging="0"/>
        <w:rPr/>
      </w:pPr>
      <w:bookmarkStart w:id="558" w:name="Стандарты_2ого_уровня_со_a2f559a8_8"/>
      <w:bookmarkStart w:id="559" w:name="__RefHeading___Toc350921236"/>
      <w:bookmarkStart w:id="560" w:name="Стандарты_2ого_уровня_со_a2f559a8_8_2"/>
      <w:bookmarkEnd w:id="558"/>
      <w:bookmarkEnd w:id="559"/>
      <w:bookmarkEnd w:id="560"/>
      <w:r>
        <w:rPr/>
        <w:fldChar w:fldCharType="begin"/>
      </w:r>
      <w:r>
        <w:rPr/>
        <w:instrText xml:space="preserve"> DOCPROPERTY "Название_7846d5cd_8_2"</w:instrText>
      </w:r>
      <w:r>
        <w:rPr/>
        <w:fldChar w:fldCharType="separate"/>
      </w:r>
      <w:r>
        <w:rPr/>
        <w:t>Название_7846d5cd_8_2</w:t>
      </w:r>
      <w:r>
        <w:rPr/>
        <w:fldChar w:fldCharType="end"/>
      </w:r>
    </w:p>
    <w:p>
      <w:pPr>
        <w:pStyle w:val="Normal"/>
        <w:ind w:left="0" w:hanging="0"/>
        <w:rPr/>
      </w:pPr>
      <w:bookmarkStart w:id="561" w:name="С_Состав_процессы_4ccbe149_8_2"/>
      <w:bookmarkEnd w:id="561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8_2"</w:instrText>
      </w:r>
      <w:r>
        <w:rPr/>
        <w:fldChar w:fldCharType="separate"/>
      </w:r>
      <w:r>
        <w:rPr/>
        <w:t>Название_7846d5cd_8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A1 Разработка стратегии и развитие бизнес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62" w:name="Состав_процессы_4ccbe149_8_2"/>
            <w:bookmarkEnd w:id="562"/>
            <w:r>
              <w:rPr/>
              <w:t>A4.3 Завершение проекта и анализ результатов проект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563" w:name="С_Состав_процессы_4ccbe149_8_2"/>
      <w:bookmarkStart w:id="564" w:name="С_Состав_процессы_17ab0c47_8_2"/>
      <w:bookmarkEnd w:id="563"/>
      <w:bookmarkEnd w:id="564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65" w:name="Состав_процессы_17ab0c47_8_2"/>
            <w:bookmarkEnd w:id="565"/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566" w:name="С_Состав_процессы_17ab0c47_8_2"/>
      <w:bookmarkStart w:id="567" w:name="С_Состав_субъекты_по_ролям_c36eb4b3_8_2"/>
      <w:bookmarkEnd w:id="566"/>
      <w:bookmarkEnd w:id="567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r>
              <w:rPr/>
              <w:t>Заместитель директора по качеству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68" w:name="Состав_субъекты_по_ролям_c36eb4b3_8_2"/>
            <w:bookmarkEnd w:id="568"/>
            <w:r>
              <w:rPr/>
              <w:t>Руководитель проекта</w:t>
            </w:r>
          </w:p>
        </w:tc>
      </w:tr>
    </w:tbl>
    <w:p>
      <w:pPr>
        <w:pStyle w:val="Heading4"/>
        <w:rPr/>
      </w:pPr>
      <w:bookmarkStart w:id="569" w:name="С_Состав_субъекты_по_ролям_c36eb4b3_8_2"/>
      <w:bookmarkStart w:id="570" w:name="Стандарты_3его_уровня_со_470d49a2_8_2"/>
      <w:bookmarkEnd w:id="569"/>
      <w:bookmarkEnd w:id="570"/>
      <w:r>
        <w:rPr/>
        <w:fldChar w:fldCharType="begin"/>
      </w:r>
      <w:r>
        <w:rPr/>
        <w:instrText xml:space="preserve"> DOCPROPERTY "Название_bffd42cd_8_2_1"</w:instrText>
      </w:r>
      <w:r>
        <w:rPr/>
        <w:fldChar w:fldCharType="separate"/>
      </w:r>
      <w:r>
        <w:rPr/>
        <w:t>Название_bffd42cd_8_2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71" w:name="С_Описание_610e0d66_8_2_1"/>
      <w:bookmarkEnd w:id="571"/>
      <w:r>
        <w:rPr>
          <w:rFonts w:cs="Arial CYR" w:ascii="Arial CYR" w:hAnsi="Arial CYR"/>
          <w:szCs w:val="20"/>
        </w:rPr>
        <w:t>Степень удовлетворенности потребителей оценивается путем анализа следующих показателей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количество рекламаций и уровень дефектности продукции у потребител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количество нарушений контрактных обязательств (в т.ч. по срокам, объемам поставки, соответствию сопроводительной документации).</w:t>
      </w:r>
    </w:p>
    <w:p>
      <w:pPr>
        <w:pStyle w:val="Normal"/>
        <w:ind w:left="0" w:hanging="0"/>
        <w:rPr/>
      </w:pPr>
      <w:bookmarkStart w:id="572" w:name="С_Описание_610e0d66_8_2_1"/>
      <w:bookmarkStart w:id="573" w:name="С_Состав_процессы_c43287a7_8_2_1"/>
      <w:bookmarkEnd w:id="572"/>
      <w:bookmarkEnd w:id="573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8_2_1"</w:instrText>
      </w:r>
      <w:r>
        <w:rPr/>
        <w:fldChar w:fldCharType="separate"/>
      </w:r>
      <w:r>
        <w:rPr/>
        <w:t>Название_bffd42cd_8_2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74" w:name="Состав_процессы_c43287a7_8_2_1"/>
            <w:bookmarkEnd w:id="574"/>
            <w:r>
              <w:rPr/>
              <w:t>A2.2 Определение потребностей клиентов</w:t>
            </w:r>
          </w:p>
        </w:tc>
      </w:tr>
    </w:tbl>
    <w:p>
      <w:pPr>
        <w:pStyle w:val="Normal"/>
        <w:ind w:left="0" w:hanging="0"/>
        <w:jc w:val="left"/>
        <w:rPr/>
      </w:pPr>
      <w:bookmarkStart w:id="575" w:name="С_Состав_процессы_c43287a7_8_2_1"/>
      <w:bookmarkStart w:id="576" w:name="С_Состав_процессы_с_владел_90fc8152_8_2_"/>
      <w:bookmarkEnd w:id="575"/>
      <w:bookmarkEnd w:id="576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77" w:name="Состав_процессы_с_владел_90fc8152_8_2_1"/>
            <w:bookmarkEnd w:id="577"/>
            <w:r>
              <w:rPr/>
              <w:t>Начальник отдела продаж</w:t>
            </w:r>
          </w:p>
        </w:tc>
      </w:tr>
    </w:tbl>
    <w:p>
      <w:pPr>
        <w:pStyle w:val="Style32"/>
        <w:jc w:val="left"/>
        <w:rPr/>
      </w:pPr>
      <w:bookmarkStart w:id="578" w:name="С_Состав_процессы_с_владел_90fc8152_8_2_"/>
      <w:bookmarkStart w:id="579" w:name="С_Состав_документы_09c61b18_8_2_1"/>
      <w:bookmarkEnd w:id="578"/>
      <w:bookmarkEnd w:id="579"/>
      <w:r>
        <w:rPr/>
        <w:t>Выполнение требований данного пункта осуществляется в соответствии с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580" w:name="Состав_документы_09c61b18_8_2_1"/>
            <w:bookmarkEnd w:id="580"/>
            <w:r>
              <w:rPr/>
              <w:t>Отчет об удовлетворенности клиента</w:t>
            </w:r>
          </w:p>
        </w:tc>
      </w:tr>
    </w:tbl>
    <w:p>
      <w:pPr>
        <w:pStyle w:val="Heading4"/>
        <w:rPr/>
      </w:pPr>
      <w:bookmarkStart w:id="581" w:name="Стандарты_3его_уровня_со_470d49a2_8_2"/>
      <w:bookmarkStart w:id="582" w:name="С_Состав_документы_09c61b18_8_2_1"/>
      <w:bookmarkStart w:id="583" w:name="Стандарты_3его_уровня_со_470d49a2_8_2_2"/>
      <w:bookmarkEnd w:id="581"/>
      <w:bookmarkEnd w:id="582"/>
      <w:bookmarkEnd w:id="583"/>
      <w:r>
        <w:rPr/>
        <w:fldChar w:fldCharType="begin"/>
      </w:r>
      <w:r>
        <w:rPr/>
        <w:instrText xml:space="preserve"> DOCPROPERTY "Название_bffd42cd_8_2_2"</w:instrText>
      </w:r>
      <w:r>
        <w:rPr/>
        <w:fldChar w:fldCharType="separate"/>
      </w:r>
      <w:r>
        <w:rPr/>
        <w:t>Название_bffd42cd_8_2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84" w:name="С_Описание_610e0d66_8_2_2"/>
      <w:bookmarkEnd w:id="584"/>
      <w:r>
        <w:rPr>
          <w:rFonts w:cs="Arial CYR" w:ascii="Arial CYR" w:hAnsi="Arial CYR"/>
          <w:szCs w:val="20"/>
        </w:rPr>
        <w:t>Система проверок в Компании обеспечивает организацию и руководство объективной информацией о соответствии деятельности и связанных с ней результатов запланированным мероприятиям и об эффективности СМК.</w:t>
      </w:r>
    </w:p>
    <w:p>
      <w:pPr>
        <w:pStyle w:val="Heading4"/>
        <w:rPr/>
      </w:pPr>
      <w:bookmarkStart w:id="585" w:name="Стандарты_3его_уровня_со_470d49a2_8_2_2"/>
      <w:bookmarkStart w:id="586" w:name="С_Описание_610e0d66_8_2_2"/>
      <w:bookmarkStart w:id="587" w:name="Стандарты_3его_уровня_со_470d49a2_8_2_3"/>
      <w:bookmarkEnd w:id="585"/>
      <w:bookmarkEnd w:id="586"/>
      <w:bookmarkEnd w:id="587"/>
      <w:r>
        <w:rPr/>
        <w:fldChar w:fldCharType="begin"/>
      </w:r>
      <w:r>
        <w:rPr/>
        <w:instrText xml:space="preserve"> DOCPROPERTY "Название_bffd42cd_8_2_3"</w:instrText>
      </w:r>
      <w:r>
        <w:rPr/>
        <w:fldChar w:fldCharType="separate"/>
      </w:r>
      <w:r>
        <w:rPr/>
        <w:t>Название_bffd42cd_8_2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88" w:name="С_Описание_610e0d66_8_2_3"/>
      <w:bookmarkEnd w:id="588"/>
      <w:r>
        <w:rPr>
          <w:rFonts w:cs="Arial CYR" w:ascii="Arial CYR" w:hAnsi="Arial CYR"/>
          <w:szCs w:val="20"/>
        </w:rPr>
        <w:t>Мониторинг процессов СМК осуществляется в ходе внутренних проверок. Для каждого процесса СМК определены показатели результативности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Результаты мониторинга и измерения процессов поступают на вход процесса анализа со стороны руководства.</w:t>
      </w:r>
    </w:p>
    <w:p>
      <w:pPr>
        <w:pStyle w:val="Heading4"/>
        <w:rPr/>
      </w:pPr>
      <w:bookmarkStart w:id="589" w:name="Стандарты_3его_уровня_со_470d49a2_8_2_3"/>
      <w:bookmarkStart w:id="590" w:name="С_Описание_610e0d66_8_2_3"/>
      <w:bookmarkStart w:id="591" w:name="Стандарты_3его_уровня_со_470d49a2_8_2_4"/>
      <w:bookmarkEnd w:id="589"/>
      <w:bookmarkEnd w:id="590"/>
      <w:bookmarkEnd w:id="591"/>
      <w:r>
        <w:rPr/>
        <w:fldChar w:fldCharType="begin"/>
      </w:r>
      <w:r>
        <w:rPr/>
        <w:instrText xml:space="preserve"> DOCPROPERTY "Название_bffd42cd_8_2_4"</w:instrText>
      </w:r>
      <w:r>
        <w:rPr/>
        <w:fldChar w:fldCharType="separate"/>
      </w:r>
      <w:r>
        <w:rPr/>
        <w:t>Название_bffd42cd_8_2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592" w:name="С_Описание_610e0d66_8_2_4"/>
      <w:bookmarkEnd w:id="592"/>
      <w:r>
        <w:rPr>
          <w:rFonts w:cs="Arial CYR" w:ascii="Arial CYR" w:hAnsi="Arial CYR"/>
          <w:szCs w:val="20"/>
        </w:rPr>
        <w:t>В СМК Компании предусмотрены следующие виды мониторинга и измерения качества продукции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ходной контроль и испытани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контроль и испытания в процессе производства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кончательный (приемочный) контроль готовой продукции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ериодические испытания продукции.</w:t>
      </w:r>
    </w:p>
    <w:p>
      <w:pPr>
        <w:pStyle w:val="Normal"/>
        <w:spacing w:before="0" w:after="0"/>
        <w:ind w:left="0" w:hanging="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  <w:bookmarkStart w:id="593" w:name="Стандарты_3его_уровня_со_470d49a2_8_2_4"/>
      <w:bookmarkStart w:id="594" w:name="С_Описание_610e0d66_8_2_4"/>
      <w:bookmarkStart w:id="595" w:name="Стандарты_3его_уровня_со_470d49a2_8_2_4"/>
      <w:bookmarkStart w:id="596" w:name="С_Описание_610e0d66_8_2_4"/>
      <w:bookmarkEnd w:id="595"/>
      <w:bookmarkEnd w:id="596"/>
    </w:p>
    <w:p>
      <w:pPr>
        <w:pStyle w:val="Heading2"/>
        <w:numPr>
          <w:ilvl w:val="0"/>
          <w:numId w:val="0"/>
        </w:numPr>
        <w:ind w:left="0" w:hanging="0"/>
        <w:rPr/>
      </w:pPr>
      <w:bookmarkStart w:id="597" w:name="Стандарты_2ого_уровня_со_a2f559a8_8_2"/>
      <w:bookmarkStart w:id="598" w:name="__RefHeading___Toc350921237"/>
      <w:bookmarkStart w:id="599" w:name="Стандарты_2ого_уровня_со_a2f559a8_8_3"/>
      <w:bookmarkEnd w:id="597"/>
      <w:bookmarkEnd w:id="598"/>
      <w:bookmarkEnd w:id="599"/>
      <w:r>
        <w:rPr/>
        <w:fldChar w:fldCharType="begin"/>
      </w:r>
      <w:r>
        <w:rPr/>
        <w:instrText xml:space="preserve"> DOCPROPERTY "Название_7846d5cd_8_3"</w:instrText>
      </w:r>
      <w:r>
        <w:rPr/>
        <w:fldChar w:fldCharType="separate"/>
      </w:r>
      <w:r>
        <w:rPr/>
        <w:t>Название_7846d5cd_8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600" w:name="С_Описание_b753c709_8_3"/>
      <w:bookmarkEnd w:id="600"/>
      <w:r>
        <w:rPr>
          <w:rFonts w:cs="Arial CYR" w:ascii="Arial CYR" w:hAnsi="Arial CYR"/>
          <w:szCs w:val="20"/>
        </w:rPr>
        <w:t>Управление несоответствующей продукцией включает следующие действия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пределение совокупности несоответствующей продукции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идентификаци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окументирование и регистраци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изоляция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анализ и оценка несоответствующей продукции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ринятие решения о действиях с несоответствующей продукцией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дальнейшие действия согласно принятому решению.</w:t>
      </w:r>
    </w:p>
    <w:p>
      <w:pPr>
        <w:pStyle w:val="Normal"/>
        <w:ind w:left="0" w:hanging="0"/>
        <w:rPr/>
      </w:pPr>
      <w:bookmarkStart w:id="601" w:name="С_Описание_b753c709_8_3"/>
      <w:bookmarkStart w:id="602" w:name="С_Состав_процессы_4ccbe149_8_3"/>
      <w:bookmarkEnd w:id="601"/>
      <w:bookmarkEnd w:id="602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8_3"</w:instrText>
      </w:r>
      <w:r>
        <w:rPr/>
        <w:fldChar w:fldCharType="separate"/>
      </w:r>
      <w:r>
        <w:rPr/>
        <w:t>Название_7846d5cd_8_3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03" w:name="Состав_процессы_4ccbe149_8_3"/>
            <w:bookmarkEnd w:id="603"/>
            <w:r>
              <w:rPr/>
              <w:t>A4.2 Реализация проект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604" w:name="С_Состав_процессы_4ccbe149_8_3"/>
      <w:bookmarkStart w:id="605" w:name="С_Состав_процессы_17ab0c47_8_3"/>
      <w:bookmarkEnd w:id="604"/>
      <w:bookmarkEnd w:id="605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06" w:name="Состав_процессы_17ab0c47_8_3"/>
            <w:bookmarkEnd w:id="606"/>
            <w:r>
              <w:rPr/>
              <w:t>Заместитель директора по производству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607" w:name="С_Состав_процессы_17ab0c47_8_3"/>
      <w:bookmarkStart w:id="608" w:name="С_Состав_субъекты_по_ролям_c36eb4b3_8_3"/>
      <w:bookmarkEnd w:id="607"/>
      <w:bookmarkEnd w:id="608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09" w:name="Состав_субъекты_по_ролям_c36eb4b3_8_3"/>
            <w:bookmarkEnd w:id="609"/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610" w:name="С_Состав_субъекты_по_ролям_c36eb4b3_8_3"/>
      <w:bookmarkStart w:id="611" w:name="С_Состав_субъекты_по_ролям_c36eb4b3_8_3"/>
      <w:bookmarkEnd w:id="611"/>
    </w:p>
    <w:p>
      <w:pPr>
        <w:pStyle w:val="Heading2"/>
        <w:numPr>
          <w:ilvl w:val="0"/>
          <w:numId w:val="0"/>
        </w:numPr>
        <w:ind w:left="0" w:hanging="0"/>
        <w:rPr/>
      </w:pPr>
      <w:bookmarkStart w:id="612" w:name="Стандарты_2ого_уровня_со_a2f559a8_8_3"/>
      <w:bookmarkStart w:id="613" w:name="__RefHeading___Toc350921238"/>
      <w:bookmarkStart w:id="614" w:name="Стандарты_2ого_уровня_со_a2f559a8_8_4"/>
      <w:bookmarkEnd w:id="612"/>
      <w:bookmarkEnd w:id="613"/>
      <w:bookmarkEnd w:id="614"/>
      <w:r>
        <w:rPr/>
        <w:fldChar w:fldCharType="begin"/>
      </w:r>
      <w:r>
        <w:rPr/>
        <w:instrText xml:space="preserve"> DOCPROPERTY "Название_7846d5cd_8_4"</w:instrText>
      </w:r>
      <w:r>
        <w:rPr/>
        <w:fldChar w:fldCharType="separate"/>
      </w:r>
      <w:r>
        <w:rPr/>
        <w:t>Название_7846d5cd_8_4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615" w:name="С_Описание_b753c709_8_4"/>
      <w:bookmarkEnd w:id="615"/>
      <w:r>
        <w:rPr>
          <w:rFonts w:cs="Arial CYR" w:ascii="Arial CYR" w:hAnsi="Arial CYR"/>
          <w:szCs w:val="20"/>
        </w:rPr>
        <w:t>Анализ данных осуществляется ответственным персоналом на основании документированных методик, а также в автоматизированном режиме (с помощью информационных систем), при необходимости с применением статистических методов.</w:t>
      </w:r>
    </w:p>
    <w:p>
      <w:pPr>
        <w:pStyle w:val="Normal"/>
        <w:ind w:left="0" w:hanging="0"/>
        <w:jc w:val="left"/>
        <w:rPr>
          <w:rFonts w:cs="Arial"/>
          <w:szCs w:val="20"/>
        </w:rPr>
      </w:pPr>
      <w:bookmarkStart w:id="616" w:name="С_Описание_b753c709_8_4"/>
      <w:bookmarkStart w:id="617" w:name="С_Состав_субъекты_по_ролям_c36eb4b3_8_4"/>
      <w:bookmarkEnd w:id="616"/>
      <w:bookmarkEnd w:id="617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18" w:name="Состав_субъекты_по_ролям_c36eb4b3_8_4"/>
            <w:bookmarkEnd w:id="618"/>
            <w:r>
              <w:rPr/>
              <w:t>Директор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619" w:name="С_Состав_субъекты_по_ролям_c36eb4b3_8_4"/>
      <w:bookmarkStart w:id="620" w:name="С_Состав_субъекты_по_ролям_c36eb4b3_8_4"/>
      <w:bookmarkEnd w:id="620"/>
    </w:p>
    <w:p>
      <w:pPr>
        <w:pStyle w:val="Heading2"/>
        <w:numPr>
          <w:ilvl w:val="0"/>
          <w:numId w:val="0"/>
        </w:numPr>
        <w:ind w:left="0" w:hanging="0"/>
        <w:rPr/>
      </w:pPr>
      <w:bookmarkStart w:id="621" w:name="Стандарты_2ого_уровня_со_a2f559a8_8_4"/>
      <w:bookmarkStart w:id="622" w:name="__RefHeading___Toc350921239"/>
      <w:bookmarkStart w:id="623" w:name="Стандарты_2ого_уровня_со_a2f559a8_8_5"/>
      <w:bookmarkEnd w:id="621"/>
      <w:bookmarkEnd w:id="622"/>
      <w:bookmarkEnd w:id="623"/>
      <w:r>
        <w:rPr/>
        <w:fldChar w:fldCharType="begin"/>
      </w:r>
      <w:r>
        <w:rPr/>
        <w:instrText xml:space="preserve"> DOCPROPERTY "Название_7846d5cd_8_5"</w:instrText>
      </w:r>
      <w:r>
        <w:rPr/>
        <w:fldChar w:fldCharType="separate"/>
      </w:r>
      <w:r>
        <w:rPr/>
        <w:t>Название_7846d5cd_8_5</w:t>
      </w:r>
      <w:r>
        <w:rPr/>
        <w:fldChar w:fldCharType="end"/>
      </w:r>
    </w:p>
    <w:p>
      <w:pPr>
        <w:pStyle w:val="Normal"/>
        <w:ind w:left="0" w:hanging="0"/>
        <w:rPr/>
      </w:pPr>
      <w:bookmarkStart w:id="624" w:name="С_Состав_процессы_4ccbe149_8_5"/>
      <w:bookmarkEnd w:id="624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7846d5cd_8_5"</w:instrText>
      </w:r>
      <w:r>
        <w:rPr/>
        <w:fldChar w:fldCharType="separate"/>
      </w:r>
      <w:r>
        <w:rPr/>
        <w:t>Название_7846d5cd_8_5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25" w:name="Состав_процессы_4ccbe149_8_5"/>
            <w:bookmarkEnd w:id="625"/>
            <w:r>
              <w:rPr/>
              <w:t>A1 Разработка стратегии и развитие бизнеса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626" w:name="С_Состав_процессы_4ccbe149_8_5"/>
      <w:bookmarkStart w:id="627" w:name="С_Состав_процессы_17ab0c47_8_5"/>
      <w:bookmarkEnd w:id="626"/>
      <w:bookmarkEnd w:id="627"/>
      <w:r>
        <w:rPr>
          <w:rFonts w:cs="Arial"/>
          <w:szCs w:val="20"/>
        </w:rPr>
        <w:t>Владельцами данных процессов, отвечающими за их выполнение,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28" w:name="Состав_процессы_17ab0c47_8_5"/>
            <w:bookmarkEnd w:id="628"/>
            <w:r>
              <w:rPr/>
              <w:t>Директор</w:t>
            </w:r>
          </w:p>
        </w:tc>
      </w:tr>
    </w:tbl>
    <w:p>
      <w:pPr>
        <w:pStyle w:val="Normal"/>
        <w:ind w:left="0" w:hanging="0"/>
        <w:jc w:val="left"/>
        <w:rPr>
          <w:rFonts w:cs="Arial"/>
          <w:szCs w:val="20"/>
        </w:rPr>
      </w:pPr>
      <w:bookmarkStart w:id="629" w:name="С_Состав_процессы_17ab0c47_8_5"/>
      <w:bookmarkStart w:id="630" w:name="С_Состав_субъекты_по_ролям_c36eb4b3_8_5"/>
      <w:bookmarkEnd w:id="629"/>
      <w:bookmarkEnd w:id="630"/>
      <w:r>
        <w:rPr>
          <w:rFonts w:cs="Arial"/>
          <w:szCs w:val="20"/>
        </w:rPr>
        <w:t>Ответственными за выполнение требований данного пункта являются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31" w:name="Состав_субъекты_по_ролям_c36eb4b3_8_5"/>
            <w:bookmarkEnd w:id="631"/>
            <w:r>
              <w:rPr/>
              <w:t>Заместитель директора по качеству</w:t>
            </w:r>
          </w:p>
        </w:tc>
      </w:tr>
    </w:tbl>
    <w:p>
      <w:pPr>
        <w:pStyle w:val="Heading4"/>
        <w:rPr/>
      </w:pPr>
      <w:bookmarkStart w:id="632" w:name="С_Состав_субъекты_по_ролям_c36eb4b3_8_5"/>
      <w:bookmarkStart w:id="633" w:name="Стандарты_3его_уровня_со_470d49a2_8_5"/>
      <w:bookmarkEnd w:id="632"/>
      <w:bookmarkEnd w:id="633"/>
      <w:r>
        <w:rPr/>
        <w:fldChar w:fldCharType="begin"/>
      </w:r>
      <w:r>
        <w:rPr/>
        <w:instrText xml:space="preserve"> DOCPROPERTY "Название_bffd42cd_8_5_1"</w:instrText>
      </w:r>
      <w:r>
        <w:rPr/>
        <w:fldChar w:fldCharType="separate"/>
      </w:r>
      <w:r>
        <w:rPr/>
        <w:t>Название_bffd42cd_8_5_1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634" w:name="С_Описание_610e0d66_8_5_1"/>
      <w:bookmarkEnd w:id="634"/>
      <w:r>
        <w:rPr>
          <w:rFonts w:cs="Arial CYR" w:ascii="Arial CYR" w:hAnsi="Arial CYR"/>
          <w:szCs w:val="20"/>
        </w:rPr>
        <w:t>Улучшения в Компании проводятся по следующим основным направлениям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улучшение деятельности компании путем реализации стратегической программы реформирования ПХД Компании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улучшение деятельности компании и последовательное ориентирование всех видов деятельности (процессов) и всех систем управления на потребителя путем внедрения и совершенствования СМК на основе требований  международных стандартов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овышение уровня удовлетворенности потребителей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улучшение и повышение результативности и эффективности процессов СМК путем использования механизмов планирования, мониторинга, анализа данных, анализа со стороны высшего руководства, корректирующих и предупреждающих действий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−</w:t>
      </w: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повышение уровня удовлетворенности внешних и внутренних потребителей качеством выполняемых проектов путем разработки и реализации корректирующих действий, направленных на устранение причин несоответствий и снижение / устранение соответствующих затрат.</w:t>
      </w:r>
    </w:p>
    <w:p>
      <w:pPr>
        <w:pStyle w:val="Normal"/>
        <w:ind w:left="0" w:hanging="0"/>
        <w:rPr/>
      </w:pPr>
      <w:bookmarkStart w:id="635" w:name="С_Описание_610e0d66_8_5_1"/>
      <w:bookmarkStart w:id="636" w:name="С_Состав_процессы_c43287a7_8_5_1"/>
      <w:bookmarkEnd w:id="635"/>
      <w:bookmarkEnd w:id="636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8_5_1"</w:instrText>
      </w:r>
      <w:r>
        <w:rPr/>
        <w:fldChar w:fldCharType="separate"/>
      </w:r>
      <w:r>
        <w:rPr/>
        <w:t>Название_bffd42cd_8_5_1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37" w:name="Состав_процессы_c43287a7_8_5_1"/>
            <w:bookmarkEnd w:id="637"/>
            <w:r>
              <w:rPr/>
              <w:t>A4.2.3.3 Выполнение строительно-монтажных работ</w:t>
            </w:r>
          </w:p>
        </w:tc>
      </w:tr>
    </w:tbl>
    <w:p>
      <w:pPr>
        <w:pStyle w:val="Normal"/>
        <w:ind w:left="0" w:hanging="0"/>
        <w:jc w:val="left"/>
        <w:rPr/>
      </w:pPr>
      <w:bookmarkStart w:id="638" w:name="С_Состав_процессы_c43287a7_8_5_1"/>
      <w:bookmarkEnd w:id="638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39" w:name="Состав_процессы_с_владел_90fc8152_8_5_1"/>
            <w:bookmarkEnd w:id="639"/>
            <w:r>
              <w:rPr/>
              <w:t>Руководитель проекта</w:t>
            </w:r>
          </w:p>
        </w:tc>
      </w:tr>
    </w:tbl>
    <w:p>
      <w:pPr>
        <w:pStyle w:val="Heading4"/>
        <w:rPr/>
      </w:pPr>
      <w:bookmarkStart w:id="640" w:name="Стандарты_3его_уровня_со_470d49a2_8_5"/>
      <w:bookmarkStart w:id="641" w:name="Стандарты_3его_уровня_со_470d49a2_8_5_2"/>
      <w:bookmarkEnd w:id="640"/>
      <w:bookmarkEnd w:id="641"/>
      <w:r>
        <w:rPr/>
        <w:fldChar w:fldCharType="begin"/>
      </w:r>
      <w:r>
        <w:rPr/>
        <w:instrText xml:space="preserve"> DOCPROPERTY "Название_bffd42cd_8_5_2"</w:instrText>
      </w:r>
      <w:r>
        <w:rPr/>
        <w:fldChar w:fldCharType="separate"/>
      </w:r>
      <w:r>
        <w:rPr/>
        <w:t>Название_bffd42cd_8_5_2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642" w:name="С_Описание_610e0d66_8_5_2"/>
      <w:bookmarkEnd w:id="642"/>
      <w:r>
        <w:rPr>
          <w:rFonts w:cs="Arial CYR" w:ascii="Arial CYR" w:hAnsi="Arial CYR"/>
          <w:szCs w:val="20"/>
        </w:rPr>
        <w:t>Корректирующие действия проводятся как по выявленным несоответствиям при выполнении строительно-монтажных работ, так и процессов и СМК.</w:t>
      </w:r>
    </w:p>
    <w:p>
      <w:pPr>
        <w:pStyle w:val="Normal"/>
        <w:ind w:left="0" w:hanging="0"/>
        <w:rPr/>
      </w:pPr>
      <w:bookmarkStart w:id="643" w:name="С_Описание_610e0d66_8_5_2"/>
      <w:bookmarkStart w:id="644" w:name="С_Состав_процессы_c43287a7_8_5_2"/>
      <w:bookmarkEnd w:id="643"/>
      <w:bookmarkEnd w:id="644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8_5_2"</w:instrText>
      </w:r>
      <w:r>
        <w:rPr/>
        <w:fldChar w:fldCharType="separate"/>
      </w:r>
      <w:r>
        <w:rPr/>
        <w:t>Название_bffd42cd_8_5_2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45" w:name="Состав_процессы_c43287a7_8_5_2"/>
            <w:bookmarkEnd w:id="645"/>
            <w:r>
              <w:rPr/>
              <w:t>A4.2.3.3 Выполнение строительно-монтажных работ</w:t>
            </w:r>
          </w:p>
        </w:tc>
      </w:tr>
    </w:tbl>
    <w:p>
      <w:pPr>
        <w:pStyle w:val="Normal"/>
        <w:ind w:left="0" w:hanging="0"/>
        <w:jc w:val="left"/>
        <w:rPr/>
      </w:pPr>
      <w:bookmarkStart w:id="646" w:name="С_Состав_процессы_c43287a7_8_5_2"/>
      <w:bookmarkEnd w:id="646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47" w:name="Состав_процессы_с_владел_90fc8152_8_5_2"/>
            <w:bookmarkEnd w:id="647"/>
            <w:r>
              <w:rPr/>
              <w:t>Руководитель проекта</w:t>
            </w:r>
          </w:p>
        </w:tc>
      </w:tr>
    </w:tbl>
    <w:p>
      <w:pPr>
        <w:pStyle w:val="Heading4"/>
        <w:rPr/>
      </w:pPr>
      <w:bookmarkStart w:id="648" w:name="Стандарты_3его_уровня_со_470d49a2_8_5_2"/>
      <w:bookmarkStart w:id="649" w:name="Стандарты_3его_уровня_со_470d49a2_8_5_3"/>
      <w:bookmarkEnd w:id="648"/>
      <w:bookmarkEnd w:id="649"/>
      <w:r>
        <w:rPr/>
        <w:fldChar w:fldCharType="begin"/>
      </w:r>
      <w:r>
        <w:rPr/>
        <w:instrText xml:space="preserve"> DOCPROPERTY "Название_bffd42cd_8_5_3"</w:instrText>
      </w:r>
      <w:r>
        <w:rPr/>
        <w:fldChar w:fldCharType="separate"/>
      </w:r>
      <w:r>
        <w:rPr/>
        <w:t>Название_bffd42cd_8_5_3</w:t>
      </w:r>
      <w:r>
        <w:rPr/>
        <w:fldChar w:fldCharType="end"/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bookmarkStart w:id="650" w:name="С_Описание_610e0d66_8_5_3"/>
      <w:bookmarkEnd w:id="650"/>
      <w:r>
        <w:rPr>
          <w:rFonts w:cs="Arial CYR" w:ascii="Arial CYR" w:hAnsi="Arial CYR"/>
          <w:color w:val="000000"/>
          <w:szCs w:val="20"/>
        </w:rPr>
        <w:t>Предупреждающие действия в СМК Компании выполняются по следующим направлениям: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color w:val="000000"/>
          <w:szCs w:val="20"/>
        </w:rPr>
        <w:t>−</w:t>
      </w:r>
      <w:r>
        <w:rPr>
          <w:rFonts w:eastAsia="Arial CYR" w:cs="Arial CYR" w:ascii="Arial CYR" w:hAnsi="Arial CYR"/>
          <w:color w:val="000000"/>
          <w:szCs w:val="20"/>
        </w:rPr>
        <w:t xml:space="preserve"> </w:t>
      </w:r>
      <w:r>
        <w:rPr>
          <w:rFonts w:cs="Arial CYR" w:ascii="Arial CYR" w:hAnsi="Arial CYR"/>
          <w:color w:val="000000"/>
          <w:szCs w:val="20"/>
        </w:rPr>
        <w:t>для предупреждения нарушения обязательств перед потребителями выполняется планирование процессов жизненного цикла выполнения проекта и анализ требований, исследование и подтверждение возможности выполнения проекта;;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color w:val="000000"/>
          <w:szCs w:val="20"/>
        </w:rPr>
        <w:t>−</w:t>
      </w:r>
      <w:r>
        <w:rPr>
          <w:rFonts w:eastAsia="Arial CYR" w:cs="Arial CYR" w:ascii="Arial CYR" w:hAnsi="Arial CYR"/>
          <w:color w:val="000000"/>
          <w:szCs w:val="20"/>
        </w:rPr>
        <w:t xml:space="preserve"> </w:t>
      </w:r>
      <w:r>
        <w:rPr>
          <w:rFonts w:cs="Arial CYR" w:ascii="Arial CYR" w:hAnsi="Arial CYR"/>
          <w:color w:val="000000"/>
          <w:szCs w:val="20"/>
        </w:rPr>
        <w:t>предупреждающие действия, инициированные путем принятия решений по результатам анализа со стороны руководства.</w:t>
      </w:r>
    </w:p>
    <w:p>
      <w:pPr>
        <w:pStyle w:val="Normal"/>
        <w:autoSpaceDE w:val="false"/>
        <w:ind w:left="0" w:hanging="0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color w:val="000000"/>
          <w:szCs w:val="20"/>
        </w:rPr>
        <w:t>Предпринятые предупреждающие действия и их результаты оцениваются при проведении анализа со стороны руководства.</w:t>
      </w:r>
    </w:p>
    <w:p>
      <w:pPr>
        <w:pStyle w:val="Normal"/>
        <w:ind w:left="0" w:hanging="0"/>
        <w:rPr/>
      </w:pPr>
      <w:bookmarkStart w:id="651" w:name="С_Описание_610e0d66_8_5_3"/>
      <w:bookmarkStart w:id="652" w:name="С_Состав_процессы_c43287a7_8_5_3"/>
      <w:bookmarkEnd w:id="651"/>
      <w:bookmarkEnd w:id="652"/>
      <w:r>
        <w:rPr/>
        <w:t>Реализация требований пункта «</w:t>
      </w:r>
      <w:r>
        <w:rPr/>
        <w:fldChar w:fldCharType="begin"/>
      </w:r>
      <w:r>
        <w:rPr/>
        <w:instrText xml:space="preserve"> DOCPROPERTY "Название_bffd42cd_8_5_3"</w:instrText>
      </w:r>
      <w:r>
        <w:rPr/>
        <w:fldChar w:fldCharType="separate"/>
      </w:r>
      <w:r>
        <w:rPr/>
        <w:t>Название_bffd42cd_8_5_3</w:t>
      </w:r>
      <w:r>
        <w:rPr/>
        <w:fldChar w:fldCharType="end"/>
      </w:r>
      <w:r>
        <w:rPr/>
        <w:t>» осуществляется при выполнении процессов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53" w:name="Состав_процессы_c43287a7_8_5_3"/>
            <w:bookmarkEnd w:id="653"/>
            <w:r>
              <w:rPr/>
              <w:t>A4.2.3.3 Выполнение строительно-монтажных работ</w:t>
            </w:r>
          </w:p>
        </w:tc>
      </w:tr>
    </w:tbl>
    <w:p>
      <w:pPr>
        <w:pStyle w:val="Normal"/>
        <w:ind w:left="0" w:hanging="0"/>
        <w:jc w:val="left"/>
        <w:rPr/>
      </w:pPr>
      <w:bookmarkStart w:id="654" w:name="С_Состав_процессы_c43287a7_8_5_3"/>
      <w:bookmarkStart w:id="655" w:name="С_Состав_процессы_с_владел_90fc8152_8_5_"/>
      <w:bookmarkEnd w:id="654"/>
      <w:bookmarkEnd w:id="655"/>
      <w:r>
        <w:rPr>
          <w:rFonts w:cs="Arial"/>
          <w:szCs w:val="20"/>
        </w:rPr>
        <w:t>Владельцами данных процессов, отвечающими за их выполнение, являются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before="0" w:after="60"/>
              <w:ind w:left="170" w:hanging="0"/>
              <w:rPr/>
            </w:pPr>
            <w:bookmarkStart w:id="656" w:name="Состав_процессы_с_владел_90fc8152_8_5_3"/>
            <w:bookmarkEnd w:id="656"/>
            <w:r>
              <w:rPr/>
              <w:t>Руководитель проекта</w:t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657" w:name="Стандарты_3его_уровня_со_470d49a2_8_5_3"/>
      <w:bookmarkStart w:id="658" w:name="С_Состав_процессы_с_владел_90fc8152_8_5_"/>
      <w:bookmarkStart w:id="659" w:name="Стандарты_3его_уровня_со_470d49a2_8_5_3"/>
      <w:bookmarkStart w:id="660" w:name="С_Состав_процессы_с_владел_90fc8152_8_5_"/>
      <w:bookmarkEnd w:id="659"/>
      <w:bookmarkEnd w:id="660"/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661" w:name="Стандарты_2ого_уровня_со_a2f559a8_8_5"/>
      <w:bookmarkStart w:id="662" w:name="Стандарты_2ого_уровня_со_a2f559a8_8_5"/>
      <w:bookmarkEnd w:id="662"/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  <w:bookmarkStart w:id="663" w:name="Стандарты_1ого_уровня_8f3967b6_8"/>
      <w:bookmarkStart w:id="664" w:name="Стандарты_1ого_уровня_8f3967b6_8"/>
      <w:bookmarkEnd w:id="664"/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665" w:name="__RefHeading___Toc350921240"/>
      <w:bookmarkEnd w:id="665"/>
      <w:r>
        <w:rPr/>
        <w:t>Приложение А</w:t>
      </w:r>
    </w:p>
    <w:p>
      <w:pPr>
        <w:pStyle w:val="Style32"/>
        <w:rPr/>
      </w:pPr>
      <w:r>
        <w:rPr/>
        <w:t>(обязательное)</w:t>
      </w:r>
    </w:p>
    <w:p>
      <w:pPr>
        <w:pStyle w:val="Style32"/>
        <w:rPr/>
      </w:pPr>
      <w:r>
        <w:rPr/>
        <w:t>Действующая документация системы менеджмента качества</w:t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5"/>
        <w:gridCol w:w="12072"/>
      </w:tblGrid>
      <w:tr>
        <w:trPr>
          <w:tblHeader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keepLines/>
              <w:spacing w:before="120" w:after="120"/>
              <w:ind w:left="0" w:hanging="0"/>
              <w:jc w:val="center"/>
              <w:rPr/>
            </w:pPr>
            <w:r>
              <w:rPr/>
              <w:t>Код документа</w:t>
            </w:r>
          </w:p>
        </w:tc>
        <w:tc>
          <w:tcPr>
            <w:tcW w:w="1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9"/>
              <w:keepLines/>
              <w:spacing w:before="120" w:after="120"/>
              <w:ind w:left="0" w:hanging="0"/>
              <w:jc w:val="center"/>
              <w:rPr/>
            </w:pPr>
            <w:r>
              <w:rPr/>
              <w:t>Название докум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Ви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Политика в области кач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анализе требований к проду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Методика анализа требований к проду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bookmarkStart w:id="666" w:name="Стандарты_всех_уровней_с_6b3573d8"/>
            <w:bookmarkEnd w:id="666"/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Отчет об удовлетворенности клиента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667" w:name="__RefHeading___Toc350921241"/>
      <w:bookmarkEnd w:id="667"/>
      <w:r>
        <w:rPr/>
        <w:t>Приложение Б</w:t>
      </w:r>
    </w:p>
    <w:p>
      <w:pPr>
        <w:pStyle w:val="Style32"/>
        <w:rPr>
          <w:szCs w:val="20"/>
        </w:rPr>
      </w:pPr>
      <w:r>
        <w:rPr/>
        <w:t>(обязательное)</w:t>
      </w:r>
    </w:p>
    <w:p>
      <w:pPr>
        <w:pStyle w:val="Style32"/>
        <w:rPr/>
      </w:pPr>
      <w:r>
        <w:rPr/>
        <w:t xml:space="preserve">Процессы верхнего уровня компании </w:t>
      </w:r>
      <w:r>
        <w:fldChar w:fldCharType="begin"/>
      </w:r>
      <w:r>
        <w:rPr>
          <w:lang w:val="en-US" w:eastAsia="en-US"/>
        </w:rPr>
        <w:instrText xml:space="preserve"> STYLEREF  "Имя компании"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ООО "ИнТехПроект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68" w:name="Состав_процессы_5eed8d9e"/>
      <w:bookmarkStart w:id="669" w:name="Состав_процессы_5eed8d9e"/>
      <w:bookmarkEnd w:id="669"/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8021" w:hRule="atLeast"/>
        </w:trPr>
        <w:tc>
          <w:tcPr>
            <w:tcW w:w="14678" w:type="dxa"/>
            <w:tcBorders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bookmarkStart w:id="670" w:name="Диаграмма_eb9437ae_1"/>
            <w:bookmarkEnd w:id="670"/>
            <w:r>
              <w:rPr/>
              <w:drawing>
                <wp:inline distT="0" distB="0" distL="0" distR="0">
                  <wp:extent cx="7130415" cy="496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0415" cy="496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671" w:name="Состав_процессы_5eed8d9e"/>
      <w:bookmarkStart w:id="672" w:name="__RefHeading___Toc350921242"/>
      <w:bookmarkEnd w:id="671"/>
      <w:bookmarkEnd w:id="672"/>
      <w:r>
        <w:rPr/>
        <w:t>Приложение В</w:t>
      </w:r>
    </w:p>
    <w:p>
      <w:pPr>
        <w:pStyle w:val="Style32"/>
        <w:rPr>
          <w:szCs w:val="20"/>
        </w:rPr>
      </w:pPr>
      <w:r>
        <w:rPr/>
        <w:t>(обязательное)</w:t>
      </w:r>
    </w:p>
    <w:p>
      <w:pPr>
        <w:pStyle w:val="Style32"/>
        <w:rPr/>
      </w:pPr>
      <w:r>
        <w:rPr/>
        <w:t xml:space="preserve">Ответственность руководства за разработку, внедрение и результативное функционирование системы менеджмента качества в соответствии с требованиями стандарта </w:t>
      </w:r>
      <w:r>
        <w:rPr/>
        <w:fldChar w:fldCharType="begin"/>
      </w:r>
      <w:r>
        <w:rPr/>
        <w:instrText xml:space="preserve"> DOCPROPERTY "Стандарт_4925861c"</w:instrText>
      </w:r>
      <w:r>
        <w:rPr/>
        <w:fldChar w:fldCharType="separate"/>
      </w:r>
      <w:r>
        <w:rPr/>
        <w:t>Стандарт_4925861c</w:t>
      </w:r>
      <w:r>
        <w:rPr/>
        <w:fldChar w:fldCharType="end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4042"/>
        <w:gridCol w:w="3720"/>
      </w:tblGrid>
      <w:tr>
        <w:trPr>
          <w:tblHeader w:val="true"/>
          <w:cantSplit w:val="true"/>
        </w:trPr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ребование стандарта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ладельцы процессов, при выполнении которых реализуется требование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9"/>
              <w:keepLines/>
              <w:spacing w:before="120" w:after="120"/>
              <w:ind w:left="0" w:hanging="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ГОСТ ISO 9001-20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1. Область 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1.1. Общие полож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1.2. Примен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2. Нормативные ссыл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3. Термины и определ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4. Система менеджмента каче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4.1. Общие треб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4.2. Требования к документ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4.2.1. Общие полож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4.2.2. Руководство по качеств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4.2.3. Управление документаци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4.2.4. Управление запися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5. Ответственность руковод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5.1. Обязательства руковод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5.2. Ориентация на потреб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5.3. Политика в области каче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5.4. Планиров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4.1. Цели в области каче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4.2. Планирование создания, поддержания и улучшения системы менеджмента каче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5.5. Ответственность, полномочия и обмен информаци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5.1. Ответственность и полномоч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5.2. Представитель руковод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5.3. Внутренний обмен информаци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5.6. Анализ со стороны руковод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6.1. Общие полож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6.2. Входные данные для анализ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5.6.3. Выходные данные анализ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6. Менеджмент ресур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кадр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6.1. Обеспечение ресурс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6.2. Человечески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кад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6.2.1. Общие полож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кад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6.2.2. Компетентность, подготовка и осведомленност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кад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6.3. Инфраструк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6.4. Производственная сре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7. Процессы жизненного цикла прод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7.1. Планирование процессов жизненного цикла прод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7.2. Процессы, связанные с потребителя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прода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2.1. Определение требований, относящихся к прод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прода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2.2. Анализ требований, относящихся к прод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2.3. Связь с потребителя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прода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7.3. Проектирование и разработка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монтажного участка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3.1. Планирование проектирования и разработки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монтажного участка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3.2. Входные данные для проектирования 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3.3. Выходные данные проектирования и 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3.4. Анализ проекта 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3.5. Верификация проекта 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3.6. Валидация проекта 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3.7. Управление изменениями проекта 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7.4. Закуп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4.1. Процесс закуп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4.2. Информация по закупк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4.3. Верификация закупленной прод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7.5. Производство и обслужив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5.1. Управление производством и обслуживание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кадр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5.2. Валидация процессов производства и обслужи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5.3. Идентификация и прослеживаемост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5.4. Собственность потреби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7.5.5. Сохранение соответствия прод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7.6. Управление оборудованием для мониторинга и измер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283" w:hanging="0"/>
              <w:rPr/>
            </w:pPr>
            <w:r>
              <w:rPr/>
              <w:t>8. Измерение, анализ и улучш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8.1. Общие полож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8.2. Мониторинг и измер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8.2.1. Удовлетворенность потреби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прода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8.2.2. Внутренние аудиты (проверк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8.2.3. Мониторинг и измерение проце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8.2.4. Мониторинг и измерение проду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8.3. Управление несоответствующей продукци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8.4. Анализ дан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567" w:hanging="0"/>
              <w:rPr/>
            </w:pPr>
            <w:r>
              <w:rPr/>
              <w:t>8.5. Улучш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качеству</w:t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8.5.1. Постоянное улучш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r>
              <w:rPr/>
              <w:t>8.5.2. Корректирующие действ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ind w:left="850" w:hanging="0"/>
              <w:rPr/>
            </w:pPr>
            <w:bookmarkStart w:id="673" w:name="Стандарт_bf0f249f"/>
            <w:bookmarkEnd w:id="673"/>
            <w:r>
              <w:rPr/>
              <w:t>8.5.3. Предупреждающие действ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32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23"/>
        <w:gridCol w:w="646"/>
        <w:gridCol w:w="802"/>
        <w:gridCol w:w="802"/>
        <w:gridCol w:w="1266"/>
        <w:gridCol w:w="956"/>
        <w:gridCol w:w="1421"/>
        <w:gridCol w:w="1422"/>
        <w:gridCol w:w="802"/>
      </w:tblGrid>
      <w:tr>
        <w:trPr>
          <w:cantSplit w:val="true"/>
        </w:trPr>
        <w:tc>
          <w:tcPr>
            <w:tcW w:w="9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Номера листов (страниц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Всего листов (страниц) в документ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докум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Входящий № сопроводи</w:t>
              <w:br/>
              <w:t>тельного документа и да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Подпис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изменен</w:t>
              <w:br/>
              <w:t>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заменен</w:t>
              <w:br/>
              <w:t>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нов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аннулирован</w:t>
              <w:br/>
              <w:t>ны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60"/>
        <w:ind w:left="720" w:hanging="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8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8"/>
      <w:gridCol w:w="3358"/>
    </w:tblGrid>
    <w:tr>
      <w:trPr/>
      <w:tc>
        <w:tcPr>
          <w:tcW w:w="1177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335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1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3"/>
      <w:gridCol w:w="3143"/>
    </w:tblGrid>
    <w:tr>
      <w:trPr/>
      <w:tc>
        <w:tcPr>
          <w:tcW w:w="11993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314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26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4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0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8"/>
      <w:gridCol w:w="3358"/>
    </w:tblGrid>
    <w:tr>
      <w:trPr/>
      <w:tc>
        <w:tcPr>
          <w:tcW w:w="1177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335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5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0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6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0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8"/>
      <w:gridCol w:w="3358"/>
    </w:tblGrid>
    <w:tr>
      <w:trPr/>
      <w:tc>
        <w:tcPr>
          <w:tcW w:w="1177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335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7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2138"/>
    </w:tblGrid>
    <w:tr>
      <w:trPr/>
      <w:tc>
        <w:tcPr>
          <w:tcW w:w="7499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lang w:val="ru-RU" w:eastAsia="en-US"/>
            </w:rPr>
          </w:pPr>
          <w:r>
            <w:rPr>
              <w:lang w:val="ru-RU" w:eastAsia="en-US"/>
            </w:rPr>
            <w:t>Система менеджмента качества. Руководство по качеству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t xml:space="preserve">Страница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25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из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NUMPAGES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2</w:t>
          </w:r>
          <w:r>
            <w:rPr>
              <w:lang w:val="ru-RU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ind w:left="720" w:hanging="0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180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  <w:outline w:val="false"/>
        <w:sz w:val="22"/>
        <w:shadow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7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720" w:leader="none"/>
      </w:tabs>
      <w:bidi w:val="0"/>
      <w:spacing w:before="0" w:after="360"/>
      <w:ind w:left="720" w:hanging="7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bidi w:val="0"/>
      <w:spacing w:before="240" w:after="120"/>
      <w:ind w:left="720" w:hanging="7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hanging="0"/>
      <w:jc w:val="left"/>
      <w:outlineLvl w:val="3"/>
    </w:pPr>
    <w:rPr>
      <w:b/>
      <w:b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0" w:hanging="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outline w:val="false"/>
      <w:shadow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0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1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2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3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24"/>
      <w:lang w:val="en-US" w:eastAsia="en-US"/>
    </w:rPr>
  </w:style>
  <w:style w:type="character" w:styleId="Style16">
    <w:name w:val="Текст выноски Знак"/>
    <w:qFormat/>
    <w:rPr>
      <w:rFonts w:ascii="Arial" w:hAnsi="Arial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7">
    <w:name w:val="СтильШаблона Знак Знак Знак Знак Знак"/>
    <w:qFormat/>
    <w:rPr>
      <w:rFonts w:ascii="Tahoma" w:hAnsi="Tahoma" w:cs="Courier New"/>
      <w:sz w:val="1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Btitle1">
    <w:name w:val="btitle1"/>
    <w:qFormat/>
    <w:rPr>
      <w:b/>
      <w:bCs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3">
    <w:name w:val="Список- Знак"/>
    <w:qFormat/>
    <w:rPr>
      <w:rFonts w:ascii="Arial" w:hAnsi="Arial" w:cs="Arial"/>
      <w:sz w:val="40"/>
      <w:szCs w:val="24"/>
    </w:rPr>
  </w:style>
  <w:style w:type="character" w:styleId="11">
    <w:name w:val="Стиль Список- + полужирный1 Знак"/>
    <w:qFormat/>
    <w:rPr>
      <w:rFonts w:ascii="Arial" w:hAnsi="Arial" w:cs="Arial"/>
      <w:b/>
      <w:bCs/>
      <w:sz w:val="40"/>
      <w:szCs w:val="24"/>
    </w:rPr>
  </w:style>
  <w:style w:type="character" w:styleId="155pt">
    <w:name w:val="Стиль Обыч_книжка Знак + 155 pt Знак Знак Знак Знак Знак Знак Знак Знак Знак"/>
    <w:qFormat/>
    <w:rPr>
      <w:rFonts w:ascii="Arial" w:hAnsi="Arial" w:cs="Arial"/>
      <w:sz w:val="32"/>
      <w:szCs w:val="32"/>
    </w:rPr>
  </w:style>
  <w:style w:type="character" w:styleId="Style24">
    <w:name w:val="Название компании Знак"/>
    <w:qFormat/>
    <w:rPr>
      <w:rFonts w:ascii="Arial" w:hAnsi="Arial" w:cs="Arial"/>
      <w:sz w:val="24"/>
      <w:szCs w:val="24"/>
    </w:rPr>
  </w:style>
  <w:style w:type="character" w:styleId="Style25">
    <w:name w:val="ИмяКомпании Знак"/>
    <w:qFormat/>
    <w:rPr>
      <w:rFonts w:ascii="Arial" w:hAnsi="Arial" w:cs="Arial"/>
      <w:sz w:val="24"/>
      <w:szCs w:val="24"/>
    </w:rPr>
  </w:style>
  <w:style w:type="character" w:styleId="41">
    <w:name w:val="Знак Знак4"/>
    <w:qFormat/>
    <w:rPr>
      <w:rFonts w:ascii="Arial" w:hAnsi="Arial" w:cs="Arial"/>
      <w:lang w:val="ru-RU" w:bidi="ar-SA"/>
    </w:rPr>
  </w:style>
  <w:style w:type="character" w:styleId="12">
    <w:name w:val="ИмяКомпании Знак1"/>
    <w:qFormat/>
    <w:rPr>
      <w:rFonts w:ascii="Arial" w:hAnsi="Arial" w:cs="Arial"/>
      <w:sz w:val="24"/>
      <w:szCs w:val="24"/>
      <w:lang w:val="en-US"/>
    </w:rPr>
  </w:style>
  <w:style w:type="character" w:styleId="Style26">
    <w:name w:val="Имя компании Знак"/>
    <w:qFormat/>
    <w:rPr>
      <w:rFonts w:ascii="Arial" w:hAnsi="Arial" w:cs="Arial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ind w:left="643" w:hanging="0"/>
    </w:pPr>
    <w:rPr>
      <w:lang w:val="en-US"/>
    </w:rPr>
  </w:style>
  <w:style w:type="paragraph" w:styleId="Style27">
    <w:name w:val="Объект"/>
    <w:basedOn w:val="Normal"/>
    <w:qFormat/>
    <w:pPr/>
    <w:rPr/>
  </w:style>
  <w:style w:type="paragraph" w:styleId="Style28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3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9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30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31">
    <w:name w:val="Название компании"/>
    <w:basedOn w:val="Normal"/>
    <w:qFormat/>
    <w:pPr>
      <w:ind w:left="0" w:right="567" w:hanging="0"/>
      <w:jc w:val="center"/>
    </w:pPr>
    <w:rPr>
      <w:sz w:val="24"/>
      <w:lang w:val="en-US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32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3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34">
    <w:name w:val="Стиль маркированный - Отчет"/>
    <w:basedOn w:val="Style32"/>
    <w:qFormat/>
    <w:pPr>
      <w:numPr>
        <w:ilvl w:val="0"/>
        <w:numId w:val="5"/>
      </w:numPr>
      <w:ind w:left="1209" w:hanging="0"/>
    </w:pPr>
    <w:rPr/>
  </w:style>
  <w:style w:type="paragraph" w:styleId="Style35">
    <w:name w:val="Стиль нумерованный - Отчет"/>
    <w:basedOn w:val="Normal"/>
    <w:qFormat/>
    <w:pPr>
      <w:ind w:left="0" w:hanging="0"/>
    </w:pPr>
    <w:rPr/>
  </w:style>
  <w:style w:type="paragraph" w:styleId="Style36">
    <w:name w:val="Текст выноски"/>
    <w:basedOn w:val="Normal"/>
    <w:qFormat/>
    <w:pPr/>
    <w:rPr>
      <w:sz w:val="16"/>
      <w:szCs w:val="16"/>
      <w:lang w:val="en-US"/>
    </w:rPr>
  </w:style>
  <w:style w:type="paragraph" w:styleId="Style37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8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9">
    <w:name w:val="Утвеждаю"/>
    <w:basedOn w:val="Normal"/>
    <w:qFormat/>
    <w:pPr>
      <w:ind w:left="5220" w:hanging="0"/>
    </w:pPr>
    <w:rPr/>
  </w:style>
  <w:style w:type="paragraph" w:styleId="Style40">
    <w:name w:val="СтильШаблона Знак Знак Знак Знак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8"/>
      <w:lang w:val="en-US"/>
    </w:rPr>
  </w:style>
  <w:style w:type="paragraph" w:styleId="Style41">
    <w:name w:val="Подпись рисунка"/>
    <w:basedOn w:val="Normal"/>
    <w:next w:val="Normal"/>
    <w:qFormat/>
    <w:pPr>
      <w:spacing w:before="0" w:after="240"/>
      <w:ind w:left="0" w:hanging="0"/>
      <w:jc w:val="center"/>
    </w:pPr>
    <w:rPr>
      <w:szCs w:val="18"/>
    </w:rPr>
  </w:style>
  <w:style w:type="paragraph" w:styleId="Style42">
    <w:name w:val="Рисунок"/>
    <w:basedOn w:val="Normal"/>
    <w:next w:val="Style41"/>
    <w:qFormat/>
    <w:pPr>
      <w:keepNext w:val="true"/>
      <w:spacing w:before="240" w:after="120"/>
      <w:ind w:left="0" w:hanging="0"/>
      <w:jc w:val="center"/>
    </w:pPr>
    <w:rPr/>
  </w:style>
  <w:style w:type="paragraph" w:styleId="Style43">
    <w:name w:val="Текст примечания"/>
    <w:basedOn w:val="Normal"/>
    <w:qFormat/>
    <w:pPr>
      <w:ind w:left="0" w:hanging="0"/>
    </w:pPr>
    <w:rPr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ind w:left="0" w:hanging="0"/>
    </w:pPr>
    <w:rPr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ind w:left="0" w:hanging="0"/>
    </w:pPr>
    <w:rPr>
      <w:b/>
      <w:bCs/>
      <w:szCs w:val="20"/>
    </w:rPr>
  </w:style>
  <w:style w:type="paragraph" w:styleId="Style46">
    <w:name w:val="Название таблицы"/>
    <w:basedOn w:val="Normal"/>
    <w:qFormat/>
    <w:pPr>
      <w:keepNext w:val="true"/>
      <w:spacing w:before="120" w:after="60"/>
      <w:ind w:left="0" w:hanging="0"/>
    </w:pPr>
    <w:rPr/>
  </w:style>
  <w:style w:type="paragraph" w:styleId="311">
    <w:name w:val="Стиль СтильШаблона + По ширине Перед:  3 пт Междустр.интервал:  п...1"/>
    <w:basedOn w:val="Normal"/>
    <w:qFormat/>
    <w:pPr>
      <w:spacing w:lineRule="auto" w:line="360" w:before="60" w:after="0"/>
      <w:ind w:left="0" w:firstLine="113"/>
    </w:pPr>
    <w:rPr>
      <w:rFonts w:ascii="Tahoma" w:hAnsi="Tahoma" w:cs="Tahoma"/>
      <w:sz w:val="18"/>
      <w:szCs w:val="20"/>
    </w:rPr>
  </w:style>
  <w:style w:type="paragraph" w:styleId="Style47">
    <w:name w:val="Обычный (веб)"/>
    <w:basedOn w:val="Normal"/>
    <w:qFormat/>
    <w:pPr/>
    <w:rPr/>
  </w:style>
  <w:style w:type="paragraph" w:styleId="Style48">
    <w:name w:val="Схема документа"/>
    <w:basedOn w:val="Normal"/>
    <w:qFormat/>
    <w:pPr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  <w:spacing w:before="0" w:after="0"/>
      <w:ind w:left="0" w:hanging="0"/>
      <w:jc w:val="center"/>
    </w:pPr>
    <w:rPr>
      <w:rFonts w:ascii="Times New Roman" w:hAnsi="Times New Roman" w:cs="Times New Roman"/>
      <w:sz w:val="24"/>
    </w:rPr>
  </w:style>
  <w:style w:type="paragraph" w:styleId="71">
    <w:name w:val="Указатель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0"/>
      <w:ind w:left="0" w:firstLine="851"/>
    </w:pPr>
    <w:rPr>
      <w:rFonts w:ascii="Times New Roman" w:hAnsi="Times New Roman" w:cs="Times New Roman"/>
      <w:sz w:val="24"/>
      <w:lang w:val="en-US"/>
    </w:rPr>
  </w:style>
  <w:style w:type="paragraph" w:styleId="Style49">
    <w:name w:val="Список-"/>
    <w:basedOn w:val="Normal"/>
    <w:qFormat/>
    <w:pPr>
      <w:numPr>
        <w:ilvl w:val="0"/>
        <w:numId w:val="8"/>
      </w:numPr>
      <w:spacing w:before="40" w:after="0"/>
    </w:pPr>
    <w:rPr>
      <w:sz w:val="40"/>
      <w:lang w:val="en-US"/>
    </w:rPr>
  </w:style>
  <w:style w:type="paragraph" w:styleId="14">
    <w:name w:val="Стиль Список- + полужирный1"/>
    <w:basedOn w:val="Style49"/>
    <w:qFormat/>
    <w:pPr/>
    <w:rPr>
      <w:b/>
      <w:bCs/>
    </w:rPr>
  </w:style>
  <w:style w:type="paragraph" w:styleId="14pt">
    <w:name w:val="Стиль 14 pt полужирный по центру"/>
    <w:basedOn w:val="Normal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56"/>
      <w:szCs w:val="20"/>
    </w:rPr>
  </w:style>
  <w:style w:type="paragraph" w:styleId="Style5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3pt01">
    <w:name w:val="Стиль Список- + 13 pt уплотненный на  01 пт"/>
    <w:next w:val="Style49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pacing w:val="-2"/>
      <w:sz w:val="26"/>
      <w:szCs w:val="20"/>
      <w:lang w:val="ru-RU" w:bidi="ar-SA" w:eastAsia="zh-CN"/>
    </w:rPr>
  </w:style>
  <w:style w:type="paragraph" w:styleId="Style51">
    <w:name w:val="Обычный первый"/>
    <w:basedOn w:val="Normal"/>
    <w:qFormat/>
    <w:pPr>
      <w:spacing w:before="0" w:after="0"/>
      <w:ind w:left="0" w:firstLine="425"/>
    </w:pPr>
    <w:rPr>
      <w:rFonts w:ascii="Times New Roman" w:hAnsi="Times New Roman" w:cs="Times New Roman"/>
      <w:sz w:val="28"/>
      <w:szCs w:val="20"/>
    </w:rPr>
  </w:style>
  <w:style w:type="paragraph" w:styleId="Style52">
    <w:name w:val="Список Главный"/>
    <w:basedOn w:val="13pt01"/>
    <w:qFormat/>
    <w:pPr>
      <w:jc w:val="both"/>
    </w:pPr>
    <w:rPr>
      <w:szCs w:val="25"/>
    </w:rPr>
  </w:style>
  <w:style w:type="paragraph" w:styleId="Style53">
    <w:name w:val="Содержание для щаблона"/>
    <w:basedOn w:val="Style33"/>
    <w:qFormat/>
    <w:pPr>
      <w:pageBreakBefore/>
    </w:pPr>
    <w:rPr/>
  </w:style>
  <w:style w:type="paragraph" w:styleId="15">
    <w:name w:val="Заголовок 1 для шаблона"/>
    <w:basedOn w:val="Heading1"/>
    <w:qFormat/>
    <w:pPr>
      <w:numPr>
        <w:ilvl w:val="0"/>
        <w:numId w:val="6"/>
      </w:numPr>
      <w:ind w:left="709" w:hanging="709"/>
      <w:outlineLvl w:val="9"/>
    </w:pPr>
    <w:rPr/>
  </w:style>
  <w:style w:type="paragraph" w:styleId="22">
    <w:name w:val="Заголовок 2 для шаблона"/>
    <w:basedOn w:val="Heading2"/>
    <w:qFormat/>
    <w:pPr>
      <w:numPr>
        <w:ilvl w:val="0"/>
        <w:numId w:val="6"/>
      </w:numPr>
      <w:ind w:left="709" w:hanging="709"/>
      <w:outlineLvl w:val="9"/>
    </w:pPr>
    <w:rPr/>
  </w:style>
  <w:style w:type="paragraph" w:styleId="Style54">
    <w:name w:val="Приложение"/>
    <w:next w:val="Normal"/>
    <w:qFormat/>
    <w:pPr>
      <w:keepNext w:val="true"/>
      <w:pageBreakBefore/>
      <w:widowControl/>
      <w:numPr>
        <w:ilvl w:val="0"/>
        <w:numId w:val="2"/>
      </w:numPr>
      <w:suppressLineNumbers/>
      <w:tabs>
        <w:tab w:val="clear" w:pos="709"/>
        <w:tab w:val="left" w:pos="2977" w:leader="none"/>
      </w:tabs>
      <w:suppressAutoHyphens w:val="true"/>
      <w:bidi w:val="0"/>
      <w:spacing w:before="360" w:after="240"/>
      <w:ind w:left="2835" w:hanging="2835"/>
      <w:outlineLvl w:val="0"/>
    </w:pPr>
    <w:rPr>
      <w:rFonts w:ascii="Tahoma" w:hAnsi="Tahoma" w:eastAsia="Times New Roman" w:cs="Tahoma"/>
      <w:caps/>
      <w:color w:val="000080"/>
      <w:spacing w:val="20"/>
      <w:sz w:val="32"/>
      <w:szCs w:val="20"/>
      <w:lang w:val="ru-RU" w:eastAsia="en-US" w:bidi="ar-SA"/>
    </w:rPr>
  </w:style>
  <w:style w:type="paragraph" w:styleId="Style55">
    <w:name w:val="Таблица"/>
    <w:basedOn w:val="Normal"/>
    <w:qFormat/>
    <w:pPr>
      <w:suppressAutoHyphens w:val="true"/>
      <w:spacing w:lineRule="auto" w:line="312" w:before="20" w:after="2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155pt1">
    <w:name w:val="Стиль Обыч_книжка Знак + 155 pt Знак Знак Знак Знак Знак Знак Знак Знак"/>
    <w:basedOn w:val="Normal"/>
    <w:qFormat/>
    <w:pPr>
      <w:spacing w:before="0" w:after="0"/>
      <w:ind w:left="0" w:firstLine="567"/>
    </w:pPr>
    <w:rPr>
      <w:sz w:val="32"/>
      <w:szCs w:val="32"/>
      <w:lang w:val="en-US"/>
    </w:rPr>
  </w:style>
  <w:style w:type="paragraph" w:styleId="16">
    <w:name w:val="Заголовок 1 не нумерованный без отступа после"/>
    <w:basedOn w:val="13"/>
    <w:qFormat/>
    <w:pPr>
      <w:spacing w:before="0" w:after="0"/>
    </w:pPr>
    <w:rPr/>
  </w:style>
  <w:style w:type="paragraph" w:styleId="Style56">
    <w:name w:val="ИмяКомпании"/>
    <w:basedOn w:val="Style31"/>
    <w:qFormat/>
    <w:pPr/>
    <w:rPr>
      <w:lang w:val="en-US"/>
    </w:rPr>
  </w:style>
  <w:style w:type="paragraph" w:styleId="Style57">
    <w:name w:val="Имя компании"/>
    <w:basedOn w:val="Style5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1:00Z</dcterms:created>
  <dc:creator>ГК "СТУ"</dc:creator>
  <dc:description/>
  <cp:keywords>Business Studio</cp:keywords>
  <dc:language>en-US</dc:language>
  <cp:lastModifiedBy>Баринова Ирина Валерьевна</cp:lastModifiedBy>
  <dcterms:modified xsi:type="dcterms:W3CDTF">2013-03-13T03:01:00Z</dcterms:modified>
  <cp:revision>2</cp:revision>
  <dc:subject>'СМК ООО "ИнТехПроект" (ГОСТ ISO 9001-2011)'</dc:subject>
  <dc:title>Руководство по каче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Адрес_компании_f7818869">
    <vt:lpwstr>Адрес_компании_f7818869</vt:lpwstr>
  </property>
  <property fmtid="{D5CDD505-2E9C-101B-9397-08002B2CF9AE}" pid="10" name="Видение_564014e9">
    <vt:lpwstr>Видение_564014e9</vt:lpwstr>
  </property>
  <property fmtid="{D5CDD505-2E9C-101B-9397-08002B2CF9AE}" pid="11" name="Город_4ea1798d_1">
    <vt:lpwstr>Город_4ea1798d_1</vt:lpwstr>
  </property>
  <property fmtid="{D5CDD505-2E9C-101B-9397-08002B2CF9AE}" pid="12" name="Миссия_e73202b4">
    <vt:lpwstr>Миссия_e73202b4</vt:lpwstr>
  </property>
  <property fmtid="{D5CDD505-2E9C-101B-9397-08002B2CF9AE}" pid="13" name="Название_780378d8_1">
    <vt:lpwstr>Название_780378d8_1</vt:lpwstr>
  </property>
  <property fmtid="{D5CDD505-2E9C-101B-9397-08002B2CF9AE}" pid="14" name="Название_780378d8_2">
    <vt:lpwstr>Название_780378d8_2</vt:lpwstr>
  </property>
  <property fmtid="{D5CDD505-2E9C-101B-9397-08002B2CF9AE}" pid="15" name="Название_780378d8_3">
    <vt:lpwstr>Название_780378d8_3</vt:lpwstr>
  </property>
  <property fmtid="{D5CDD505-2E9C-101B-9397-08002B2CF9AE}" pid="16" name="Название_780378d8_4">
    <vt:lpwstr>Название_780378d8_4</vt:lpwstr>
  </property>
  <property fmtid="{D5CDD505-2E9C-101B-9397-08002B2CF9AE}" pid="17" name="Название_780378d8_5">
    <vt:lpwstr>Название_780378d8_5</vt:lpwstr>
  </property>
  <property fmtid="{D5CDD505-2E9C-101B-9397-08002B2CF9AE}" pid="18" name="Название_780378d8_6">
    <vt:lpwstr>Название_780378d8_6</vt:lpwstr>
  </property>
  <property fmtid="{D5CDD505-2E9C-101B-9397-08002B2CF9AE}" pid="19" name="Название_780378d8_7">
    <vt:lpwstr>Название_780378d8_7</vt:lpwstr>
  </property>
  <property fmtid="{D5CDD505-2E9C-101B-9397-08002B2CF9AE}" pid="20" name="Название_780378d8_8">
    <vt:lpwstr>Название_780378d8_8</vt:lpwstr>
  </property>
  <property fmtid="{D5CDD505-2E9C-101B-9397-08002B2CF9AE}" pid="21" name="Название_7846d5cd_1_1">
    <vt:lpwstr>Название_7846d5cd_1_1</vt:lpwstr>
  </property>
  <property fmtid="{D5CDD505-2E9C-101B-9397-08002B2CF9AE}" pid="22" name="Название_7846d5cd_1_2">
    <vt:lpwstr>Название_7846d5cd_1_2</vt:lpwstr>
  </property>
  <property fmtid="{D5CDD505-2E9C-101B-9397-08002B2CF9AE}" pid="23" name="Название_7846d5cd_4_1">
    <vt:lpwstr>Название_7846d5cd_4_1</vt:lpwstr>
  </property>
  <property fmtid="{D5CDD505-2E9C-101B-9397-08002B2CF9AE}" pid="24" name="Название_7846d5cd_4_2">
    <vt:lpwstr>Название_7846d5cd_4_2</vt:lpwstr>
  </property>
  <property fmtid="{D5CDD505-2E9C-101B-9397-08002B2CF9AE}" pid="25" name="Название_7846d5cd_5_1">
    <vt:lpwstr>Название_7846d5cd_5_1</vt:lpwstr>
  </property>
  <property fmtid="{D5CDD505-2E9C-101B-9397-08002B2CF9AE}" pid="26" name="Название_7846d5cd_5_2">
    <vt:lpwstr>Название_7846d5cd_5_2</vt:lpwstr>
  </property>
  <property fmtid="{D5CDD505-2E9C-101B-9397-08002B2CF9AE}" pid="27" name="Название_7846d5cd_5_3">
    <vt:lpwstr>Название_7846d5cd_5_3</vt:lpwstr>
  </property>
  <property fmtid="{D5CDD505-2E9C-101B-9397-08002B2CF9AE}" pid="28" name="Название_7846d5cd_5_4">
    <vt:lpwstr>Название_7846d5cd_5_4</vt:lpwstr>
  </property>
  <property fmtid="{D5CDD505-2E9C-101B-9397-08002B2CF9AE}" pid="29" name="Название_7846d5cd_5_5">
    <vt:lpwstr>Название_7846d5cd_5_5</vt:lpwstr>
  </property>
  <property fmtid="{D5CDD505-2E9C-101B-9397-08002B2CF9AE}" pid="30" name="Название_7846d5cd_5_6">
    <vt:lpwstr>Название_7846d5cd_5_6</vt:lpwstr>
  </property>
  <property fmtid="{D5CDD505-2E9C-101B-9397-08002B2CF9AE}" pid="31" name="Название_7846d5cd_6_1">
    <vt:lpwstr>Название_7846d5cd_6_1</vt:lpwstr>
  </property>
  <property fmtid="{D5CDD505-2E9C-101B-9397-08002B2CF9AE}" pid="32" name="Название_7846d5cd_6_2">
    <vt:lpwstr>Название_7846d5cd_6_2</vt:lpwstr>
  </property>
  <property fmtid="{D5CDD505-2E9C-101B-9397-08002B2CF9AE}" pid="33" name="Название_7846d5cd_6_3">
    <vt:lpwstr>Название_7846d5cd_6_3</vt:lpwstr>
  </property>
  <property fmtid="{D5CDD505-2E9C-101B-9397-08002B2CF9AE}" pid="34" name="Название_7846d5cd_6_4">
    <vt:lpwstr>Название_7846d5cd_6_4</vt:lpwstr>
  </property>
  <property fmtid="{D5CDD505-2E9C-101B-9397-08002B2CF9AE}" pid="35" name="Название_7846d5cd_7_1">
    <vt:lpwstr>Название_7846d5cd_7_1</vt:lpwstr>
  </property>
  <property fmtid="{D5CDD505-2E9C-101B-9397-08002B2CF9AE}" pid="36" name="Название_7846d5cd_7_2">
    <vt:lpwstr>Название_7846d5cd_7_2</vt:lpwstr>
  </property>
  <property fmtid="{D5CDD505-2E9C-101B-9397-08002B2CF9AE}" pid="37" name="Название_7846d5cd_7_3">
    <vt:lpwstr>Название_7846d5cd_7_3</vt:lpwstr>
  </property>
  <property fmtid="{D5CDD505-2E9C-101B-9397-08002B2CF9AE}" pid="38" name="Название_7846d5cd_7_4">
    <vt:lpwstr>Название_7846d5cd_7_4</vt:lpwstr>
  </property>
  <property fmtid="{D5CDD505-2E9C-101B-9397-08002B2CF9AE}" pid="39" name="Название_7846d5cd_7_5">
    <vt:lpwstr>Название_7846d5cd_7_5</vt:lpwstr>
  </property>
  <property fmtid="{D5CDD505-2E9C-101B-9397-08002B2CF9AE}" pid="40" name="Название_7846d5cd_7_6">
    <vt:lpwstr>Название_7846d5cd_7_6</vt:lpwstr>
  </property>
  <property fmtid="{D5CDD505-2E9C-101B-9397-08002B2CF9AE}" pid="41" name="Название_7846d5cd_8_1">
    <vt:lpwstr>Название_7846d5cd_8_1</vt:lpwstr>
  </property>
  <property fmtid="{D5CDD505-2E9C-101B-9397-08002B2CF9AE}" pid="42" name="Название_7846d5cd_8_2">
    <vt:lpwstr>Название_7846d5cd_8_2</vt:lpwstr>
  </property>
  <property fmtid="{D5CDD505-2E9C-101B-9397-08002B2CF9AE}" pid="43" name="Название_7846d5cd_8_3">
    <vt:lpwstr>Название_7846d5cd_8_3</vt:lpwstr>
  </property>
  <property fmtid="{D5CDD505-2E9C-101B-9397-08002B2CF9AE}" pid="44" name="Название_7846d5cd_8_4">
    <vt:lpwstr>Название_7846d5cd_8_4</vt:lpwstr>
  </property>
  <property fmtid="{D5CDD505-2E9C-101B-9397-08002B2CF9AE}" pid="45" name="Название_7846d5cd_8_5">
    <vt:lpwstr>Название_7846d5cd_8_5</vt:lpwstr>
  </property>
  <property fmtid="{D5CDD505-2E9C-101B-9397-08002B2CF9AE}" pid="46" name="Название_bffd42cd_4_2_1">
    <vt:lpwstr>Название_bffd42cd_4_2_1</vt:lpwstr>
  </property>
  <property fmtid="{D5CDD505-2E9C-101B-9397-08002B2CF9AE}" pid="47" name="Название_bffd42cd_4_2_2">
    <vt:lpwstr>Название_bffd42cd_4_2_2</vt:lpwstr>
  </property>
  <property fmtid="{D5CDD505-2E9C-101B-9397-08002B2CF9AE}" pid="48" name="Название_bffd42cd_4_2_3">
    <vt:lpwstr>Название_bffd42cd_4_2_3</vt:lpwstr>
  </property>
  <property fmtid="{D5CDD505-2E9C-101B-9397-08002B2CF9AE}" pid="49" name="Название_bffd42cd_4_2_4">
    <vt:lpwstr>Название_bffd42cd_4_2_4</vt:lpwstr>
  </property>
  <property fmtid="{D5CDD505-2E9C-101B-9397-08002B2CF9AE}" pid="50" name="Название_bffd42cd_5_4_1">
    <vt:lpwstr>Название_bffd42cd_5_4_1</vt:lpwstr>
  </property>
  <property fmtid="{D5CDD505-2E9C-101B-9397-08002B2CF9AE}" pid="51" name="Название_bffd42cd_5_4_2">
    <vt:lpwstr>Название_bffd42cd_5_4_2</vt:lpwstr>
  </property>
  <property fmtid="{D5CDD505-2E9C-101B-9397-08002B2CF9AE}" pid="52" name="Название_bffd42cd_5_5_1">
    <vt:lpwstr>Название_bffd42cd_5_5_1</vt:lpwstr>
  </property>
  <property fmtid="{D5CDD505-2E9C-101B-9397-08002B2CF9AE}" pid="53" name="Название_bffd42cd_5_5_2">
    <vt:lpwstr>Название_bffd42cd_5_5_2</vt:lpwstr>
  </property>
  <property fmtid="{D5CDD505-2E9C-101B-9397-08002B2CF9AE}" pid="54" name="Название_bffd42cd_5_5_3">
    <vt:lpwstr>Название_bffd42cd_5_5_3</vt:lpwstr>
  </property>
  <property fmtid="{D5CDD505-2E9C-101B-9397-08002B2CF9AE}" pid="55" name="Название_bffd42cd_5_6_1">
    <vt:lpwstr>Название_bffd42cd_5_6_1</vt:lpwstr>
  </property>
  <property fmtid="{D5CDD505-2E9C-101B-9397-08002B2CF9AE}" pid="56" name="Название_bffd42cd_5_6_2">
    <vt:lpwstr>Название_bffd42cd_5_6_2</vt:lpwstr>
  </property>
  <property fmtid="{D5CDD505-2E9C-101B-9397-08002B2CF9AE}" pid="57" name="Название_bffd42cd_5_6_3">
    <vt:lpwstr>Название_bffd42cd_5_6_3</vt:lpwstr>
  </property>
  <property fmtid="{D5CDD505-2E9C-101B-9397-08002B2CF9AE}" pid="58" name="Название_bffd42cd_6_2_1">
    <vt:lpwstr>Название_bffd42cd_6_2_1</vt:lpwstr>
  </property>
  <property fmtid="{D5CDD505-2E9C-101B-9397-08002B2CF9AE}" pid="59" name="Название_bffd42cd_6_2_2">
    <vt:lpwstr>Название_bffd42cd_6_2_2</vt:lpwstr>
  </property>
  <property fmtid="{D5CDD505-2E9C-101B-9397-08002B2CF9AE}" pid="60" name="Название_bffd42cd_7_2_1">
    <vt:lpwstr>Название_bffd42cd_7_2_1</vt:lpwstr>
  </property>
  <property fmtid="{D5CDD505-2E9C-101B-9397-08002B2CF9AE}" pid="61" name="Название_bffd42cd_7_2_2">
    <vt:lpwstr>Название_bffd42cd_7_2_2</vt:lpwstr>
  </property>
  <property fmtid="{D5CDD505-2E9C-101B-9397-08002B2CF9AE}" pid="62" name="Название_bffd42cd_7_2_3">
    <vt:lpwstr>Название_bffd42cd_7_2_3</vt:lpwstr>
  </property>
  <property fmtid="{D5CDD505-2E9C-101B-9397-08002B2CF9AE}" pid="63" name="Название_bffd42cd_7_3_1">
    <vt:lpwstr>Название_bffd42cd_7_3_1</vt:lpwstr>
  </property>
  <property fmtid="{D5CDD505-2E9C-101B-9397-08002B2CF9AE}" pid="64" name="Название_bffd42cd_7_3_2">
    <vt:lpwstr>Название_bffd42cd_7_3_2</vt:lpwstr>
  </property>
  <property fmtid="{D5CDD505-2E9C-101B-9397-08002B2CF9AE}" pid="65" name="Название_bffd42cd_7_3_3">
    <vt:lpwstr>Название_bffd42cd_7_3_3</vt:lpwstr>
  </property>
  <property fmtid="{D5CDD505-2E9C-101B-9397-08002B2CF9AE}" pid="66" name="Название_bffd42cd_7_3_4">
    <vt:lpwstr>Название_bffd42cd_7_3_4</vt:lpwstr>
  </property>
  <property fmtid="{D5CDD505-2E9C-101B-9397-08002B2CF9AE}" pid="67" name="Название_bffd42cd_7_3_5">
    <vt:lpwstr>Название_bffd42cd_7_3_5</vt:lpwstr>
  </property>
  <property fmtid="{D5CDD505-2E9C-101B-9397-08002B2CF9AE}" pid="68" name="Название_bffd42cd_7_3_6">
    <vt:lpwstr>Название_bffd42cd_7_3_6</vt:lpwstr>
  </property>
  <property fmtid="{D5CDD505-2E9C-101B-9397-08002B2CF9AE}" pid="69" name="Название_bffd42cd_7_3_7">
    <vt:lpwstr>Название_bffd42cd_7_3_7</vt:lpwstr>
  </property>
  <property fmtid="{D5CDD505-2E9C-101B-9397-08002B2CF9AE}" pid="70" name="Название_bffd42cd_7_4_1">
    <vt:lpwstr>Название_bffd42cd_7_4_1</vt:lpwstr>
  </property>
  <property fmtid="{D5CDD505-2E9C-101B-9397-08002B2CF9AE}" pid="71" name="Название_bffd42cd_7_4_2">
    <vt:lpwstr>Название_bffd42cd_7_4_2</vt:lpwstr>
  </property>
  <property fmtid="{D5CDD505-2E9C-101B-9397-08002B2CF9AE}" pid="72" name="Название_bffd42cd_7_4_3">
    <vt:lpwstr>Название_bffd42cd_7_4_3</vt:lpwstr>
  </property>
  <property fmtid="{D5CDD505-2E9C-101B-9397-08002B2CF9AE}" pid="73" name="Название_bffd42cd_7_5_1">
    <vt:lpwstr>Название_bffd42cd_7_5_1</vt:lpwstr>
  </property>
  <property fmtid="{D5CDD505-2E9C-101B-9397-08002B2CF9AE}" pid="74" name="Название_bffd42cd_7_5_2">
    <vt:lpwstr>Название_bffd42cd_7_5_2</vt:lpwstr>
  </property>
  <property fmtid="{D5CDD505-2E9C-101B-9397-08002B2CF9AE}" pid="75" name="Название_bffd42cd_7_5_3">
    <vt:lpwstr>Название_bffd42cd_7_5_3</vt:lpwstr>
  </property>
  <property fmtid="{D5CDD505-2E9C-101B-9397-08002B2CF9AE}" pid="76" name="Название_bffd42cd_7_5_4">
    <vt:lpwstr>Название_bffd42cd_7_5_4</vt:lpwstr>
  </property>
  <property fmtid="{D5CDD505-2E9C-101B-9397-08002B2CF9AE}" pid="77" name="Название_bffd42cd_7_5_5">
    <vt:lpwstr>Название_bffd42cd_7_5_5</vt:lpwstr>
  </property>
  <property fmtid="{D5CDD505-2E9C-101B-9397-08002B2CF9AE}" pid="78" name="Название_bffd42cd_8_2_1">
    <vt:lpwstr>Название_bffd42cd_8_2_1</vt:lpwstr>
  </property>
  <property fmtid="{D5CDD505-2E9C-101B-9397-08002B2CF9AE}" pid="79" name="Название_bffd42cd_8_2_2">
    <vt:lpwstr>Название_bffd42cd_8_2_2</vt:lpwstr>
  </property>
  <property fmtid="{D5CDD505-2E9C-101B-9397-08002B2CF9AE}" pid="80" name="Название_bffd42cd_8_2_3">
    <vt:lpwstr>Название_bffd42cd_8_2_3</vt:lpwstr>
  </property>
  <property fmtid="{D5CDD505-2E9C-101B-9397-08002B2CF9AE}" pid="81" name="Название_bffd42cd_8_2_4">
    <vt:lpwstr>Название_bffd42cd_8_2_4</vt:lpwstr>
  </property>
  <property fmtid="{D5CDD505-2E9C-101B-9397-08002B2CF9AE}" pid="82" name="Название_bffd42cd_8_5_1">
    <vt:lpwstr>Название_bffd42cd_8_5_1</vt:lpwstr>
  </property>
  <property fmtid="{D5CDD505-2E9C-101B-9397-08002B2CF9AE}" pid="83" name="Название_bffd42cd_8_5_2">
    <vt:lpwstr>Название_bffd42cd_8_5_2</vt:lpwstr>
  </property>
  <property fmtid="{D5CDD505-2E9C-101B-9397-08002B2CF9AE}" pid="84" name="Название_bffd42cd_8_5_3">
    <vt:lpwstr>Название_bffd42cd_8_5_3</vt:lpwstr>
  </property>
  <property fmtid="{D5CDD505-2E9C-101B-9397-08002B2CF9AE}" pid="85" name="Название_e62bcc08_1">
    <vt:lpwstr>Название_e62bcc08_1</vt:lpwstr>
  </property>
  <property fmtid="{D5CDD505-2E9C-101B-9397-08002B2CF9AE}" pid="86" name="Название_компании_67da4d20">
    <vt:lpwstr>Название_компании_67da4d20</vt:lpwstr>
  </property>
  <property fmtid="{D5CDD505-2E9C-101B-9397-08002B2CF9AE}" pid="87" name="НазваниеСтруктуры_1d8b0da8_1">
    <vt:lpwstr>НазваниеСтруктуры_1d8b0da8_1</vt:lpwstr>
  </property>
  <property fmtid="{D5CDD505-2E9C-101B-9397-08002B2CF9AE}" pid="88" name="Описание_610e0d66_4_2_1">
    <vt:lpwstr>Описание_610e0d66_4_2_1</vt:lpwstr>
  </property>
  <property fmtid="{D5CDD505-2E9C-101B-9397-08002B2CF9AE}" pid="89" name="Описание_610e0d66_4_2_2">
    <vt:lpwstr>Описание_610e0d66_4_2_2</vt:lpwstr>
  </property>
  <property fmtid="{D5CDD505-2E9C-101B-9397-08002B2CF9AE}" pid="90" name="Описание_610e0d66_4_2_3">
    <vt:lpwstr>Описание_610e0d66_4_2_3</vt:lpwstr>
  </property>
  <property fmtid="{D5CDD505-2E9C-101B-9397-08002B2CF9AE}" pid="91" name="Описание_610e0d66_4_2_4">
    <vt:lpwstr>Описание_610e0d66_4_2_4</vt:lpwstr>
  </property>
  <property fmtid="{D5CDD505-2E9C-101B-9397-08002B2CF9AE}" pid="92" name="Описание_610e0d66_5_4_1">
    <vt:lpwstr>Описание_610e0d66_5_4_1</vt:lpwstr>
  </property>
  <property fmtid="{D5CDD505-2E9C-101B-9397-08002B2CF9AE}" pid="93" name="Описание_610e0d66_5_4_2">
    <vt:lpwstr>Описание_610e0d66_5_4_2</vt:lpwstr>
  </property>
  <property fmtid="{D5CDD505-2E9C-101B-9397-08002B2CF9AE}" pid="94" name="Описание_610e0d66_5_5_1">
    <vt:lpwstr>Описание_610e0d66_5_5_1</vt:lpwstr>
  </property>
  <property fmtid="{D5CDD505-2E9C-101B-9397-08002B2CF9AE}" pid="95" name="Описание_610e0d66_5_5_2">
    <vt:lpwstr>Описание_610e0d66_5_5_2</vt:lpwstr>
  </property>
  <property fmtid="{D5CDD505-2E9C-101B-9397-08002B2CF9AE}" pid="96" name="Описание_610e0d66_5_5_3">
    <vt:lpwstr>Описание_610e0d66_5_5_3</vt:lpwstr>
  </property>
  <property fmtid="{D5CDD505-2E9C-101B-9397-08002B2CF9AE}" pid="97" name="Описание_610e0d66_5_6_1">
    <vt:lpwstr>Описание_610e0d66_5_6_1</vt:lpwstr>
  </property>
  <property fmtid="{D5CDD505-2E9C-101B-9397-08002B2CF9AE}" pid="98" name="Описание_610e0d66_5_6_2">
    <vt:lpwstr>Описание_610e0d66_5_6_2</vt:lpwstr>
  </property>
  <property fmtid="{D5CDD505-2E9C-101B-9397-08002B2CF9AE}" pid="99" name="Описание_610e0d66_5_6_3">
    <vt:lpwstr>Описание_610e0d66_5_6_3</vt:lpwstr>
  </property>
  <property fmtid="{D5CDD505-2E9C-101B-9397-08002B2CF9AE}" pid="100" name="Описание_610e0d66_6_2_1">
    <vt:lpwstr>Описание_610e0d66_6_2_1</vt:lpwstr>
  </property>
  <property fmtid="{D5CDD505-2E9C-101B-9397-08002B2CF9AE}" pid="101" name="Описание_610e0d66_6_2_2">
    <vt:lpwstr>Описание_610e0d66_6_2_2</vt:lpwstr>
  </property>
  <property fmtid="{D5CDD505-2E9C-101B-9397-08002B2CF9AE}" pid="102" name="Описание_610e0d66_7_2_1">
    <vt:lpwstr>Описание_610e0d66_7_2_1</vt:lpwstr>
  </property>
  <property fmtid="{D5CDD505-2E9C-101B-9397-08002B2CF9AE}" pid="103" name="Описание_610e0d66_7_2_2">
    <vt:lpwstr>Описание_610e0d66_7_2_2</vt:lpwstr>
  </property>
  <property fmtid="{D5CDD505-2E9C-101B-9397-08002B2CF9AE}" pid="104" name="Описание_610e0d66_7_2_3">
    <vt:lpwstr>Описание_610e0d66_7_2_3</vt:lpwstr>
  </property>
  <property fmtid="{D5CDD505-2E9C-101B-9397-08002B2CF9AE}" pid="105" name="Описание_610e0d66_7_3_1">
    <vt:lpwstr>Описание_610e0d66_7_3_1</vt:lpwstr>
  </property>
  <property fmtid="{D5CDD505-2E9C-101B-9397-08002B2CF9AE}" pid="106" name="Описание_610e0d66_7_3_2">
    <vt:lpwstr>Описание_610e0d66_7_3_2</vt:lpwstr>
  </property>
  <property fmtid="{D5CDD505-2E9C-101B-9397-08002B2CF9AE}" pid="107" name="Описание_610e0d66_7_3_3">
    <vt:lpwstr>Описание_610e0d66_7_3_3</vt:lpwstr>
  </property>
  <property fmtid="{D5CDD505-2E9C-101B-9397-08002B2CF9AE}" pid="108" name="Описание_610e0d66_7_3_4">
    <vt:lpwstr>Описание_610e0d66_7_3_4</vt:lpwstr>
  </property>
  <property fmtid="{D5CDD505-2E9C-101B-9397-08002B2CF9AE}" pid="109" name="Описание_610e0d66_7_3_5">
    <vt:lpwstr>Описание_610e0d66_7_3_5</vt:lpwstr>
  </property>
  <property fmtid="{D5CDD505-2E9C-101B-9397-08002B2CF9AE}" pid="110" name="Описание_610e0d66_7_3_6">
    <vt:lpwstr>Описание_610e0d66_7_3_6</vt:lpwstr>
  </property>
  <property fmtid="{D5CDD505-2E9C-101B-9397-08002B2CF9AE}" pid="111" name="Описание_610e0d66_7_3_7">
    <vt:lpwstr>Описание_610e0d66_7_3_7</vt:lpwstr>
  </property>
  <property fmtid="{D5CDD505-2E9C-101B-9397-08002B2CF9AE}" pid="112" name="Описание_610e0d66_7_4_1">
    <vt:lpwstr>Описание_610e0d66_7_4_1</vt:lpwstr>
  </property>
  <property fmtid="{D5CDD505-2E9C-101B-9397-08002B2CF9AE}" pid="113" name="Описание_610e0d66_7_4_2">
    <vt:lpwstr>Описание_610e0d66_7_4_2</vt:lpwstr>
  </property>
  <property fmtid="{D5CDD505-2E9C-101B-9397-08002B2CF9AE}" pid="114" name="Описание_610e0d66_7_4_3">
    <vt:lpwstr>Описание_610e0d66_7_4_3</vt:lpwstr>
  </property>
  <property fmtid="{D5CDD505-2E9C-101B-9397-08002B2CF9AE}" pid="115" name="Описание_610e0d66_7_5_1">
    <vt:lpwstr>Описание_610e0d66_7_5_1</vt:lpwstr>
  </property>
  <property fmtid="{D5CDD505-2E9C-101B-9397-08002B2CF9AE}" pid="116" name="Описание_610e0d66_7_5_2">
    <vt:lpwstr>Описание_610e0d66_7_5_2</vt:lpwstr>
  </property>
  <property fmtid="{D5CDD505-2E9C-101B-9397-08002B2CF9AE}" pid="117" name="Описание_610e0d66_7_5_3">
    <vt:lpwstr>Описание_610e0d66_7_5_3</vt:lpwstr>
  </property>
  <property fmtid="{D5CDD505-2E9C-101B-9397-08002B2CF9AE}" pid="118" name="Описание_610e0d66_7_5_4">
    <vt:lpwstr>Описание_610e0d66_7_5_4</vt:lpwstr>
  </property>
  <property fmtid="{D5CDD505-2E9C-101B-9397-08002B2CF9AE}" pid="119" name="Описание_610e0d66_7_5_5">
    <vt:lpwstr>Описание_610e0d66_7_5_5</vt:lpwstr>
  </property>
  <property fmtid="{D5CDD505-2E9C-101B-9397-08002B2CF9AE}" pid="120" name="Описание_610e0d66_8_2_1">
    <vt:lpwstr>Описание_610e0d66_8_2_1</vt:lpwstr>
  </property>
  <property fmtid="{D5CDD505-2E9C-101B-9397-08002B2CF9AE}" pid="121" name="Описание_610e0d66_8_2_2">
    <vt:lpwstr>Описание_610e0d66_8_2_2</vt:lpwstr>
  </property>
  <property fmtid="{D5CDD505-2E9C-101B-9397-08002B2CF9AE}" pid="122" name="Описание_610e0d66_8_2_3">
    <vt:lpwstr>Описание_610e0d66_8_2_3</vt:lpwstr>
  </property>
  <property fmtid="{D5CDD505-2E9C-101B-9397-08002B2CF9AE}" pid="123" name="Описание_610e0d66_8_2_4">
    <vt:lpwstr>Описание_610e0d66_8_2_4</vt:lpwstr>
  </property>
  <property fmtid="{D5CDD505-2E9C-101B-9397-08002B2CF9AE}" pid="124" name="Описание_610e0d66_8_5_1">
    <vt:lpwstr>Описание_610e0d66_8_5_1</vt:lpwstr>
  </property>
  <property fmtid="{D5CDD505-2E9C-101B-9397-08002B2CF9AE}" pid="125" name="Описание_610e0d66_8_5_2">
    <vt:lpwstr>Описание_610e0d66_8_5_2</vt:lpwstr>
  </property>
  <property fmtid="{D5CDD505-2E9C-101B-9397-08002B2CF9AE}" pid="126" name="Описание_610e0d66_8_5_3">
    <vt:lpwstr>Описание_610e0d66_8_5_3</vt:lpwstr>
  </property>
  <property fmtid="{D5CDD505-2E9C-101B-9397-08002B2CF9AE}" pid="127" name="Описание_b753c709_1_1">
    <vt:lpwstr>Описание_b753c709_1_1</vt:lpwstr>
  </property>
  <property fmtid="{D5CDD505-2E9C-101B-9397-08002B2CF9AE}" pid="128" name="Описание_b753c709_1_2">
    <vt:lpwstr>Описание_b753c709_1_2</vt:lpwstr>
  </property>
  <property fmtid="{D5CDD505-2E9C-101B-9397-08002B2CF9AE}" pid="129" name="Описание_b753c709_4_1">
    <vt:lpwstr>Описание_b753c709_4_1</vt:lpwstr>
  </property>
  <property fmtid="{D5CDD505-2E9C-101B-9397-08002B2CF9AE}" pid="130" name="Описание_b753c709_4_2">
    <vt:lpwstr>Описание_b753c709_4_2</vt:lpwstr>
  </property>
  <property fmtid="{D5CDD505-2E9C-101B-9397-08002B2CF9AE}" pid="131" name="Описание_b753c709_5_1">
    <vt:lpwstr>Описание_b753c709_5_1</vt:lpwstr>
  </property>
  <property fmtid="{D5CDD505-2E9C-101B-9397-08002B2CF9AE}" pid="132" name="Описание_b753c709_5_2">
    <vt:lpwstr>Описание_b753c709_5_2</vt:lpwstr>
  </property>
  <property fmtid="{D5CDD505-2E9C-101B-9397-08002B2CF9AE}" pid="133" name="Описание_b753c709_5_3">
    <vt:lpwstr>Описание_b753c709_5_3</vt:lpwstr>
  </property>
  <property fmtid="{D5CDD505-2E9C-101B-9397-08002B2CF9AE}" pid="134" name="Описание_b753c709_5_4">
    <vt:lpwstr>Описание_b753c709_5_4</vt:lpwstr>
  </property>
  <property fmtid="{D5CDD505-2E9C-101B-9397-08002B2CF9AE}" pid="135" name="Описание_b753c709_5_5">
    <vt:lpwstr>Описание_b753c709_5_5</vt:lpwstr>
  </property>
  <property fmtid="{D5CDD505-2E9C-101B-9397-08002B2CF9AE}" pid="136" name="Описание_b753c709_5_6">
    <vt:lpwstr>Описание_b753c709_5_6</vt:lpwstr>
  </property>
  <property fmtid="{D5CDD505-2E9C-101B-9397-08002B2CF9AE}" pid="137" name="Описание_b753c709_6_1">
    <vt:lpwstr>Описание_b753c709_6_1</vt:lpwstr>
  </property>
  <property fmtid="{D5CDD505-2E9C-101B-9397-08002B2CF9AE}" pid="138" name="Описание_b753c709_6_2">
    <vt:lpwstr>Описание_b753c709_6_2</vt:lpwstr>
  </property>
  <property fmtid="{D5CDD505-2E9C-101B-9397-08002B2CF9AE}" pid="139" name="Описание_b753c709_6_3">
    <vt:lpwstr>Описание_b753c709_6_3</vt:lpwstr>
  </property>
  <property fmtid="{D5CDD505-2E9C-101B-9397-08002B2CF9AE}" pid="140" name="Описание_b753c709_6_4">
    <vt:lpwstr>Описание_b753c709_6_4</vt:lpwstr>
  </property>
  <property fmtid="{D5CDD505-2E9C-101B-9397-08002B2CF9AE}" pid="141" name="Описание_b753c709_7_1">
    <vt:lpwstr>Описание_b753c709_7_1</vt:lpwstr>
  </property>
  <property fmtid="{D5CDD505-2E9C-101B-9397-08002B2CF9AE}" pid="142" name="Описание_b753c709_7_2">
    <vt:lpwstr>Описание_b753c709_7_2</vt:lpwstr>
  </property>
  <property fmtid="{D5CDD505-2E9C-101B-9397-08002B2CF9AE}" pid="143" name="Описание_b753c709_7_3">
    <vt:lpwstr>Описание_b753c709_7_3</vt:lpwstr>
  </property>
  <property fmtid="{D5CDD505-2E9C-101B-9397-08002B2CF9AE}" pid="144" name="Описание_b753c709_7_4">
    <vt:lpwstr>Описание_b753c709_7_4</vt:lpwstr>
  </property>
  <property fmtid="{D5CDD505-2E9C-101B-9397-08002B2CF9AE}" pid="145" name="Описание_b753c709_7_5">
    <vt:lpwstr>Описание_b753c709_7_5</vt:lpwstr>
  </property>
  <property fmtid="{D5CDD505-2E9C-101B-9397-08002B2CF9AE}" pid="146" name="Описание_b753c709_7_6">
    <vt:lpwstr>Описание_b753c709_7_6</vt:lpwstr>
  </property>
  <property fmtid="{D5CDD505-2E9C-101B-9397-08002B2CF9AE}" pid="147" name="Описание_b753c709_8_1">
    <vt:lpwstr>Описание_b753c709_8_1</vt:lpwstr>
  </property>
  <property fmtid="{D5CDD505-2E9C-101B-9397-08002B2CF9AE}" pid="148" name="Описание_b753c709_8_2">
    <vt:lpwstr>Описание_b753c709_8_2</vt:lpwstr>
  </property>
  <property fmtid="{D5CDD505-2E9C-101B-9397-08002B2CF9AE}" pid="149" name="Описание_b753c709_8_3">
    <vt:lpwstr>Описание_b753c709_8_3</vt:lpwstr>
  </property>
  <property fmtid="{D5CDD505-2E9C-101B-9397-08002B2CF9AE}" pid="150" name="Описание_b753c709_8_4">
    <vt:lpwstr>Описание_b753c709_8_4</vt:lpwstr>
  </property>
  <property fmtid="{D5CDD505-2E9C-101B-9397-08002B2CF9AE}" pid="151" name="Описание_b753c709_8_5">
    <vt:lpwstr>Описание_b753c709_8_5</vt:lpwstr>
  </property>
  <property fmtid="{D5CDD505-2E9C-101B-9397-08002B2CF9AE}" pid="152" name="Описание_fe3d5fc5_1">
    <vt:lpwstr>Описание_fe3d5fc5_1</vt:lpwstr>
  </property>
  <property fmtid="{D5CDD505-2E9C-101B-9397-08002B2CF9AE}" pid="153" name="Описание_fe3d5fc5_2">
    <vt:lpwstr>Описание_fe3d5fc5_2</vt:lpwstr>
  </property>
  <property fmtid="{D5CDD505-2E9C-101B-9397-08002B2CF9AE}" pid="154" name="Описание_fe3d5fc5_3">
    <vt:lpwstr>Описание_fe3d5fc5_3</vt:lpwstr>
  </property>
  <property fmtid="{D5CDD505-2E9C-101B-9397-08002B2CF9AE}" pid="155" name="Описание_fe3d5fc5_4">
    <vt:lpwstr>Описание_fe3d5fc5_4</vt:lpwstr>
  </property>
  <property fmtid="{D5CDD505-2E9C-101B-9397-08002B2CF9AE}" pid="156" name="Описание_fe3d5fc5_5">
    <vt:lpwstr>Описание_fe3d5fc5_5</vt:lpwstr>
  </property>
  <property fmtid="{D5CDD505-2E9C-101B-9397-08002B2CF9AE}" pid="157" name="Описание_fe3d5fc5_6">
    <vt:lpwstr>Описание_fe3d5fc5_6</vt:lpwstr>
  </property>
  <property fmtid="{D5CDD505-2E9C-101B-9397-08002B2CF9AE}" pid="158" name="Описание_fe3d5fc5_7">
    <vt:lpwstr>Описание_fe3d5fc5_7</vt:lpwstr>
  </property>
  <property fmtid="{D5CDD505-2E9C-101B-9397-08002B2CF9AE}" pid="159" name="Описание_fe3d5fc5_8">
    <vt:lpwstr>Описание_fe3d5fc5_8</vt:lpwstr>
  </property>
  <property fmtid="{D5CDD505-2E9C-101B-9397-08002B2CF9AE}" pid="160" name="Политика_eb248325">
    <vt:lpwstr>Политика_eb248325</vt:lpwstr>
  </property>
  <property fmtid="{D5CDD505-2E9C-101B-9397-08002B2CF9AE}" pid="161" name="Представитель_руководств_1e14901f">
    <vt:lpwstr>Представитель_руководств_1e14901f</vt:lpwstr>
  </property>
  <property fmtid="{D5CDD505-2E9C-101B-9397-08002B2CF9AE}" pid="162" name="Стандарт_4925861c">
    <vt:lpwstr>Стандарт_4925861c</vt:lpwstr>
  </property>
</Properties>
</file>