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Стратегическая карта «</w:t>
      </w:r>
      <w:r>
        <w:rPr/>
        <w:fldChar w:fldCharType="begin"/>
      </w:r>
      <w:r>
        <w:rPr/>
        <w:instrText xml:space="preserve"> DOCPROPERTY "Название_карты_13c0cd5d"</w:instrText>
      </w:r>
      <w:r>
        <w:rPr/>
        <w:fldChar w:fldCharType="separate"/>
      </w:r>
      <w:r>
        <w:rPr/>
        <w:t>Название_карты_13c0cd5d</w:t>
      </w:r>
      <w:r>
        <w:rPr/>
        <w:fldChar w:fldCharType="end"/>
      </w:r>
      <w:r>
        <w:rPr/>
        <w:t>»</w:t>
      </w:r>
    </w:p>
    <w:p>
      <w:pPr>
        <w:pStyle w:val="Style26"/>
        <w:rPr/>
      </w:pPr>
      <w:r>
        <w:rPr/>
        <w:t>Отчет</w:t>
      </w:r>
    </w:p>
    <w:p>
      <w:pPr>
        <w:pStyle w:val="Heading4"/>
        <w:rPr/>
      </w:pPr>
      <w:bookmarkStart w:id="0" w:name="С_Сбалансированная_система_d36bb157"/>
      <w:bookmarkEnd w:id="0"/>
      <w:r>
        <w:rPr/>
        <w:t>Сбалансированная система показате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6"/>
        <w:gridCol w:w="2771"/>
        <w:gridCol w:w="3058"/>
        <w:gridCol w:w="1222"/>
        <w:gridCol w:w="1397"/>
        <w:gridCol w:w="1169"/>
        <w:gridCol w:w="2857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Перспектива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Цель</w:t>
            </w:r>
          </w:p>
        </w:tc>
        <w:tc>
          <w:tcPr>
            <w:tcW w:w="6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Показатели достижения цели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Мероприятия, направленные на достижение цели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Целевое зна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Целевая дата</w:t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7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Финанс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Увеличение количества кли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привлеченных кли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кли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Сокращение издерж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Издержки на запасы (% от общих издерж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Рост прибы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лиен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овышение удовлетворенности кли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едовольных кли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60" w:after="100"/>
              <w:rPr/>
            </w:pPr>
            <w:r>
              <w:rPr/>
              <w:t>Разработка новой методологии изучения удовлетворенности клиен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Сохранение клиентской баз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клиентов, обратившихся повтор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клиентов, обратившихся повтор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влечение кли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привлеченных клиен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60" w:after="100"/>
              <w:rPr/>
            </w:pPr>
            <w:r>
              <w:rPr/>
              <w:t>Разработка новой методологии изучения удовлетворенности клиентов</w:t>
            </w:r>
          </w:p>
          <w:p>
            <w:pPr>
              <w:pStyle w:val="Style25"/>
              <w:spacing w:before="60" w:after="100"/>
              <w:rPr/>
            </w:pPr>
            <w:r>
              <w:rPr/>
              <w:t>Формирование сети представителей по регионам Поволжского федерального округ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Затраты на привлечение одного кли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Внутренние бизнес-процесс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Своевременная доставка ТМЦ и инстр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инстру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арушений сроков доставки ТМ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Усиление контроля строительно-монтаж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несоответствий, своевременно доведенных до исполн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жалоб клиентов на проверен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проведенных проверок из запланиров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упка качественных ТМЦ и инстр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 инстру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 ТМ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2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Доля бра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овышение качества проект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гарантийных случа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Своевременное выполнение проект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проектов, выполненных в ср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работ на субподря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Точное планирование прое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заявок (о потребностях в ТМЦ и инструменте), представленных в ср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60" w:after="100"/>
              <w:rPr/>
            </w:pPr>
            <w:r>
              <w:rPr/>
              <w:t>Разработка программы обучения сотрудников</w:t>
            </w:r>
          </w:p>
          <w:p>
            <w:pPr>
              <w:pStyle w:val="Style25"/>
              <w:spacing w:before="60" w:after="100"/>
              <w:rPr/>
            </w:pPr>
            <w:r>
              <w:rPr/>
              <w:t>Разработка новой методологии планирования проек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Оптимизация запасов ТМЦ и инстр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запасов, запланированных к выдач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60" w:after="100"/>
              <w:rPr/>
            </w:pPr>
            <w:r>
              <w:rPr/>
              <w:t>Разработка плана мероприятий по оптимизации запасов ТМЦ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Обучение и развит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Количество программ (мероприятий) по повышению квалифик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60" w:after="100"/>
              <w:rPr/>
            </w:pPr>
            <w:r>
              <w:rPr/>
              <w:t>Разработка программы обучения сотрудников</w:t>
            </w:r>
          </w:p>
          <w:p>
            <w:pPr>
              <w:pStyle w:val="Style25"/>
              <w:spacing w:before="60" w:after="100"/>
              <w:rPr/>
            </w:pPr>
            <w:r>
              <w:rPr/>
              <w:t>Разработка новой методологии планирования проект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Процент квалифицированных сотруд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  <w:bookmarkStart w:id="1" w:name="Сбалансированная_система_d36bb157"/>
            <w:bookmarkStart w:id="2" w:name="Сбалансированная_система_d36bb157"/>
            <w:bookmarkEnd w:id="2"/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Затраты на обучение сотруд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01.01.2014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before="60" w:after="10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bookmarkStart w:id="3" w:name="С_Сбалансированная_система_d36bb157"/>
      <w:bookmarkStart w:id="4" w:name="С_Сбалансированная_система_d36bb157"/>
      <w:bookmarkEnd w:id="4"/>
    </w:p>
    <w:p>
      <w:pPr>
        <w:pStyle w:val="Heading4"/>
        <w:rPr/>
      </w:pPr>
      <w:r>
        <w:rPr/>
        <w:t>Диаграмма стратегической карт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8795" w:hRule="atLeast"/>
          <w:cantSplit w:val="true"/>
        </w:trPr>
        <w:tc>
          <w:tcPr>
            <w:tcW w:w="14833" w:type="dxa"/>
            <w:tcBorders/>
          </w:tcPr>
          <w:p>
            <w:pPr>
              <w:pStyle w:val="Style25"/>
              <w:spacing w:before="0" w:after="0"/>
              <w:jc w:val="center"/>
              <w:rPr/>
            </w:pPr>
            <w:bookmarkStart w:id="5" w:name="Диаграмма_стратегической_cbd94be5"/>
            <w:bookmarkEnd w:id="5"/>
            <w:r>
              <w:rPr/>
              <w:drawing>
                <wp:inline distT="0" distB="0" distL="0" distR="0">
                  <wp:extent cx="6521450" cy="545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5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57"/>
      <w:gridCol w:w="3479"/>
    </w:tblGrid>
    <w:tr>
      <w:trPr/>
      <w:tc>
        <w:tcPr>
          <w:tcW w:w="11657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Стратегическая карта «Стратегическая карта ООО "ИнТехПроект"»</w:t>
          </w:r>
          <w:r>
            <w:rPr/>
          </w:r>
          <w:r>
            <w:rPr/>
            <w:fldChar w:fldCharType="end"/>
          </w:r>
          <w:r>
            <w:rPr>
              <w:bCs/>
            </w:rPr>
            <w:t>.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3479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ind w:left="643" w:hanging="0"/>
    </w:pPr>
    <w:rPr/>
  </w:style>
  <w:style w:type="paragraph" w:styleId="Style16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17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18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19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0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1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2">
    <w:name w:val="Стиль маркированный - Отчет"/>
    <w:basedOn w:val="Style20"/>
    <w:qFormat/>
    <w:pPr>
      <w:numPr>
        <w:ilvl w:val="0"/>
        <w:numId w:val="2"/>
      </w:numPr>
      <w:ind w:left="1209" w:hanging="0"/>
    </w:pPr>
    <w:rPr/>
  </w:style>
  <w:style w:type="paragraph" w:styleId="Style23">
    <w:name w:val="Стиль нумерованный - Отчет"/>
    <w:basedOn w:val="Normal"/>
    <w:qFormat/>
    <w:pPr>
      <w:ind w:left="0" w:hanging="0"/>
    </w:pPr>
    <w:rPr/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6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7">
    <w:name w:val="Утвеждаю"/>
    <w:basedOn w:val="Normal"/>
    <w:qFormat/>
    <w:pPr>
      <w:ind w:left="5220" w:hanging="0"/>
    </w:pPr>
    <w:rPr/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6:00Z</dcterms:created>
  <dc:creator>ГК СТУ</dc:creator>
  <dc:description/>
  <cp:keywords>Business Studio</cp:keywords>
  <dc:language>en-US</dc:language>
  <cp:lastModifiedBy>Мирошниченко Максим Григорьевич</cp:lastModifiedBy>
  <dcterms:modified xsi:type="dcterms:W3CDTF">2013-03-13T05:56:00Z</dcterms:modified>
  <cp:revision>2</cp:revision>
  <dc:subject>'Стратегическая карта ООО "ИнТехПроект"'</dc:subject>
  <dc:title>Страте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Название_карты_13c0cd5d">
    <vt:lpwstr>Название_карты_13c0cd5d</vt:lpwstr>
  </property>
</Properties>
</file>